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8 августа 2013 г.</w:t>
        <w:tab/>
        <w:tab/>
        <w:t xml:space="preserve">   </w:t>
        <w:tab/>
        <w:tab/>
        <w:t xml:space="preserve">                                                        № 48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муниципального района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Княжпогостский» от 13 февраля 2012 г. № 6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риложение к постановлению администрации муниципального района «Княжпогостский» от 13 февраля 2012г. № 61 «Об утверждении административного регламента предоставления муниципальной услуги по предоставлению земельных участков, находящихся в собственности муниципального образования, и земель, государственная собственность на которые не разграничена, для создания фермерского хозяйства и осуществления его деятельности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В.И. Ивочкин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</w:t>
        <w:tab/>
        <w:tab/>
        <w:tab/>
        <w:t xml:space="preserve">                                            В.И. Ивочк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 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8 августа 2013 г. № 487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Я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риложение к постановлению администрации муниципального района «Княжпогостский» от 13 февраля 2012 г. № 61 «Об утверждении административного регламента предоставления муниципальной услуги по предоставлению земельных участков, находящихся в собственности муниципального образования, и земель, государственная собственность на которые не разграничена, для создания фермерского хозяйства и осуществления его деятельности» (далее – Постановл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b w:val="false"/>
          <w:sz w:val="26"/>
          <w:szCs w:val="26"/>
        </w:rPr>
        <w:t>В разделе 1 постановления:</w:t>
      </w:r>
    </w:p>
    <w:p>
      <w:pPr>
        <w:pStyle w:val="ConsPlusTitle"/>
        <w:widowControl/>
        <w:numPr>
          <w:ilvl w:val="1"/>
          <w:numId w:val="3"/>
        </w:numPr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ункт 1.2. изложить в следующей редакции: </w:t>
      </w:r>
    </w:p>
    <w:p>
      <w:pPr>
        <w:pStyle w:val="ConsPlusNormal"/>
        <w:widowControl/>
        <w:ind w:firstLine="567"/>
        <w:jc w:val="both"/>
        <w:rPr>
          <w:rStyle w:val="FontStyle2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2. Заявителями на предоставление муниципальной услуги являются </w:t>
      </w:r>
      <w:r>
        <w:rPr>
          <w:rStyle w:val="FontStyle27"/>
          <w:sz w:val="26"/>
          <w:szCs w:val="26"/>
        </w:rPr>
        <w:t>физические лица, зарегистрированные в качестве индивидуальных предпринимателей.».</w:t>
      </w:r>
    </w:p>
    <w:p>
      <w:pPr>
        <w:pStyle w:val="ConsPlusNormal"/>
        <w:widowControl/>
        <w:ind w:firstLine="567"/>
        <w:jc w:val="both"/>
        <w:rPr>
          <w:rStyle w:val="FontStyle27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2 постановления: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4.2. изложить в следующей редакци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4.2. В исключительных случаях, а также в случае направления Отделом в установленном порядке запроса о предоставлении необходимых для рассмотрения заявления документов и материалов в государственные органы, органы местного самоуправления и иным должностным лицам </w:t>
      </w:r>
      <w:r>
        <w:rPr>
          <w:rFonts w:cs="Times New Roman" w:ascii="Times New Roman" w:hAnsi="Times New Roman"/>
          <w:bCs/>
          <w:sz w:val="26"/>
          <w:szCs w:val="26"/>
        </w:rPr>
        <w:t>для получения необходимых для рассмотрения заявления документов,</w:t>
      </w:r>
      <w:r>
        <w:rPr>
          <w:rFonts w:cs="Times New Roman" w:ascii="Times New Roman" w:hAnsi="Times New Roman"/>
          <w:sz w:val="26"/>
          <w:szCs w:val="26"/>
        </w:rPr>
        <w:t xml:space="preserve"> заместитель руководителя Администрации вправе продлить срок рассмотрения заявления не более чем на 30 дней, с уведомлением об этом заявителя и указанием причин продления.»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ункт 2.6. изложить в следующей редакции:</w:t>
      </w:r>
    </w:p>
    <w:p>
      <w:pPr>
        <w:pStyle w:val="Style19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предоставления муниципальной услуги является заявление о предоставлении земельных участков, находящихся в собственности муниципального образования, и земель, государственная собственность на которые не разграничена, для создания фермерского хозяйства и осуществления его деятельности (далее - заявлен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указываются следующие обязательные реквизиты (Приложение 2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 (последнее - при наличии)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товый адрес заявителя, контактные телефон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изложение сути вопрос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цель использования земельных участков (создание, осуществление деятельности фермерского хозяйства, его расширени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рашиваемое право на предоставляемые земельные участки (в собственность или аренду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я предоставления земельных участков в собственность (за плату или бесплатно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 аренды земельных участ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ие размеров предоставляемых земельных участков (число членов фермерского хозяйства, виды деятельности фермерского хозяйств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полагаемое местоположение земельных участ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, удостоверяющий личность заявителя (заявителей), являющийся физическим лицом, либо личность представителя физического лица;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 или выписка из государственного реестра об индивидуальном предпринимателе, являющимся заявителем, ходатайствующим о приобретении прав на земельный участок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я документа, удостоверяющего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ееся на приобретаемом земельном участке, или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) 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) 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ыписка из ЕГРП о правах на приобретаемый земельный участок или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) 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если данное обстоятельство не следует из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еречня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;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9) </w:t>
      </w:r>
      <w:r>
        <w:rPr>
          <w:rFonts w:cs="Times New Roman" w:ascii="Times New Roman" w:hAnsi="Times New Roman"/>
          <w:sz w:val="26"/>
          <w:szCs w:val="26"/>
        </w:rPr>
        <w:t>соглашение о создании фермерского хозяйства, заключенное между членами фермерского хозяйства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указанные в пунктах 2), 4), 4.1.), 5), 5.1.), 6) запрашиваются Администрацией самостоятельно, в рамках межведомственного информационного взаимодействия, в случае непредставления заявителем указанных документов.»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пункте 2.10. число «30» заменить числом «15»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3 постановления: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1.2.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.2. Должностное лицо, ответственное за прием и регистрацию заявлений осуществляет прием документов и передает на рассмотрение заместителю руководителя Администрации, курирующего земельные вопросы (далее – заместитель руководителя), после чего поступившие документы с резолюцией заместителя руководителя регистрируются.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2.2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.2. После регистрации заявления и прилагаемых к нему документов Должностное лицо, ответственное за прием и регистрацию заявлений передает документы с резолюцией заместителя руководителя на рассмотрение в Отдел.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2.3.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.3. Должностное лицо, ответственное за прием и регистрацию документов в Отделе осуществляет прием документов и их регистрацию в день поступления или на следующий день и передает их на рассмотрение заведующему Отделом, после чего документы с резолюцией заведующего Отделом передаются должностному лицу, ответственному за предоставление муниципальной услуги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5 постановления:</w:t>
      </w:r>
    </w:p>
    <w:p>
      <w:pPr>
        <w:pStyle w:val="Style19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.10. исключить.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преамбуле приложения 2 к постановлению слова «Руководителю администрации муниципального района «Княжпогостский» заменить словами «Заместителю руководителя администрации муниципального района «Княжпогостский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5.Табл.-шапка"/>
    <w:basedOn w:val="Normal"/>
    <w:qFormat/>
    <w:pPr>
      <w:widowControl w:val="false"/>
      <w:jc w:val="center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39;fld=134;dst=100032" TargetMode="External"/><Relationship Id="rId4" Type="http://schemas.openxmlformats.org/officeDocument/2006/relationships/hyperlink" Target="consultantplus://offline/main?base=LAW;n=117255;fld=134;dst=100159" TargetMode="External"/><Relationship Id="rId5" Type="http://schemas.openxmlformats.org/officeDocument/2006/relationships/hyperlink" Target="consultantplus://offline/main?base=LAW;n=119555;fld=134;dst=100019" TargetMode="External"/><Relationship Id="rId6" Type="http://schemas.openxmlformats.org/officeDocument/2006/relationships/hyperlink" Target="consultantplus://offline/main?base=LAW;n=119555;fld=134;dst=10002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37:00Z</dcterms:created>
  <dc:creator>ОБЩИЙ ОТДЕЛ</dc:creator>
  <dc:description/>
  <cp:keywords/>
  <dc:language>en-US</dc:language>
  <cp:lastModifiedBy>Dimova</cp:lastModifiedBy>
  <cp:lastPrinted>2013-08-01T10:43:00Z</cp:lastPrinted>
  <dcterms:modified xsi:type="dcterms:W3CDTF">2013-09-30T12:53:00Z</dcterms:modified>
  <cp:revision>84</cp:revision>
  <dc:subject/>
  <dc:title/>
</cp:coreProperties>
</file>