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августа 2013 г.</w:t>
        <w:tab/>
        <w:tab/>
        <w:tab/>
        <w:tab/>
        <w:tab/>
        <w:tab/>
        <w:tab/>
        <w:t xml:space="preserve">                        № 48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3 февраля 2012г. № 60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8 августа 2013 г. № 488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3 февраля 2012г. № 60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2 постановления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4.2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2. В исключительных случаях, а также в случае направления Отделом в установленном порядке запроса о предоставлении необходимых для рассмотрения заявления документов и материалов в государственные органы, органы местного самоуправления и иным должностным лицам </w:t>
      </w:r>
      <w:r>
        <w:rPr>
          <w:rFonts w:cs="Times New Roman" w:ascii="Times New Roman" w:hAnsi="Times New Roman"/>
          <w:bCs/>
          <w:sz w:val="26"/>
          <w:szCs w:val="26"/>
        </w:rPr>
        <w:t>для получения необходимых для рассмотрения заявления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руководителя Администрации вправе продлить срок рассмотрения заявления не более чем на 30 дней, с уведомлением об этом заявителя и указанием причин продления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заявление о предоставлении в постоянное (бессрочное)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 (далее - заявл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 следующие обязательные реквизиты (Приложение 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о предоставлении в постоянное (бессрочное) пользование земельных участков,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либо личность представителя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юридического лица (для юридических лиц)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10. число «30» заменить числом «15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3 постановл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2. Должностное лицо, ответственное за прием и регистрацию заявлений осуществляет прием документов и передает на рассмотрение заместителю руководителя Администрации, курирующему земельные вопросы (далее – заместитель руководителя), после чего поступившие документы с резолюцией заместителя руководителя регистрируютс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2. После регистрации заявления и прилагаемых к нему документов Должностное лицо, ответственное за прием и регистрацию заявлений передает документы с резолюцией заместителя руководителя на рассмотрение в Отдел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. Должностное лицо, ответственное за прием и регистрацию документов в Отделе осуществляет прием документов и их регистрацию в день поступления или на следующий день и передает их на рассмотрение заведующему Отделом, после чего документы с резолюцией заведующего Отделом передаются должностному лицу, ответственному за предоставление муниципальной услуги.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постановления:</w:t>
      </w:r>
    </w:p>
    <w:p>
      <w:pPr>
        <w:pStyle w:val="Style19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0. исключить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еамбуле приложения 2 к постановлению слова «Руководителю администрации муниципального района «Княжпогостский» заменить словами «Заместителю руководителя администрации муниципального района «Княжпогостский»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9;fld=134;dst=100032" TargetMode="External"/><Relationship Id="rId4" Type="http://schemas.openxmlformats.org/officeDocument/2006/relationships/hyperlink" Target="consultantplus://offline/main?base=LAW;n=117255;fld=134;dst=100159" TargetMode="External"/><Relationship Id="rId5" Type="http://schemas.openxmlformats.org/officeDocument/2006/relationships/hyperlink" Target="consultantplus://offline/main?base=LAW;n=119555;fld=134;dst=100019" TargetMode="External"/><Relationship Id="rId6" Type="http://schemas.openxmlformats.org/officeDocument/2006/relationships/hyperlink" Target="consultantplus://offline/main?base=LAW;n=119555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8-09T12:54:00Z</cp:lastPrinted>
  <dcterms:modified xsi:type="dcterms:W3CDTF">2013-09-30T12:53:00Z</dcterms:modified>
  <cp:revision>69</cp:revision>
  <dc:subject/>
  <dc:title/>
</cp:coreProperties>
</file>