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августа 2013 г.                                                                                                                    №49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няжпогостский» от 28 июня 2013 года №4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34"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Соглашением </w:t>
      </w:r>
      <w:r>
        <w:rPr>
          <w:rFonts w:cs="Times New Roman" w:ascii="Times New Roman" w:hAnsi="Times New Roman"/>
          <w:color w:val="000000"/>
          <w:sz w:val="24"/>
        </w:rPr>
        <w:t xml:space="preserve">о предоставлении в 2013 году субсидии из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бюджетам муниципальных районов (городских округов) на модернизацию общего образования за счет средств, поступающих из федерального бюдж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28 июня 2013 года №416 «Об утверждении комплекса мер по модернизации общего образования» (далее – Постановление)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9 августа 2013 г. №49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 по модер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го образования на территории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в 2013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9"/>
        <w:gridCol w:w="1440"/>
        <w:gridCol w:w="1620"/>
        <w:gridCol w:w="1620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 комплекса мер по модернизации общего образования в 2013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орудовани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-лаборатор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-производствен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школьных столов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рудование для проведения государственной (итоговой) аттестации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полнение фондов школьных библиоте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7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41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4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7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7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2:00Z</dcterms:created>
  <dc:creator>Ekonomist</dc:creator>
  <dc:description/>
  <cp:keywords/>
  <dc:language>en-US</dc:language>
  <cp:lastModifiedBy>Alieva</cp:lastModifiedBy>
  <cp:lastPrinted>2013-08-12T14:52:00Z</cp:lastPrinted>
  <dcterms:modified xsi:type="dcterms:W3CDTF">2014-10-13T10:40:00Z</dcterms:modified>
  <cp:revision>16</cp:revision>
  <dc:subject/>
  <dc:title/>
</cp:coreProperties>
</file>