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0604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066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2pt;height:84pt;mso-wrap-distance-left:9.05pt;mso-wrap-distance-right:9.05pt;mso-wrap-distance-top:0pt;mso-wrap-distance-bottom:0pt;margin-top:-18.35pt;mso-position-vertical-relative:text;margin-left:27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25090" cy="1057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057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7pt;height:83.25pt;mso-wrap-distance-left:9.05pt;mso-wrap-distance-right:9.05pt;mso-wrap-distance-top:0pt;mso-wrap-distance-bottom:0pt;margin-top:-18.35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8295</wp:posOffset>
            </wp:positionH>
            <wp:positionV relativeFrom="paragraph">
              <wp:posOffset>-635</wp:posOffset>
            </wp:positionV>
            <wp:extent cx="640715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Heading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роект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от 14 августа 2013 г.                                                                                                                      №495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муниципального района «Княжпогостский» от 29 декабря 2009г. № 84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выполнения первичных мер пожарной безопасности муниципальных учреждений социальной сферы Княжпогостского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1. Внести в постановление администрации муниципального района «Княжпогостский» от 29.12.2010г. № 844 «Об утверждении целевой муниципальной программы «Противопожарная защита учреждений социальной сферы муниципального района «Княжпогостский» на 2010-2013 годы»» (далее - постановление)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Слово по тексту постановления «целевая» в соответствующих падежах исключ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реамбулу постановления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«В соответствии со статьёй 179 Бюджетного Кодекса Российской Федерации, руководствуясь постановлением администрации муниципального района «Княжпогостский» от 16 июня 2009г. № 333 «Об утверждении порядка разработки и реализации муниципальных целевых программ муниципального района «Княжпогостский»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1.3. В паспорте муниципальной программы  «Противопожарная защита учреждений социальной сферы муниципального района «Княжпогостский» на 2010-2013 годы»» (далее – Программа):</w:t>
      </w:r>
    </w:p>
    <w:p>
      <w:pPr>
        <w:pStyle w:val="ConsPlusCell"/>
        <w:ind w:firstLine="567"/>
        <w:rPr/>
      </w:pPr>
      <w:r>
        <w:rPr/>
        <w:t>1.3.1.  Раздел «Основания для разработки Программы» изложить в следующей редакции:</w:t>
      </w:r>
    </w:p>
    <w:p>
      <w:pPr>
        <w:pStyle w:val="ConsPlusCell"/>
        <w:rPr/>
      </w:pPr>
      <w:r>
        <w:rPr/>
        <w:t>«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5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разработки Программы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едеральный закон Российской Федерации от 21 декабря 1994 года №69-ФЗ «О пожарной безопасност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едеральный закон Российской Федерации от 6 октября 2003 года №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становление администрации муниципального района «Княжпогостский» от 16 июня 2009г. №333 «Об утверждении порядка разработки и реализации муниципальных целевых программ муниципального района «Княжпогостский»»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3.2. Слова по тексту постановления «муниципальное бюджетное учреждение «Княжпогостская центральная районная больница»» дополнить словами (с 1 января 2013 года – государственное бюджетное учреждение Республики Коми «Княжпогостская ЦРБ»)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3. Раздел «Объёмы и источники финансирования Программы»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5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ъемы и источники    финансирования  Программы                          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реализацию Программы требуется  </w:t>
            </w:r>
            <w:r>
              <w:rPr>
                <w:b/>
              </w:rPr>
              <w:t>5 472,9</w:t>
            </w:r>
            <w:r>
              <w:rPr/>
              <w:t xml:space="preserve"> тыс. рублей  из      муниципального  бюджета муниципального района "Княжпогостский", в  том числе по годам: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0 год – 1 496,1 тыс. рублей,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1 год – 1 380,3 тыс. рублей,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2 год – 1 458,8 тыс. рублей,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3 год –1 137,7 тыс. рублей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и 2 554,3  тыс. рублей за  счет  внебюджетных средств, в том числе по годам: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0 год - 459,5 тыс. рублей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1 год – 1 204,9 тыс. рублей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2 год – 692,2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3 год 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 197,7 тыс. рублей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</w:t>
      </w:r>
    </w:p>
    <w:p>
      <w:pPr>
        <w:pStyle w:val="ConsPlusCell"/>
        <w:ind w:firstLine="426"/>
        <w:rPr/>
      </w:pPr>
      <w:r>
        <w:rPr/>
        <w:t xml:space="preserve"> </w:t>
      </w:r>
      <w:r>
        <w:rPr/>
        <w:t>1.4. В раздел 4 приложения к постановлению внести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.4.1. Подраздел 1. «Выполнение требований пожарной безопасности в учреждениях системы здравоохранения»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330"/>
        <w:gridCol w:w="956"/>
        <w:gridCol w:w="1130"/>
        <w:gridCol w:w="920"/>
        <w:gridCol w:w="811"/>
        <w:gridCol w:w="697"/>
        <w:gridCol w:w="808"/>
        <w:gridCol w:w="817"/>
        <w:gridCol w:w="591"/>
        <w:gridCol w:w="534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</w:t>
            </w:r>
          </w:p>
        </w:tc>
        <w:tc>
          <w:tcPr>
            <w:tcW w:w="7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реализации и объем финансирования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(тыс. руб.)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</w:tr>
      <w:tr>
        <w:trPr>
          <w:trHeight w:val="140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</w:t>
            </w:r>
          </w:p>
        </w:tc>
      </w:tr>
      <w:tr>
        <w:trPr>
          <w:trHeight w:val="140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выполнению требований пожарной безопасности в учреждениях системы здравоохран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7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ого по разделу 1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07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5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2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</w:rPr>
        <w:t>В подразделе «Противопожарные мероприятия по МУ «Княжпогостский районный дом культуры»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</w:rPr>
        <w:t>1.4.2. Слова «МУ «Княжпогостский районный дом культуры»» заменить словами «МАУ «Княжпогостский районный дом культуры»»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</w:rPr>
        <w:t>1.4.3. В графах 3 и 11 позиции 2 числа «58,2» и «12,0» заменить числами «69,0» и «22,8» соответственно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</w:rPr>
        <w:t>1.4.4. Позицию «Итого» изложить в новой редакции:</w:t>
      </w:r>
    </w:p>
    <w:p>
      <w:pPr>
        <w:pStyle w:val="Normal"/>
        <w:ind w:firstLine="426"/>
        <w:jc w:val="both"/>
        <w:rPr/>
      </w:pPr>
      <w:r>
        <w:rPr/>
        <w:t>«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8"/>
        <w:gridCol w:w="873"/>
        <w:gridCol w:w="1501"/>
        <w:gridCol w:w="945"/>
        <w:gridCol w:w="999"/>
        <w:gridCol w:w="756"/>
        <w:gridCol w:w="564"/>
        <w:gridCol w:w="699"/>
        <w:gridCol w:w="675"/>
        <w:gridCol w:w="6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реализации и объем финансир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(тыс. руб.)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</w:tr>
      <w:tr>
        <w:trPr>
          <w:trHeight w:val="14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8</w:t>
            </w:r>
          </w:p>
        </w:tc>
      </w:tr>
    </w:tbl>
    <w:p>
      <w:pPr>
        <w:pStyle w:val="Normal"/>
        <w:ind w:firstLine="42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дразделе «Противопожарные мероприятия по МУ «Княжпогостская межпоселенческая централизованная библиотечная система»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1.4.5. Слова «МУ «Княжпогостская межпоселенческая централизованная библиотечная система» заменить словами «МБУ «Княжпогостская межпоселенческая централизованная библиотечная система»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</w:rPr>
        <w:t>1.4.6.. В графе 3 позиции 2 число «84,1» заменить числом «100,6»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</w:rPr>
        <w:t>1.4.7.. В графе 8 позиции 2 число «21,6» заменить числом «29,7»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8. В графе 10 позиции 2 число «21,6» заменить числом «30,0»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1.4.9.Подраздел «Противопожарные мероприятия по МБУ «Княжпогостская межпоселенческая централизованная библиотечная система» дополнить позицией 4 следующего содержания:</w:t>
      </w:r>
    </w:p>
    <w:p>
      <w:pPr>
        <w:pStyle w:val="Normal"/>
        <w:ind w:firstLine="426"/>
        <w:rPr/>
      </w:pPr>
      <w:r>
        <w:rPr/>
        <w:t>«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889"/>
        <w:gridCol w:w="877"/>
        <w:gridCol w:w="1551"/>
        <w:gridCol w:w="954"/>
        <w:gridCol w:w="1017"/>
        <w:gridCol w:w="722"/>
        <w:gridCol w:w="567"/>
        <w:gridCol w:w="709"/>
        <w:gridCol w:w="684"/>
        <w:gridCol w:w="555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</w:t>
            </w:r>
          </w:p>
        </w:tc>
        <w:tc>
          <w:tcPr>
            <w:tcW w:w="7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реализации и объем финансирования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(тыс. руб.)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</w:tr>
      <w:tr>
        <w:trPr>
          <w:trHeight w:val="156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огнетушител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</w:tr>
    </w:tbl>
    <w:p>
      <w:pPr>
        <w:pStyle w:val="Normal"/>
        <w:ind w:firstLine="42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1.4.10. Позицию «Итого» подраздела «Противопожарные мероприятия по МБУ «Княжпогостская межпоселенческая централизованная библиотечная система» изложить в новой редакции:</w:t>
      </w:r>
    </w:p>
    <w:p>
      <w:pPr>
        <w:pStyle w:val="Normal"/>
        <w:ind w:firstLine="426"/>
        <w:jc w:val="both"/>
        <w:rPr/>
      </w:pPr>
      <w:r>
        <w:rPr/>
        <w:t>«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5"/>
        <w:gridCol w:w="875"/>
        <w:gridCol w:w="1524"/>
        <w:gridCol w:w="941"/>
        <w:gridCol w:w="1006"/>
        <w:gridCol w:w="715"/>
        <w:gridCol w:w="636"/>
        <w:gridCol w:w="707"/>
        <w:gridCol w:w="683"/>
        <w:gridCol w:w="55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реализации и объем финансир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(тыс. руб.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</w:tr>
      <w:tr>
        <w:trPr>
          <w:trHeight w:val="14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</w:tr>
    </w:tbl>
    <w:p>
      <w:pPr>
        <w:pStyle w:val="Normal"/>
        <w:ind w:firstLine="42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дразделе «Противопожарные мероприятия по МУ «Княжпогостский районный историко-краеведческий музей»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</w:rPr>
        <w:t>1.4.11. Слова «МУ «Княжпогостский районный историко-краеведческий музей»» заменить словами МБУ «Княжпогостский районный историко-краеведческий музей»»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</w:rPr>
        <w:t>1.4.12. Позицию 1 изложить в следующей редакции:</w:t>
      </w:r>
    </w:p>
    <w:p>
      <w:pPr>
        <w:pStyle w:val="Normal"/>
        <w:ind w:firstLine="426"/>
        <w:rPr/>
      </w:pPr>
      <w:r>
        <w:rPr/>
        <w:t>«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884"/>
        <w:gridCol w:w="875"/>
        <w:gridCol w:w="1525"/>
        <w:gridCol w:w="943"/>
        <w:gridCol w:w="1005"/>
        <w:gridCol w:w="717"/>
        <w:gridCol w:w="636"/>
        <w:gridCol w:w="704"/>
        <w:gridCol w:w="683"/>
        <w:gridCol w:w="554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реализации и объем финансирования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(тыс. руб.)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</w:tr>
      <w:tr>
        <w:trPr>
          <w:trHeight w:val="15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</w:t>
            </w:r>
          </w:p>
        </w:tc>
      </w:tr>
      <w:tr>
        <w:trPr>
          <w:trHeight w:val="40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 договоров на техническое обслужив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9,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ind w:firstLine="42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драздел «Противопожарные мероприятия по МОУ ДОД «Детская школа искусств»: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13. Слова «МОУ ДОД «Детская школа искусств»» заменить словами «МАОУ ДОД «Детская школа искусств» г. Емва»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14. В графе 3 позиции 1 число «32,8» заменить числом «33,43»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</w:rPr>
        <w:t>1.4.15. В графе 11 позиции 1 число «7,2» заменить числом «7,83»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16. Дополнить подраздел позициями 8 и 9 следующего содержания:</w:t>
      </w:r>
    </w:p>
    <w:p>
      <w:pPr>
        <w:pStyle w:val="Normal"/>
        <w:ind w:firstLine="426"/>
        <w:rPr/>
      </w:pPr>
      <w:r>
        <w:rPr/>
        <w:t>«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70"/>
        <w:gridCol w:w="876"/>
        <w:gridCol w:w="1426"/>
        <w:gridCol w:w="886"/>
        <w:gridCol w:w="940"/>
        <w:gridCol w:w="689"/>
        <w:gridCol w:w="756"/>
        <w:gridCol w:w="678"/>
        <w:gridCol w:w="659"/>
        <w:gridCol w:w="75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</w:t>
            </w:r>
          </w:p>
        </w:tc>
        <w:tc>
          <w:tcPr>
            <w:tcW w:w="7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реализации и объем финансировани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(тыс. руб.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</w:tr>
      <w:tr>
        <w:trPr>
          <w:trHeight w:val="15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</w:t>
            </w:r>
          </w:p>
        </w:tc>
      </w:tr>
      <w:tr>
        <w:trPr>
          <w:trHeight w:val="40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таж пожарной сигнализ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8,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,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,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</w:t>
            </w:r>
          </w:p>
        </w:tc>
      </w:tr>
      <w:tr>
        <w:trPr>
          <w:trHeight w:val="40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металлических шкафов для хранения пожарных рукавов и огнетушител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6</w:t>
            </w:r>
          </w:p>
        </w:tc>
      </w:tr>
    </w:tbl>
    <w:p>
      <w:pPr>
        <w:pStyle w:val="Normal"/>
        <w:ind w:firstLine="42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z w:val="24"/>
        </w:rPr>
        <w:t>1.4.17. В подразделе строку «Итого» подраздела «Противопожарные мероприятия по МОУ ДОД «Детская школа искусств» изложить в новой редакции:</w:t>
      </w:r>
    </w:p>
    <w:p>
      <w:pPr>
        <w:pStyle w:val="Normal"/>
        <w:ind w:firstLine="425"/>
        <w:rPr/>
      </w:pPr>
      <w:r>
        <w:rPr/>
        <w:t>«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30"/>
        <w:gridCol w:w="862"/>
        <w:gridCol w:w="1377"/>
        <w:gridCol w:w="861"/>
        <w:gridCol w:w="907"/>
        <w:gridCol w:w="756"/>
        <w:gridCol w:w="756"/>
        <w:gridCol w:w="668"/>
        <w:gridCol w:w="647"/>
        <w:gridCol w:w="876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реализации и объем финансирования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(тыс. руб.)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</w:tr>
      <w:tr>
        <w:trPr>
          <w:trHeight w:val="156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</w:t>
            </w:r>
          </w:p>
        </w:tc>
      </w:tr>
      <w:tr>
        <w:trPr>
          <w:trHeight w:val="41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731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,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,43</w:t>
            </w:r>
          </w:p>
        </w:tc>
      </w:tr>
    </w:tbl>
    <w:p>
      <w:pPr>
        <w:pStyle w:val="Normal"/>
        <w:spacing w:lineRule="auto" w:line="480"/>
        <w:ind w:firstLine="42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</w:rPr>
        <w:t>1.4.18. Подраздел «Противопожарные мероприятия по учреждениям культуры городских и сельских поселений» изложить в новой редакци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</w:t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13"/>
        <w:gridCol w:w="996"/>
        <w:gridCol w:w="876"/>
        <w:gridCol w:w="756"/>
        <w:gridCol w:w="756"/>
        <w:gridCol w:w="756"/>
        <w:gridCol w:w="876"/>
        <w:gridCol w:w="636"/>
        <w:gridCol w:w="876"/>
        <w:gridCol w:w="8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</w:t>
            </w:r>
          </w:p>
        </w:tc>
        <w:tc>
          <w:tcPr>
            <w:tcW w:w="7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реализации и объем финансир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(тыс. руб.)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 договоров на техническое обслуживание за счет средств, предусмотренных в городских и сельских поселениях по смете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</w:t>
            </w:r>
          </w:p>
        </w:tc>
      </w:tr>
      <w:tr>
        <w:trPr>
          <w:trHeight w:val="5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равка огнетушите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11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сотрудников противопожарному минимум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замеров сопротивления электропровод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25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3,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,5</w:t>
            </w:r>
          </w:p>
        </w:tc>
      </w:tr>
    </w:tbl>
    <w:p>
      <w:pPr>
        <w:pStyle w:val="Normal"/>
        <w:ind w:firstLine="42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19. Позицию «Итого по разделу 2»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83"/>
        <w:gridCol w:w="936"/>
        <w:gridCol w:w="1342"/>
        <w:gridCol w:w="908"/>
        <w:gridCol w:w="930"/>
        <w:gridCol w:w="756"/>
        <w:gridCol w:w="636"/>
        <w:gridCol w:w="692"/>
        <w:gridCol w:w="756"/>
        <w:gridCol w:w="756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реализации и объем финансирования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(тыс. руб.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</w:tr>
      <w:tr>
        <w:trPr>
          <w:trHeight w:val="140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 2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 232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29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7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7,7</w:t>
            </w:r>
          </w:p>
        </w:tc>
      </w:tr>
    </w:tbl>
    <w:p>
      <w:pPr>
        <w:pStyle w:val="Normal"/>
        <w:ind w:firstLine="42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21. Подраздел 3 «Реализация комплекса мер по обеспечению пожарной безопасности образовательных учреждений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17"/>
        <w:gridCol w:w="828"/>
        <w:gridCol w:w="850"/>
        <w:gridCol w:w="599"/>
        <w:gridCol w:w="817"/>
        <w:gridCol w:w="557"/>
        <w:gridCol w:w="817"/>
        <w:gridCol w:w="554"/>
        <w:gridCol w:w="817"/>
        <w:gridCol w:w="526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</w:t>
            </w:r>
          </w:p>
        </w:tc>
        <w:tc>
          <w:tcPr>
            <w:tcW w:w="6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реализации и объем финансирования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(тыс. руб.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</w:tr>
      <w:tr>
        <w:trPr>
          <w:trHeight w:val="156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</w:t>
            </w:r>
          </w:p>
        </w:tc>
      </w:tr>
      <w:tr>
        <w:trPr>
          <w:trHeight w:val="417" w:hRule="atLeast"/>
          <w:cantSplit w:val="true"/>
        </w:trPr>
        <w:tc>
          <w:tcPr>
            <w:tcW w:w="10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Реализация комплекса мер по обеспечению пожарной безопасности образовательных учреждений</w:t>
            </w:r>
          </w:p>
        </w:tc>
      </w:tr>
      <w:tr>
        <w:trPr>
          <w:trHeight w:val="41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таж, наладка и обслуживание АПС системы оповещен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защитная обработка деревянных конструкций и поверхност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электрооборудования и электрической провод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оводчиков и уплотнител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передачи сигнала о пожаре по радиотелекоммуникационной системе на пульт ЕДДС-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молниезащитного устрой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и выравнивание площадок эвакуационных выход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граждений лестни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спытаний по определению качества поверхностей огнезащитной обработки древесин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определению категорий и класса зоны помещ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ротивопожарных дверей на эвакуационных выхода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,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линолеума на негорючий материа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едование испытаний сопротивления изоляции в здани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деревянной стены, отделяющей учебного корпуса от груп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олнение проема в противопожарное преграде 1 типа блоком «А» и центральной частью в учебном корпус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плекса экспертных работ по выполнению пожарной безопас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шивка стен и путей эваку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я по определению прочности лестниц открытых наружн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категорий по взрывопожарной опас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я наружных лестни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измерительные испыт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зазем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амоспасател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по разделу 3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7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93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6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9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6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ind w:firstLine="42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: в 2011 году по отрасли «Образование» субсидии автономным учреждениям по данной программе составили 179,6 тыс. руб.</w:t>
      </w:r>
    </w:p>
    <w:p>
      <w:pPr>
        <w:pStyle w:val="Normal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22. Раздел 5 «Ресурсное обеспечение Программы» изложить в новой редакции: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5. Ресурсное обеспечение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Общий объем финансирования Программы за счет средств муниципального бюджета муниципального района "Княжпогостский" в 2010 - 2013 годах составит </w:t>
      </w:r>
      <w:r>
        <w:rPr>
          <w:rFonts w:cs="Times New Roman" w:ascii="Times New Roman" w:hAnsi="Times New Roman"/>
          <w:b/>
          <w:sz w:val="24"/>
        </w:rPr>
        <w:t>5765,48</w:t>
      </w:r>
      <w:r>
        <w:rPr>
          <w:rFonts w:cs="Times New Roman" w:ascii="Times New Roman" w:hAnsi="Times New Roman"/>
          <w:sz w:val="24"/>
        </w:rPr>
        <w:t xml:space="preserve"> тыс. рублей, за счет внебюджетных средств – </w:t>
      </w:r>
      <w:r>
        <w:rPr>
          <w:rFonts w:cs="Times New Roman" w:ascii="Times New Roman" w:hAnsi="Times New Roman"/>
          <w:b/>
          <w:sz w:val="24"/>
        </w:rPr>
        <w:t>2554,32</w:t>
      </w:r>
      <w:r>
        <w:rPr>
          <w:rFonts w:cs="Times New Roman" w:ascii="Times New Roman" w:hAnsi="Times New Roman"/>
          <w:sz w:val="24"/>
        </w:rPr>
        <w:t xml:space="preserve"> тыс. руб. Выделение внебюджетных средств на финансирование программных мероприятий планируется за счет доходов учреждений от оказания платных услуг насе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75"/>
        <w:gridCol w:w="937"/>
        <w:gridCol w:w="826"/>
        <w:gridCol w:w="931"/>
        <w:gridCol w:w="821"/>
        <w:gridCol w:w="821"/>
        <w:gridCol w:w="931"/>
        <w:gridCol w:w="711"/>
        <w:gridCol w:w="912"/>
        <w:gridCol w:w="740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</w:t>
            </w:r>
          </w:p>
        </w:tc>
        <w:tc>
          <w:tcPr>
            <w:tcW w:w="7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реализации и объем финансирования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(тыс. руб.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</w:tr>
      <w:tr>
        <w:trPr>
          <w:trHeight w:val="15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</w:t>
            </w:r>
          </w:p>
        </w:tc>
      </w:tr>
      <w:tr>
        <w:trPr>
          <w:trHeight w:val="2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требований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ной            безопасности в          учреждениях          системы здравоохран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079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5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2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ршение оснащения                  культуры               пожарной                   сигнализацией  и        противопожарными          средствами,               выполнение в них противопожарных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       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32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9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,7</w:t>
            </w:r>
          </w:p>
        </w:tc>
      </w:tr>
      <w:tr>
        <w:trPr>
          <w:trHeight w:val="187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        </w:t>
            </w:r>
          </w:p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а мер по         обеспечению                пожарной                </w:t>
            </w:r>
          </w:p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           образовательных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ждений  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15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93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6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9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6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567" w:hRule="atLeast"/>
          <w:cantSplit w:val="true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027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6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9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38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04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5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2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37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,7</w:t>
            </w:r>
          </w:p>
        </w:tc>
      </w:tr>
    </w:tbl>
    <w:p>
      <w:pPr>
        <w:pStyle w:val="Normal"/>
        <w:ind w:firstLine="42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</w:rPr>
        <w:t>1.5. В разделе 7 «Целевые показатели и индикаторы»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</w:rPr>
        <w:t xml:space="preserve">1.5.1. В графе «2013 год» позиции 1 число «1» заменить числом «0»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1.5.2. Абзац «Справочно» после слов Княжпогостского района дополнить словами «уменьшение количества учреждений муниципальной системы здравоохранения в 2013 году связано с передачей МБУ «Княжпогостская ЦРБ» с 1 января 2013 года в государственную собственность Республики Коми»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нтроль за исполнением настоящего постановления возложить на заместителя руководителя администрации МР «Княжпогостский» Нофит Е.Ю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я администрации                                                     </w:t>
        <w:tab/>
        <w:tab/>
        <w:t>В.И. Ивочки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rFonts w:eastAsia="Courier New"/>
          <w:sz w:val="24"/>
        </w:rPr>
        <w:t xml:space="preserve"> </w:t>
      </w:r>
    </w:p>
    <w:p>
      <w:pPr>
        <w:pStyle w:val="Heading6"/>
        <w:spacing w:before="240" w:after="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11:00Z</dcterms:created>
  <dc:creator>ОБЩИЙ ОТДЕЛ</dc:creator>
  <dc:description/>
  <cp:keywords/>
  <dc:language>en-US</dc:language>
  <cp:lastModifiedBy>Alieva</cp:lastModifiedBy>
  <cp:lastPrinted>2013-08-13T17:47:00Z</cp:lastPrinted>
  <dcterms:modified xsi:type="dcterms:W3CDTF">2014-10-13T10:42:00Z</dcterms:modified>
  <cp:revision>6</cp:revision>
  <dc:subject/>
  <dc:title> </dc:title>
</cp:coreProperties>
</file>