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10795</wp:posOffset>
            </wp:positionV>
            <wp:extent cx="685800" cy="800100"/>
            <wp:effectExtent l="0" t="0" r="0" b="0"/>
            <wp:wrapNone/>
            <wp:docPr id="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6350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0.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6350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0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4 августа 2013г.                                                                                                            № 496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лавы муниципального образования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Княжпогостский район» от 16.06.2006г. № 203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«Об утверждении Программы по обеспечению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муниципальных образований муниципального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айона «Княжпогостский» документами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ерриториального планирования на 2008-2011 годы»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В соответствии с Градостроительным кодексом Российской Федерации, Федеральным законом от 29.12.2004г. № 191-ФЗ «О внесении в действие Градостроительного кодекса Российской Федерации», Федерального закона от 25.10.2001г. № 137-ФЗ «О введении в действие Земельного кодекса Российской Федерации»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Внести изменения в постановление главы муниципального образования «Княжпогостский район» от 16.06.2006г. № 203 «Об утверждении Программы по обеспечению муниципальных образований муниципального района «Княжпогостский» и её населенных пунктов документами территориального планирования на 2008-2011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1. в наименовании постановления число «2011» заменить числом «2013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2. в пункте 1 постановления число «2011» заменить числом «2013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3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Настоящее постановление подлежит официальному опубликова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 </w:t>
      </w:r>
      <w:r>
        <w:rPr>
          <w:rFonts w:cs="Times New Roman" w:ascii="Times New Roman" w:hAnsi="Times New Roman"/>
          <w:bCs/>
          <w:sz w:val="24"/>
        </w:rPr>
        <w:t>Контроль за исполнением настоящего постановления возложить на первого заместителя руководителя администрации В.И. Ивочки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>руководителя администрации                                                                                    В.И. Ивочки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82">
    <w:name w:val="Основной текст8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spacing w:val="10"/>
      <w:sz w:val="25"/>
      <w:szCs w:val="25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27:00Z</dcterms:created>
  <dc:creator>Светлана</dc:creator>
  <dc:description/>
  <cp:keywords/>
  <dc:language>en-US</dc:language>
  <cp:lastModifiedBy>Sirchikova</cp:lastModifiedBy>
  <cp:lastPrinted>2013-08-15T10:45:00Z</cp:lastPrinted>
  <dcterms:modified xsi:type="dcterms:W3CDTF">2013-08-29T14:36:00Z</dcterms:modified>
  <cp:revision>4</cp:revision>
  <dc:subject/>
  <dc:title/>
</cp:coreProperties>
</file>