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4298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14   августа 2013г.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№  4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руководителя администрации муниципального района «Княжпогостский» от 3 июня 2008г. № 243 «О создании комиссии для организации работы по выполнению отдельных государственных полномочий в области государственной поддержки граждан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ункт 1 постановления руководителя администрации муниципального района «Княжпогостский» от 3 июня 2008г. №243 «О создании комиссии для организации работы по выполнению отдельных государственных полномочий в области государственной поддержки граждан» (далее – постановление)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лова «Ксенофонтов Г.А. - заместитель руководителя администрации муниципального района «Княжпогостский»» заменить словами «Ивочкин В.А. - первый заместитель руководителя администрации муниципального района «Княжпогостский»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2. Изменить наименование должности у следующего члена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патченко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вочкина В.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Маликов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 xml:space="preserve">Кулик 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Лопатч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Нофит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 xml:space="preserve">            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Костерев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               Гаражун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Трясов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отделам-3 экз.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в регистр-1 экз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2:00Z</dcterms:created>
  <dc:creator>ОБЩИЙ ОТДЕЛ</dc:creator>
  <dc:description/>
  <cp:keywords/>
  <dc:language>en-US</dc:language>
  <cp:lastModifiedBy>Бажукова</cp:lastModifiedBy>
  <cp:lastPrinted>2013-08-15T09:34:00Z</cp:lastPrinted>
  <dcterms:modified xsi:type="dcterms:W3CDTF">2013-10-22T12:31:00Z</dcterms:modified>
  <cp:revision>9</cp:revision>
  <dc:subject/>
  <dc:title/>
</cp:coreProperties>
</file>