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4 августа 2013 г. 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391535" cy="890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признании утратившими силу постановлений администрац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70.1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признании утратившими силу постановлений администрации муниципального района 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ствуясь решением Совета муниципального района «Княжпогостский» от 17 марта 2009 г.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 Признать утратившими силу следующие постановлени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1. от 17 июля 2012 г. № 524 «Об утверждении реестра служебных жилых помещений муниципального образования муниципального района «Княжпогостский»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 xml:space="preserve">от 28 ноября 2012 г.№ 842 «О внесении </w:t>
      </w:r>
      <w:r>
        <w:rPr>
          <w:rFonts w:cs="Times New Roman" w:ascii="Times New Roman" w:hAnsi="Times New Roman"/>
          <w:bCs/>
          <w:sz w:val="24"/>
        </w:rPr>
        <w:t>изменения в постановление администрации муниципального района «Княжпогостский» от 17 июля 2012 г. № 524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3. от </w:t>
      </w:r>
      <w:r>
        <w:rPr>
          <w:rFonts w:cs="Times New Roman" w:ascii="Times New Roman" w:hAnsi="Times New Roman"/>
          <w:sz w:val="24"/>
        </w:rPr>
        <w:t xml:space="preserve">28 января 2013 г. № 31 «О внесении </w:t>
      </w:r>
      <w:r>
        <w:rPr>
          <w:rFonts w:cs="Times New Roman" w:ascii="Times New Roman" w:hAnsi="Times New Roman"/>
          <w:bCs/>
          <w:sz w:val="24"/>
        </w:rPr>
        <w:t>изменения в постановление администрации муниципального района «Княжпогостский» от 17 июля 2012 г. № 524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4. </w:t>
      </w:r>
      <w:r>
        <w:rPr>
          <w:rFonts w:cs="Times New Roman" w:ascii="Times New Roman" w:hAnsi="Times New Roman"/>
          <w:sz w:val="24"/>
        </w:rPr>
        <w:t xml:space="preserve">от 13 марта 2013 г. № 142 «О внесении </w:t>
      </w:r>
      <w:r>
        <w:rPr>
          <w:rFonts w:cs="Times New Roman" w:ascii="Times New Roman" w:hAnsi="Times New Roman"/>
          <w:bCs/>
          <w:sz w:val="24"/>
        </w:rPr>
        <w:t>изменения в постановление администрации муниципального района «Княжпогостский» от 17 июля 2012 г. № 524»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2. Отделу по управлению муниципальным имуществом, землями и природными ресурсами администрации муниципального района «Княжпогостский» (Гаражун Т.В.) организовать работу по формированию муниципального специализированного жилищного фонда муниципального района «Княжпогостский» в соответствии с решением Совета муниципального района «Княжпогостский» от 17 марта 2009 г. № 173 «Об утверждении Положения о порядке предоставления служебных жилых помещений муниципального специализированного жилищного фонда муниципального района «Княжпогостский»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я администрации</w:t>
        <w:tab/>
        <w:tab/>
        <w:tab/>
        <w:tab/>
        <w:tab/>
        <w:tab/>
        <w:t xml:space="preserve">  </w:t>
        <w:tab/>
        <w:t xml:space="preserve">       В.И. Ивочкин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color w:val="FFFFFF"/>
          <w:sz w:val="24"/>
        </w:rPr>
        <w:t>исп. Гаражун Т.В. ___________________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Трясова Е.Н. 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 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3:00Z</dcterms:created>
  <dc:creator>МИХАЙЛОВ </dc:creator>
  <dc:description/>
  <cp:keywords/>
  <dc:language>en-US</dc:language>
  <cp:lastModifiedBy>Бажукова</cp:lastModifiedBy>
  <cp:lastPrinted>2013-08-14T18:38:00Z</cp:lastPrinted>
  <dcterms:modified xsi:type="dcterms:W3CDTF">2013-10-22T12:31:00Z</dcterms:modified>
  <cp:revision>44</cp:revision>
  <dc:subject/>
  <dc:title/>
</cp:coreProperties>
</file>