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Cs w:val="false"/>
          <w:u w:val="single"/>
        </w:rPr>
      </w:pPr>
      <w:r>
        <w:rPr>
          <w:rFonts w:cs="Times New Roman" w:ascii="Times New Roman" w:hAnsi="Times New Roman"/>
          <w:bCs w:val="false"/>
        </w:rPr>
        <w:t>от 19 августа  2013 г.</w:t>
        <w:tab/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</w:rPr>
        <w:t xml:space="preserve">№ 510    </w:t>
      </w:r>
    </w:p>
    <w:p>
      <w:pPr>
        <w:pStyle w:val="Normal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муниципального район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няжпогостский» от 18 июня 2012 г. № 4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приведения в соответствие с действующим законодательством и на основании протеста Сыктывкарской природоохранной межрайонной прокуратуры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. Внести следующее изменение в Порядок осуществления муниципального земельного контроля за использованием земель на территории муниципального района «Княжпогостский», утвержденный постановлением администрации муниципального района «Княжпогостский» от 18 июня 2012 г. № 411 (далее – Порядок)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В п. 1.2.1. Порядка исключить слова «выполнение предписаний органов государственного контроля (надзора),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    В.И. Ивочкина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я администрации                                                                                 В.И. Ивочкин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00:00Z</dcterms:created>
  <dc:creator>Customer</dc:creator>
  <dc:description/>
  <cp:keywords/>
  <dc:language>en-US</dc:language>
  <cp:lastModifiedBy>Garagun</cp:lastModifiedBy>
  <cp:lastPrinted>2013-08-20T10:05:00Z</cp:lastPrinted>
  <dcterms:modified xsi:type="dcterms:W3CDTF">2013-08-20T08:05:00Z</dcterms:modified>
  <cp:revision>15</cp:revision>
  <dc:subject/>
  <dc:title/>
</cp:coreProperties>
</file>