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19 августа  2013 г.</w:t>
        <w:tab/>
        <w:tab/>
        <w:tab/>
        <w:tab/>
        <w:tab/>
        <w:tab/>
        <w:tab/>
        <w:t xml:space="preserve">                  №51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6 марта 2012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30 «Об утверждении долгосрочной целевой программ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одействие коррупции в муниципальном район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на 2012 – 2013 г.г.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5 декабря 2008 г. №273-ФЗ «О противодействии коррупции», Законом Республики  Коми от 29 сентября 2008 г. №82-РЗ «О противодействии коррупции в Республике Ком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 изменения в постановление администрации муниципального района «Княжпогостский» от 16 марта 2012 г. №130 «Об утверждении долгосрочной целевой программы  «Противодействие коррупции в муниципальном районе  «Княжпогостский» на 2012 – 2013 г.г.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главам сельских поселений, руководителям администраций городских поселений внести аналогичные изменения в действующие планы по противодействию коррупции поселений. 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>Контроль за исполнением  настоящего постановления возложить на начальника управления делами Трясову Е.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дминистрации                                                                       В.И. Ивочкин 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вгуста 2013 г. № 51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приложение к 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муниципального района «Княжпогостский» от 16 марта 2012г. №130</w:t>
      </w:r>
    </w:p>
    <w:p>
      <w:pPr>
        <w:pStyle w:val="ConsPlusTitle"/>
        <w:widowControl/>
        <w:jc w:val="center"/>
        <w:rPr/>
      </w:pPr>
      <w:r>
        <w:rPr/>
        <w:t>«Об утверждении  программы «Противодействие коррупции в муниципальном образовании муниципальном районе «Княжпогостский»»  (2012-2013 годы)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наименовании и по тексту постановления слова «целевая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зицию 2.5 таблицы раздела IV</w:t>
        </w:r>
      </w:hyperlink>
      <w:r>
        <w:rPr/>
        <w:t xml:space="preserve"> "Система программных мероприятий" изложить в следующей редакции:</w:t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"/>
        <w:gridCol w:w="480"/>
        <w:gridCol w:w="3456"/>
        <w:gridCol w:w="1440"/>
        <w:gridCol w:w="672"/>
        <w:gridCol w:w="672"/>
        <w:gridCol w:w="672"/>
        <w:gridCol w:w="288"/>
        <w:gridCol w:w="1728"/>
      </w:tblGrid>
      <w:tr>
        <w:trPr/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940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 официальном  сайте администрации       муниципального</w:t>
              <w:br/>
              <w:t>района       «Княжпогостский»        в информационно-телекоммуникационной</w:t>
              <w:br/>
              <w:t xml:space="preserve">сети   «Интернет»    сведений    о доходах,    об     имуществе     и обязательствах имущественного характера:                        </w:t>
              <w:br/>
              <w:t>-  лиц,  замещающих муниципальные должности     в      муниципальном  районе</w:t>
              <w:br/>
              <w:t xml:space="preserve">«Княжпогостский»;                     </w:t>
              <w:br/>
              <w:t>-   лиц,   замещающих    должности муниципальной       службы       в муниципальном районе  «Княжпогостский»;</w:t>
              <w:br/>
              <w:t>-  руководителей муниципальных</w:t>
              <w:br/>
              <w:t xml:space="preserve">учреждений и членов их семе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(в сроки,    </w:t>
              <w:br/>
              <w:t>установленные</w:t>
              <w:br/>
              <w:t>муниципальным</w:t>
              <w:br/>
              <w:t xml:space="preserve">правовым     </w:t>
              <w:br/>
              <w:t xml:space="preserve">актом)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, отраслевые (функциональные) органы администрации, руководители администрации городских, главы сельских поселений района </w:t>
            </w:r>
          </w:p>
        </w:tc>
      </w:tr>
      <w:tr>
        <w:trPr/>
        <w:tc>
          <w:tcPr>
            <w:tcW w:w="7872" w:type="dxa"/>
            <w:gridSpan w:val="8"/>
            <w:tcBorders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аздел 2 таблицы раздела IV</w:t>
        </w:r>
      </w:hyperlink>
      <w:r>
        <w:rPr>
          <w:rFonts w:cs="Times New Roman" w:ascii="Times New Roman" w:hAnsi="Times New Roman"/>
          <w:sz w:val="24"/>
        </w:rPr>
        <w:t xml:space="preserve"> "Система программных мероприятий" дополнить позициями 2.6. - 2.7. следующего содержа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"/>
        <w:gridCol w:w="480"/>
        <w:gridCol w:w="3456"/>
        <w:gridCol w:w="1440"/>
        <w:gridCol w:w="672"/>
        <w:gridCol w:w="672"/>
        <w:gridCol w:w="672"/>
        <w:gridCol w:w="2016"/>
      </w:tblGrid>
      <w:tr>
        <w:trPr/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940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 своевременного</w:t>
              <w:br/>
              <w:t>представления лицами,  замещающими</w:t>
              <w:br/>
              <w:t>муниципальные     должности      и муниципальными          служащими,</w:t>
              <w:br/>
              <w:t xml:space="preserve">определенных Перечнем, сведений  о расходах (при наличии оснований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>(до 1 апреля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муниципального района «Княжпогостский» </w:t>
            </w:r>
          </w:p>
        </w:tc>
      </w:tr>
      <w:tr>
        <w:trPr>
          <w:trHeight w:val="96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своевременного</w:t>
              <w:br/>
              <w:t xml:space="preserve">представления сведений о  доходах, об  имуществе   и   обязательствах имущественного          характера руководителями       муниципальных учреждений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(до          </w:t>
              <w:br/>
              <w:t xml:space="preserve">30 апреля)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ёжной политики администрации муниципального района «Княжпогостский», отдел культуры, физической культуры и спорта администрации  муниципального района «Княжпогостский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ind w:firstLine="72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A7EB48230DD5EE21AF5CB393853FD06B8E02BF418C1E5C585ADF4AAA2E314618C505F2F68458BD6BEFB3YFcFO" TargetMode="External"/><Relationship Id="rId4" Type="http://schemas.openxmlformats.org/officeDocument/2006/relationships/hyperlink" Target="consultantplus://offline/ref=6EA7EB48230DD5EE21AF5CB393853FD06B8E02BF418C1E5C585ADF4AAA2E314618C505F2F68458BD6BEFB2YFc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3-08-21T12:41:00Z</cp:lastPrinted>
  <dcterms:modified xsi:type="dcterms:W3CDTF">2013-10-22T12:32:00Z</dcterms:modified>
  <cp:revision>159</cp:revision>
  <dc:subject/>
  <dc:title/>
</cp:coreProperties>
</file>