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от 26 августа  2013г.</w:t>
        <w:tab/>
        <w:tab/>
        <w:tab/>
        <w:tab/>
        <w:tab/>
        <w:tab/>
        <w:tab/>
        <w:t xml:space="preserve">                  №  545</w:t>
      </w:r>
    </w:p>
    <w:p>
      <w:pPr>
        <w:pStyle w:val="Normal"/>
        <w:rPr>
          <w:rFonts w:ascii="Times New Roman" w:hAnsi="Times New Roman" w:cs="Times New Roman"/>
          <w:sz w:val="28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u w:val="single"/>
          <w:lang w:val="ru-RU" w:eastAsia="ru-RU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создании  межведомственной комисс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установлению (отсутствию) факта невозмож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ния детей-сирот и детей, оставшихс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з попечения родителей, лиц из числа детей-сирот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етей, оставшихся без попечения родителе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нее занимаемых помещениях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В целях реализации Закона Республики Коми от 7 декабря 2012 года № 104-Ф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Правительства Республики Коми от 7 марта 2013 г. № 57 «О мерах по реализации Закона Республики Коми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Создать межведомственную комиссию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, нанимателями или членами семей нанимателей по договорам социального найма либо собственниками которых они являются (далее – комиссия)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чинов Анатолий Львович – исполняющий обязанности заместителя руководителя администрации муниципального района «Княжпогостский»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аш Галина Геннадьевна – ведущий инспектор отдела образования и молодежной политики администрации муниципального района «Княжпогостский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ун Татьяна Викторовна – исполняющий обязанности заведующего отделом по управлению муниципальным имуществом, землями и природными ресурсами администрации муниципального района «Княжпогост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ко Игорь Николаевич – заведующий Сектором по опеке и попечительству по Княжпогостскому району Агентства Республики Коми по социальному развитию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еленко Елена Михайловна – юрист 1 категории сектора юридической работы управления делами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администраций городских и главы сельских поселений (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и разработать Положение о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8"/>
        </w:rPr>
        <w:t>Контроль за выполнением настоящего  постановления возложить на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  В.И.Ивочк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ОБЩИЙ ОТДЕЛ</dc:creator>
  <dc:description/>
  <cp:keywords/>
  <dc:language>en-US</dc:language>
  <cp:lastModifiedBy>Бажукова</cp:lastModifiedBy>
  <cp:lastPrinted>2013-08-29T18:10:00Z</cp:lastPrinted>
  <dcterms:modified xsi:type="dcterms:W3CDTF">2013-10-22T12:36:00Z</dcterms:modified>
  <cp:revision>42</cp:revision>
  <dc:subject/>
  <dc:title/>
</cp:coreProperties>
</file>