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59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445" w:hRule="atLeast"/>
        </w:trPr>
        <w:tc>
          <w:tcPr>
            <w:tcW w:w="534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7 июля 2012 г. № 523 «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я муниципальной услуги по переводу земель из одной категории в другую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переводу земель из одной категории в другую (далее – Административный регламент), утвержденный постановлением администрации муниципального района «Княжпогостский» от 17 июля 2012 г. № 523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0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color w:val="FFFFFF"/>
          <w:sz w:val="28"/>
          <w:szCs w:val="28"/>
        </w:rPr>
        <w:t>Михайлов А.Б. ________________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8-29T08:28:00Z</cp:lastPrinted>
  <dcterms:modified xsi:type="dcterms:W3CDTF">2013-10-22T12:37:00Z</dcterms:modified>
  <cp:revision>36</cp:revision>
  <dc:subject/>
  <dc:title> </dc:title>
</cp:coreProperties>
</file>