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0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1277" w:hRule="atLeast"/>
        </w:trPr>
        <w:tc>
          <w:tcPr>
            <w:tcW w:w="589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0 июня 2011 г. № 399 «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района «Княжпогостский»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района «Княжпогостский» (далее – Административный регламент), утвержденный постановлением администрации муниципального района «Княжпогостский» от 10 июня 2011 г. № 399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9-16T12:32:00Z</cp:lastPrinted>
  <dcterms:modified xsi:type="dcterms:W3CDTF">2013-10-22T12:37:00Z</dcterms:modified>
  <cp:revision>32</cp:revision>
  <dc:subject/>
  <dc:title> </dc:title>
</cp:coreProperties>
</file>