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3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5 мая 2012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, предназначенного для сдачи в аренду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, предназначенного для сдачи в аренду (далее – Административный регламент), утвержденный постановлением администрации муниципального района «Княжпогостский» от 5 мая 2012 г. № 28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 xml:space="preserve">Михайлов А.Б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8T18:12:00Z</cp:lastPrinted>
  <dcterms:modified xsi:type="dcterms:W3CDTF">2013-10-22T12:40:00Z</dcterms:modified>
  <cp:revision>52</cp:revision>
  <dc:subject/>
  <dc:title> </dc:title>
</cp:coreProperties>
</file>