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4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7 июня 2011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2 «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района «Княжпогостский»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района «Княжпогостский» (далее – Административный регламент), утвержденный постановлением администрации муниципального района «Княжпогостский» от 17 июня 2011 г. № 41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FFFFFF"/>
          <w:sz w:val="28"/>
          <w:szCs w:val="28"/>
        </w:rPr>
        <w:t>Михайлов А.Б. ________________</w:t>
        <w:tab/>
        <w:tab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8-28T18:10:00Z</cp:lastPrinted>
  <dcterms:modified xsi:type="dcterms:W3CDTF">2013-10-14T08:17:00Z</dcterms:modified>
  <cp:revision>52</cp:revision>
  <dc:subject/>
  <dc:title> </dc:title>
</cp:coreProperties>
</file>