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5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090" w:hRule="atLeast"/>
        </w:trPr>
        <w:tc>
          <w:tcPr>
            <w:tcW w:w="5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17 мая 2012 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3 «Об утверждении административного регламента предоставления муниципальной услуги по выдаче разрешений на вселение в жилые помещения муниципального жилищного фонд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выдаче разрешений на вселение в жилые помещения муниципального жилищного фонда (далее – Административный регламент), утвержденный постановлением администрации муниципального района «Княжпогостский» от 17 мая 2012 г. № 323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хайлов А.Б.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color w:val="FFFFFF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8T18:05:00Z</cp:lastPrinted>
  <dcterms:modified xsi:type="dcterms:W3CDTF">2013-10-22T12:41:00Z</dcterms:modified>
  <cp:revision>50</cp:revision>
  <dc:subject/>
  <dc:title> </dc:title>
</cp:coreProperties>
</file>