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РАЙОНСА  АДМИНИСТРАЦИЯ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/>
          <w:b/>
          <w:bCs/>
          <w:i/>
          <w:sz w:val="32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от 28 августа 2013 г.</w:t>
        <w:tab/>
        <w:t xml:space="preserve"> </w:t>
        <w:tab/>
        <w:tab/>
        <w:t xml:space="preserve">                                                             № 568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tbl>
      <w:tblPr>
        <w:tblW w:w="5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>
          <w:trHeight w:val="1090" w:hRule="atLeast"/>
        </w:trPr>
        <w:tc>
          <w:tcPr>
            <w:tcW w:w="57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5 мая 2012 г. № 278 «Об утверждении административного регламента предоставления муниципальной услуги по передаче муниципального имущества в доверительное управление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казом Президента Российской Федерации от 7 мая 2012 г. № 601 «Об основных направлениях совершенствования системы государствен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Внести следующее изменение в административный регламент предоставления муниципальной услуги по передаче муниципального имущества в доверительное управление (далее – Административный регламент), утвержденный постановлением администрации муниципального района «Княжпогостский» от 5 мая 2012 г. № 278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.11. Административного регламента число «30» заменить числом «15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</w:t>
        <w:tab/>
        <w:tab/>
        <w:tab/>
        <w:t xml:space="preserve">                              В.И. Ив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сп. Гаражун Т.В. __________________</w:t>
        <w:tab/>
        <w:tab/>
        <w:t>Алиева М.А. 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Шепеленко Е.М. 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колова Ю.А.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FFFFFF"/>
          <w:sz w:val="26"/>
          <w:szCs w:val="26"/>
        </w:rPr>
      </w:pPr>
      <w:r>
        <w:rPr>
          <w:color w:val="FFFFFF"/>
          <w:sz w:val="28"/>
          <w:szCs w:val="28"/>
        </w:rPr>
        <w:t>Михайлов А.Б. ________________</w:t>
        <w:tab/>
        <w:tab/>
        <w:tab/>
      </w:r>
    </w:p>
    <w:p>
      <w:pPr>
        <w:pStyle w:val="Normal"/>
        <w:autoSpaceDE w:val="false"/>
        <w:ind w:firstLine="540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/>
  </w:style>
  <w:style w:type="paragraph" w:styleId="32">
    <w:name w:val="3.Подзаголовок 2"/>
    <w:basedOn w:val="Normal"/>
    <w:next w:val="1"/>
    <w:qFormat/>
    <w:pPr>
      <w:keepNext w:val="true"/>
      <w:keepLines/>
      <w:widowControl w:val="fals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61">
    <w:name w:val="6.Табл.-1уровень"/>
    <w:basedOn w:val="1"/>
    <w:qFormat/>
    <w:pPr>
      <w:widowControl w:val="false"/>
      <w:spacing w:before="20" w:after="0"/>
      <w:ind w:left="283" w:right="57" w:hanging="170"/>
      <w:jc w:val="left"/>
    </w:pPr>
    <w:rPr>
      <w:sz w:val="22"/>
      <w:szCs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93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87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2515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/>
      <w:jc w:val="both"/>
    </w:pPr>
    <w:rPr>
      <w:sz w:val="28"/>
      <w:szCs w:val="28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27:00Z</dcterms:created>
  <dc:creator>Седусова</dc:creator>
  <dc:description/>
  <cp:keywords/>
  <dc:language>en-US</dc:language>
  <cp:lastModifiedBy>Бажукова</cp:lastModifiedBy>
  <cp:lastPrinted>2013-09-16T12:28:00Z</cp:lastPrinted>
  <dcterms:modified xsi:type="dcterms:W3CDTF">2013-10-22T12:43:00Z</dcterms:modified>
  <cp:revision>46</cp:revision>
  <dc:subject/>
  <dc:title> </dc:title>
</cp:coreProperties>
</file>