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70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445" w:hRule="atLeast"/>
        </w:trPr>
        <w:tc>
          <w:tcPr>
            <w:tcW w:w="534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3 февраля 2012 г. № 58 «Об утверждении административного регламента предоставления муниципальной услуги по предоставлению в безвозмездное срочное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редоставлению в безвозмездное срочное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 (далее – Административный регламент), утвержденный постановлением администрации муниципального района «Княжпогостский» от 13 февраля 2012 г. № 58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8-28T18:06:00Z</cp:lastPrinted>
  <dcterms:modified xsi:type="dcterms:W3CDTF">2013-10-22T12:44:00Z</dcterms:modified>
  <cp:revision>37</cp:revision>
  <dc:subject/>
  <dc:title> </dc:title>
</cp:coreProperties>
</file>