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8"/>
          <w:szCs w:val="26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6"/>
          <w:lang w:val="ru-RU" w:eastAsia="ru-RU"/>
        </w:rPr>
        <w:t>от 2 сентября  2013г.</w:t>
        <w:tab/>
        <w:tab/>
        <w:tab/>
        <w:tab/>
        <w:tab/>
        <w:tab/>
        <w:tab/>
        <w:t xml:space="preserve">     №  593</w:t>
      </w:r>
    </w:p>
    <w:p>
      <w:pPr>
        <w:pStyle w:val="Normal"/>
        <w:rPr>
          <w:rFonts w:ascii="Times New Roman" w:hAnsi="Times New Roman" w:cs="Times New Roman"/>
          <w:sz w:val="28"/>
          <w:szCs w:val="26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6"/>
          <w:u w:val="single"/>
          <w:lang w:val="ru-RU" w:eastAsia="ru-RU"/>
        </w:rPr>
      </w:r>
    </w:p>
    <w:p>
      <w:pPr>
        <w:pStyle w:val="Heading3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Об  утверждении Положения о   межведомственной комиссии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 установлению (отсутствию) факта невозможности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живания детей-сирот и детей, оставшихся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ез попечения родителей, лиц из числа детей-сирот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 детей, оставшихся без попечения родителей,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ранее занимаемых помещениях, нанимателями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ли членами семей нанимателей по договорам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циального найма жилого помещения либо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обственниками которых они являются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 xml:space="preserve">В целях реализации Закона Республики Коми от 7 декабря 2012 года № 104-ФЗ «О наделении органов местного самоуправления в Республике Коми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, постановления Правительства Республики Коми от 7 марта 2013 г. № 57 «О мерах по реализации Закона Республики Коми «О наделении органов местного самоуправления в Республике Коми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, постановления администрации муниципального района «Княжпогостский» от 26.08.2013 г. № 545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Утвердить Положение о межведомственной комисси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жилого помещения либо собственниками которых они являются  согласно приложению № 1 к настоящему постановлению. </w:t>
      </w:r>
      <w:bookmarkStart w:id="0" w:name="sub_3"/>
    </w:p>
    <w:p>
      <w:pPr>
        <w:pStyle w:val="TextBodyIndent"/>
        <w:rPr>
          <w:b/>
          <w:b/>
        </w:rPr>
      </w:pPr>
      <w:r>
        <w:rPr/>
        <w:t xml:space="preserve">2. Утвердить форму заключения об установлении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жилого помещения либо собственниками которых они являются согласно приложению № 2 к настоящему постановлению. </w:t>
      </w:r>
      <w:bookmarkEnd w:id="0"/>
    </w:p>
    <w:p>
      <w:pPr>
        <w:pStyle w:val="TextBody"/>
        <w:ind w:left="72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>3. Контроль за выполнением настоящего  постановления возложить на исполняющего обязанности заместителя руководителя администрации муниципального района «Княжпогостский» Немчинова А.Л.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сполняющий обязанности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я администрации</w:t>
        <w:tab/>
        <w:tab/>
        <w:tab/>
        <w:tab/>
        <w:tab/>
        <w:t xml:space="preserve">            В.И.Ивочкин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екту постановления администрации муниципального района «Княжпогостский» «Об образовании  межведомственной комиссии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установлению (отсутствию) факта невозможности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живания детей-сирот и детей, оставшихся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ез попечения родителей, лиц из числа детей-сирот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 детей, оставшихся без попечения родителей,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ранее занимаемых помещениях»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мчинов А.Л.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колова Ю.А.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Шепеленко Е.М.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аражун Т.В.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лько И.Н._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Исп. Григораш Г.Г.</w:t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Тел.: 22594</w:t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к проекту постановления администрации МР «Княжпогостский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 образовании  межведомственной комиссии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установлению (отсутствию) факта невозможности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живания детей-сирот и детей, оставшихся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ез попечения родителей, лиц из числа детей-сирот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 детей, оставшихся без попечения родителей,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ранее занимаемых помещениях»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 xml:space="preserve">В целях реализации Закона Республики Коми от 7 декабря 2012 года № 104-ФЗ «О наделении органов местного самоуправления в Республике Коми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, постановления Правительства Республики Коми от 7 марта 2013 г. № 57 «О мерах по реализации Закона Республики Коми «О наделении органов местного самоуправления в Республике Коми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 постановлением  администрации муниципального района «Княжпогостский» от 26.08.2013 г. № 545 </w:t>
      </w:r>
      <w:r>
        <w:rPr>
          <w:rFonts w:cs="Times New Roman" w:ascii="Times New Roman" w:hAnsi="Times New Roman"/>
        </w:rPr>
        <w:t>была создана межведомственная комиссия по установлению (отсутствию)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помещениях, нанимателями или членами семей нанимателей по договорам социального найма либо собственниками которых они являютс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соответствие с пунктом 2  данного постановления разработано   </w:t>
      </w:r>
      <w:r>
        <w:rPr>
          <w:rFonts w:cs="Times New Roman" w:ascii="Times New Roman" w:hAnsi="Times New Roman"/>
          <w:szCs w:val="28"/>
        </w:rPr>
        <w:t xml:space="preserve">Положение о межведомственной комисси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жилого помещения либо собственниками которых они являются и </w:t>
      </w:r>
      <w:r>
        <w:rPr>
          <w:rFonts w:cs="Times New Roman" w:ascii="Times New Roman" w:hAnsi="Times New Roman"/>
        </w:rPr>
        <w:t>форма заключения об установлении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жилого помещения либо собственниками которых они являются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местителя руководителя                                          А.Л.Немчинов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.08.2013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79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7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7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Courier New" w:hAnsi="Courier New" w:cs="Courier New"/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Гипертекстовая ссылка"/>
    <w:qFormat/>
    <w:rPr>
      <w:rFonts w:cs="Times New Roman"/>
      <w:b/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46:00Z</dcterms:created>
  <dc:creator>ОБЩИЙ ОТДЕЛ</dc:creator>
  <dc:description/>
  <dc:language>en-US</dc:language>
  <cp:lastModifiedBy>ученик6</cp:lastModifiedBy>
  <cp:lastPrinted>2013-09-03T11:16:00Z</cp:lastPrinted>
  <dcterms:modified xsi:type="dcterms:W3CDTF">2013-09-03T07:23:00Z</dcterms:modified>
  <cp:revision>40</cp:revision>
  <dc:subject/>
  <dc:title/>
</cp:coreProperties>
</file>