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</w:rPr>
        <w:t>от 2 сентября  2013 г.</w:t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</w:rPr>
        <w:t xml:space="preserve">№ 594    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18 июня 2012 г. № 4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орядка осуществ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земельного контроля з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м земель на территор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в соответствие с действующим законодательством и на основании протеста Сыктывкарской природоохранной межрайонной прокуратуры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следующее изменение в Порядок осуществления муниципального земельного контроля за использованием земель на территории муниципального района «Княжпогостский», утвержденный постановлением администрации муниципального района «Княжпогостский» от 18 июня 2012 г. № 411 (далее – Порядок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дпункт 3) пункта 1.2.2. Порядка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   В.И. Ивочкин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6:00Z</dcterms:created>
  <dc:creator>Customer</dc:creator>
  <dc:description/>
  <dc:language>en-US</dc:language>
  <cp:lastModifiedBy>Бажукова</cp:lastModifiedBy>
  <cp:lastPrinted>2013-09-04T13:44:00Z</cp:lastPrinted>
  <dcterms:modified xsi:type="dcterms:W3CDTF">2013-10-02T12:36:00Z</dcterms:modified>
  <cp:revision>2</cp:revision>
  <dc:subject/>
  <dc:title/>
</cp:coreProperties>
</file>