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 сентября 2013г.</w:t>
        <w:tab/>
        <w:tab/>
        <w:tab/>
        <w:tab/>
        <w:tab/>
        <w:t xml:space="preserve">                                                     № 59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«Доступное жилье на территории муниципального района «Княжпогостский» на 201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ind w:firstLine="709"/>
        <w:jc w:val="both"/>
        <w:rPr/>
      </w:pPr>
      <w:r>
        <w:rPr/>
        <w:t xml:space="preserve">Руководствуясь постановлением Правительства Республики Коми от 22 июля 2011 года № 321 «О долгосрочной республиканской целевой </w:t>
      </w:r>
      <w:hyperlink w:anchor="Par40">
        <w:r>
          <w:rPr>
            <w:rStyle w:val="InternetLink"/>
            <w:color w:val="0000FF"/>
          </w:rPr>
          <w:t>программе</w:t>
        </w:r>
      </w:hyperlink>
      <w:r>
        <w:rPr/>
        <w:t xml:space="preserve"> «Стимулирование развития жилищного строительства в Республике Коми (2011 - 2015 годы)», а также в целях стимулирования  развития  жилищного  строительства на территории муниципального района «Княжпогостский»,  увеличение  объема  ввода жилья, повышение его доступности для  граждан,  в  том числе нуждающихся  в  улучшении  жилищных  условий,  обеспечение комфортных и безопасных условий проживания</w:t>
      </w:r>
    </w:p>
    <w:p>
      <w:pPr>
        <w:pStyle w:val="ConsPlusCell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Утвердить муниципальную программу «Доступное жилье на территории муниципального района «Княжпогостский» на 2013 год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йствия настоящей программы распространяются на правоотношения, возникшие с 1 января 2013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 «Княжпогостский» Ивочкина В.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я администрации                                                                                 В.И. Ивочкин 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» сентября 2013 г. №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«ДОСТУПНОЕ ЖИЛЬЕ НА ТЕРРИТОРИИ МУНИЦИПАЛЬНОГО РАЙОНА «КНЯЖПОГОСТСКИЙ» НА 2013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7080"/>
      </w:tblGrid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Доступное жилье на территории муниципального района «Княжпогостский» на 2013 год»  (далее - программа)                  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3">
              <w:r>
                <w:rPr>
                  <w:rStyle w:val="InternetLink"/>
                </w:rPr>
                <w:t>Послание</w:t>
              </w:r>
            </w:hyperlink>
            <w:r>
              <w:rPr/>
              <w:t xml:space="preserve"> Президента Российской Федерации Федеральному Собранию Российской Федерации </w:t>
            </w:r>
            <w:hyperlink r:id="rId4">
              <w:r>
                <w:rPr>
                  <w:rStyle w:val="InternetLink"/>
                </w:rPr>
                <w:t>№ 600</w:t>
              </w:r>
            </w:hyperlink>
            <w:r>
              <w:rPr/>
      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   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управлению муниципальным имуществом, землями и природными ресурсами администрации муниципального района «Княжпогостский»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по управлению муниципальным имуществом, землями и природными ресурсами администрации муниципального района «Княжпогостский».</w:t>
            </w:r>
          </w:p>
          <w:p>
            <w:pPr>
              <w:pStyle w:val="ConsPlusCell"/>
              <w:jc w:val="both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;</w:t>
            </w:r>
          </w:p>
          <w:p>
            <w:pPr>
              <w:pStyle w:val="ConsPlusCell"/>
              <w:jc w:val="both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.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;</w:t>
            </w:r>
          </w:p>
          <w:p>
            <w:pPr>
              <w:pStyle w:val="ConsPlusCell"/>
              <w:jc w:val="both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тдел по управлению муниципальным имуществом, землями и природными ресурсами администрации муниципального района «Княжпогостский».            </w:t>
            </w:r>
          </w:p>
        </w:tc>
      </w:tr>
      <w:tr>
        <w:trPr>
          <w:trHeight w:val="16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программы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тимулирование  развития  жилищного  строительства на территории муниципального района «Княжпогостский»,  увеличение  объема  ввода жилья, повышение его доступности для  граждан,  в  том числе нуждающихся  в  улучшении  жилищных  условий,  обеспечение комфортных и безопасных условий проживания в нем.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обеспечение  новых  земельных  участков  инженерной  и дорожной инфраструктурой, а также объектами социальной инфраструктуры  для   увеличения   объемов   жилищного строительства, в том числе экономического класс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 повышение  эффективности,  устойчивости  и  надежност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функционирования объектов коммунальной инфраструктуры;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обеспечение   жильем    граждан,    переселяемых    из закрывающихся населенных пунктов.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 реализации  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 год</w:t>
            </w:r>
          </w:p>
        </w:tc>
      </w:tr>
      <w:tr>
        <w:trPr>
          <w:trHeight w:val="1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реализацию программы потребуется – 23,8 млн.рублей за счет средств бюджета муниципального района "Княжпогостский"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00,0 тыс.рублей – проведение капитального ремонта квартир муниципального жилищного фонда;</w:t>
            </w:r>
          </w:p>
          <w:p>
            <w:pPr>
              <w:pStyle w:val="ConsPlusCell"/>
              <w:jc w:val="both"/>
              <w:rPr/>
            </w:pPr>
            <w:r>
              <w:rPr/>
              <w:t>- 23,5 млн.рублей – обеспечение жильем граждан, переселяемых    из закрывающегося населенного пункта пст. Седъюдор.</w:t>
            </w:r>
          </w:p>
        </w:tc>
      </w:tr>
      <w:tr>
        <w:trPr>
          <w:trHeight w:val="10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 </w:t>
              <w:br/>
              <w:t xml:space="preserve">индикаторы     </w:t>
              <w:br/>
              <w:t xml:space="preserve">(показатели)   </w:t>
              <w:br/>
              <w:t xml:space="preserve">программы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количество населенных пунктов, по которым принято решение о признании их закрывающимися (единиц);</w:t>
            </w:r>
          </w:p>
          <w:p>
            <w:pPr>
              <w:pStyle w:val="ConsPlusCell"/>
              <w:jc w:val="both"/>
              <w:rPr/>
            </w:pPr>
            <w:r>
              <w:rPr/>
              <w:t>- количество  семей выезжающих из населенных пунктов,</w:t>
            </w:r>
          </w:p>
          <w:p>
            <w:pPr>
              <w:pStyle w:val="ConsPlusCell"/>
              <w:jc w:val="both"/>
              <w:rPr/>
            </w:pPr>
            <w:r>
              <w:rPr/>
              <w:t>признанных     закрывающимися и улучшивших  жилищные   условия   с использованием социальных выплат (человек).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едоставление жилья гражданам, переселяемых из закрывающегося населенного пункта пст.Седъюдор;</w:t>
            </w:r>
          </w:p>
          <w:p>
            <w:pPr>
              <w:pStyle w:val="ConsPlusCell"/>
              <w:jc w:val="both"/>
              <w:rPr/>
            </w:pPr>
            <w:r>
              <w:rPr/>
              <w:t>- ввод в эксплуатацию малоэтаж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ытие отдельного населенного пункта, расположенного на территории Княжпогостского района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 контроля за ходом исполне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Cell"/>
              <w:jc w:val="both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; </w:t>
            </w:r>
          </w:p>
          <w:p>
            <w:pPr>
              <w:pStyle w:val="ConsPlusCell"/>
              <w:jc w:val="both"/>
              <w:rPr/>
            </w:pPr>
            <w:r>
              <w:rPr/>
              <w:t>Отдел по управлению муниципальным имуществом, землями и природными ресурсами рынка администрации муниципального района «Княжпогостский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Содержание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hyperlink w:anchor="Par3933">
        <w:r>
          <w:rPr>
            <w:rStyle w:val="InternetLink"/>
            <w:rFonts w:cs="Times New Roman" w:ascii="Times New Roman" w:hAnsi="Times New Roman"/>
            <w:b/>
            <w:sz w:val="24"/>
          </w:rPr>
          <w:t>Переселение жителей</w:t>
        </w:r>
      </w:hyperlink>
      <w:r>
        <w:rPr>
          <w:rFonts w:cs="Times New Roman" w:ascii="Times New Roman" w:hAnsi="Times New Roman"/>
          <w:b/>
          <w:sz w:val="24"/>
        </w:rPr>
        <w:t xml:space="preserve"> из населенных  пунктов, признанных закрывающимис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территории муниципального района «Княжпогостский» в связи с изменениями, происходящими на рынке (снижением объема лесозаготовок и внедрением новых технологий, сокращением числа сельскохозяйственных организаций), перераспределением трудовых ресурсов продолжает существовать проблема содержания неперспективных населенных пунктов с привлечением на эти цели средств бюджета муниципального района «Княжпогостский». Данные населенные пункты, как правило, территориально отдалены от районного центра и труднодоступны в транспортном отношении. В связи, с чем гражданам, в них проживающим, затруднен доступ к медицинским, образовате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объемов производства в промышленных отраслях и агропромышленном комплексе района, других сопутствующих отраслях и инфраструктурных подразделениях привело к тому, что многие градообразующие предприятия закрылись, и, как следствие, жители отдельных населенных пунктов остались без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тяжелое положение сложилось на сельских территориях, в которых основными видами деятельности являлись лесозаготовка и сельское хозяйство. Следствием всех перечисленных факторов явилось формирование в сельской местности значительного числа населенных пунктов (в основном это поселки сельского типа), в которых отсутствует рынок труда, нет перспектив развития и дальнейшего суще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ких случаях необходимо признание такого населенного пункта закрывающимся с переселением из него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 июне 2013 Правительством Республики Коми было принято решение о признании закрывающимся  населенного пункта пст. Седъюдор, расположенный на территории муниципального района «Княжпогостский», в котором проживают 33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Цель и задач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стимулирование  развития  жилищного  строительства на территории муниципального района «Княжпогостский»,  увеличение  объема  ввода жилья, повышение его доступности для  граждан,  в  том числе нуждающихся  в  улучшении  жилищных  условий,  обеспечение комфортных и безопасных условий проживания в н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рограммы являются:</w:t>
      </w:r>
    </w:p>
    <w:p>
      <w:pPr>
        <w:pStyle w:val="ConsPlusCell"/>
        <w:ind w:firstLine="540"/>
        <w:jc w:val="both"/>
        <w:rPr/>
      </w:pPr>
      <w:r>
        <w:rPr/>
        <w:t>- обеспечение  новых  земельных  участков  инженерной  и дорожной инфраструктурой, а также объектами социальной инфраструктуры  для   увеличения   объемов   жилищного строительства, в том числе экономического класса;</w:t>
      </w:r>
    </w:p>
    <w:p>
      <w:pPr>
        <w:pStyle w:val="ConsPlusCell"/>
        <w:ind w:firstLine="540"/>
        <w:jc w:val="both"/>
        <w:rPr/>
      </w:pPr>
      <w:r>
        <w:rPr/>
        <w:t xml:space="preserve">-  повышение  эффективности,  устойчивости  и  надежности функционирования объектов коммунальной инфраструктуры;                                   </w:t>
      </w:r>
    </w:p>
    <w:p>
      <w:pPr>
        <w:pStyle w:val="ConsPlusCell"/>
        <w:ind w:firstLine="540"/>
        <w:jc w:val="both"/>
        <w:rPr/>
      </w:pPr>
      <w:r>
        <w:rPr/>
        <w:t>- обеспечение   жильем    граждан,    переселяемых    из закрывающихся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рок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подпрограммы - 2013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Система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59"/>
        <w:gridCol w:w="1326"/>
        <w:gridCol w:w="1192"/>
        <w:gridCol w:w="1260"/>
        <w:gridCol w:w="2458"/>
      </w:tblGrid>
      <w:tr>
        <w:trPr>
          <w:trHeight w:val="6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, тыс.рубле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/>
              <w:t>«</w:t>
            </w:r>
            <w:hyperlink w:anchor="Par3933">
              <w:r>
                <w:rPr>
                  <w:rStyle w:val="InternetLink"/>
                </w:rPr>
                <w:t>Переселение жителей</w:t>
              </w:r>
            </w:hyperlink>
            <w:r>
              <w:rPr/>
              <w:t xml:space="preserve"> из населенных  пунктов, признанных закрывающимися»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органами исполнительной власти Республики Коми по вопросам подготовки документов, необходимых для принятия решения о признании населенного пункта пст. Седьюдор, расположенного на территории МР «Княжпогостский», закрывающим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на учет граждан, претендующих на получение  социальной выплаты в соответствии 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еспублики Коми от 12 мая 2010 года №50-РЗ «О социальных выплатах на строительство жилых помещений в малоэтажных жилых домах гражданам, выезжающим из закрывающихся в установленном законодательством порядке населенных пунктов, расположенных на территории Республики Ком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средств, направленных на проведение работ: инженерно-геологических изысканий, межевание земельного участка, оценка стоимости земельного участка, на проектирование работ, на строительство инженерных сетей и благоустройство территории, изготовление кадастрового паспорта дома, изготовление паспорта БТИ, техническое присоединение к электрическим сет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ие капитального ремонта квартир муниципального жилищного фонда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квартир муниципального жилищ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;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жилищно-коммунального и муниципального хозяйства администрации муниципального района «Княжпогостский».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3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 Ресурсное обеспечение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 объем финансирования программы составляет 23 800,00 тыс.рублей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</w:t>
      </w:r>
      <w:hyperlink w:anchor="Par3933">
        <w:r>
          <w:rPr>
            <w:rStyle w:val="InternetLink"/>
            <w:rFonts w:cs="Times New Roman" w:ascii="Times New Roman" w:hAnsi="Times New Roman"/>
            <w:sz w:val="24"/>
          </w:rPr>
          <w:t>Переселение жителей</w:t>
        </w:r>
      </w:hyperlink>
      <w:r>
        <w:rPr>
          <w:rFonts w:cs="Times New Roman" w:ascii="Times New Roman" w:hAnsi="Times New Roman"/>
          <w:sz w:val="24"/>
        </w:rPr>
        <w:t xml:space="preserve"> из населенных  пунктов, признанных закрывающимися - 23 500,00 тыс.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Проведение капитального ремонта квартир муниципального жилищного фонда - 300,0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ценка ожидаем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подпрограммы позволит достичь следующих основ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знать закрывшимся 1 населенный пункт пст. Седъюд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селить из закрывающегося населенного пункта пст.Седъюдор - 33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капитального ремонта квартир муниципального жилищного фонда – 3 кварти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6030"/>
        <w:gridCol w:w="720"/>
        <w:gridCol w:w="2160"/>
      </w:tblGrid>
      <w:tr>
        <w:trPr>
          <w:trHeight w:val="5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</w:t>
              <w:br/>
              <w:t xml:space="preserve">      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ых индикаторов     (показателей)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3 </w:t>
              <w:br/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селенных пунктов, по которым принято решение о признании их закрывающимис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семей выезжающих из населенных пунктов, признанных     закрывающимися и улучшивших  жилищные   условия   с использованием социальных выпла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апитального ремонта квартир муниципального жилищ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1DDAF0FEDA6F6C732EA8CB8B84D7848206740911877E6F056426r94FO" TargetMode="External"/><Relationship Id="rId4" Type="http://schemas.openxmlformats.org/officeDocument/2006/relationships/hyperlink" Target="consultantplus://offline/ref=68D3691DDAF0FEDA6F6C732EA8CB8B84D78488027E0411877E6F056426r94FO" TargetMode="External"/><Relationship Id="rId5" Type="http://schemas.openxmlformats.org/officeDocument/2006/relationships/hyperlink" Target="consultantplus://offline/ref=46D179F5C1B8D674B1A81654E3C92F25176908A98C09919D7865BB5492393DFDgFL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Пользователь</dc:creator>
  <dc:description/>
  <cp:keywords/>
  <dc:language>en-US</dc:language>
  <cp:lastModifiedBy>Бажукова</cp:lastModifiedBy>
  <cp:lastPrinted>2013-09-05T12:01:00Z</cp:lastPrinted>
  <dcterms:modified xsi:type="dcterms:W3CDTF">2013-11-12T10:32:00Z</dcterms:modified>
  <cp:revision>4</cp:revision>
  <dc:subject/>
  <dc:title/>
</cp:coreProperties>
</file>