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22860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.8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16 сентября 2013 г.                                                                                                          №629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 внесении изменений в 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уководителя администрации муниципального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айона «Княжпогостский» от 26 октября 2007 г. №34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«Об оплате труда работников муниципальных учреждений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образования Княжпогостского района»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соответствии с постановлением Правительства Республики Коми от 29 августа 2012 г. № 320 «О внесении изменений в постановление Правительства Республики Коми от 22 октября 2007 г. №241 «Об оплате труда работников государственных учреждений образования Республики Коми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руководителя администрации муниципального района «Княжпогостский» от 26 октября 2007 г. №348 «Об оплате труда работников муниципальных учреждений образования Княжпогостского района» изменения согласно приложению к настоящему постановлен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Е.Ю. Нофит.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Настоящее постановление вступает в силу с 1 октября 2013 г. и подлежит официальному опубликовани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я администрации                                                                                 В.И. Ивочкин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4320" w:leader="none"/>
        </w:tabs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к постановлению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 16 сентября 2013 г. №629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Утверждены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м руководителя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6 октября 2007 года №348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</w:rPr>
        <w:t xml:space="preserve">(приложение №1)  </w:t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7020" w:leader="none"/>
        </w:tabs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ИЗМЕНЕНИЯ</w:t>
      </w:r>
      <w:r>
        <w:rPr>
          <w:rFonts w:cs="Times New Roman" w:ascii="Times New Roman" w:hAnsi="Times New Roman"/>
          <w:sz w:val="24"/>
        </w:rPr>
        <w:t>,</w:t>
      </w:r>
    </w:p>
    <w:p>
      <w:pPr>
        <w:pStyle w:val="Normal"/>
        <w:autoSpaceDE w:val="false"/>
        <w:ind w:firstLine="60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носимые в постановление руководителя администрации муниципального района «Княжпогостский» от 26 октября 2007 г. №348 «Об оплате труда работников муниципальных учреждений образования Княжпогостского района»</w:t>
      </w:r>
    </w:p>
    <w:p>
      <w:pPr>
        <w:pStyle w:val="Normal"/>
        <w:autoSpaceDE w:val="false"/>
        <w:ind w:firstLine="60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Title"/>
        <w:widowControl/>
        <w:ind w:firstLine="7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 постановлении </w:t>
      </w:r>
      <w:r>
        <w:rPr>
          <w:rFonts w:cs="Times New Roman" w:ascii="Times New Roman" w:hAnsi="Times New Roman"/>
          <w:b w:val="false"/>
          <w:sz w:val="24"/>
        </w:rPr>
        <w:t>руководителя администрации муниципального района «Княжпогостский» от 26 октября 2007 г. №348 «Об оплате труда работников муниципальных учреждений образования Княжпогостского района»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4"/>
        </w:rPr>
        <w:t>1. Должностные оклады руководящих работников муниципальных учреждений образования муниципального района «Княжпогостский» устанавливаются в зависимости от группы по оплате труда руководителей, определяемой в соответствии с приложением № 5, утвержденным постановлением руководителя администрации МР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от 26 октября 2007 г. №348 «Об оплате труда работников муниципальных учреждений образования Княжпогостского района», в следующих размерах:</w:t>
      </w:r>
    </w:p>
    <w:p>
      <w:pPr>
        <w:pStyle w:val="Normal"/>
        <w:tabs>
          <w:tab w:val="clear" w:pos="708"/>
          <w:tab w:val="left" w:pos="702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96"/>
        <w:gridCol w:w="1134"/>
        <w:gridCol w:w="1276"/>
        <w:gridCol w:w="1276"/>
        <w:gridCol w:w="103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3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 и требования к квалификации</w:t>
            </w:r>
          </w:p>
          <w:p>
            <w:pPr>
              <w:pStyle w:val="Con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47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      руководителя 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иректора, начальника, заведующего)        учреждения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я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5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7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Title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библиотекой учреждения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9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7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. Должностные оклады (ставки заработной плат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ей структурных подразделений, педагогически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работников муниципальных учреждений образова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ессиональная квалификационная группа должностей руководителей структурных подразделений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22"/>
        <w:gridCol w:w="1122"/>
        <w:gridCol w:w="1122"/>
        <w:gridCol w:w="1122"/>
      </w:tblGrid>
      <w:tr>
        <w:trPr>
          <w:trHeight w:val="1034" w:hRule="atLeast"/>
          <w:cantSplit w:val="true"/>
        </w:trPr>
        <w:tc>
          <w:tcPr>
            <w:tcW w:w="4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должност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в рублях) в зависимости от группы по оплате труда руководителей</w:t>
            </w:r>
          </w:p>
        </w:tc>
      </w:tr>
      <w:tr>
        <w:trPr>
          <w:cantSplit w:val="true"/>
        </w:trPr>
        <w:tc>
          <w:tcPr>
            <w:tcW w:w="4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I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1122"/>
        <w:gridCol w:w="1122"/>
        <w:gridCol w:w="1122"/>
        <w:gridCol w:w="1122"/>
      </w:tblGrid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ведующий (начальник) структурным  подразделением: кабинетом,                            учебно-консультационным пунктом,                    учебной (учебно-                                производственной) мастерской и другими структурными подразделениями, реализующими общеобра-                       зовательную  программу и                            образовательную программу                                 дополнительного образования детей &lt;*&gt;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ей квалификационно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тегории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лификационной катег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4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90</w:t>
            </w:r>
          </w:p>
        </w:tc>
      </w:tr>
      <w:tr>
        <w:trPr/>
        <w:tc>
          <w:tcPr>
            <w:tcW w:w="9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едующий (начальник) обособленным структурным подразделением, реализующим   общеобразовательную программу и образовательную программу дополнительного образования детей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ей квалификационн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</w:rPr>
              <w:t xml:space="preserve"> квалификационной категории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 410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3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65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65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 27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 27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890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widowControl/>
        <w:spacing w:lineRule="auto" w:line="360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мечание:</w:t>
      </w:r>
    </w:p>
    <w:p>
      <w:pPr>
        <w:pStyle w:val="ConsTitle"/>
        <w:widowControl/>
        <w:ind w:right="-6" w:firstLine="902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&lt;*&gt; Кроме должностей руководителей структурных подразделений, отнесенных ко 2 квалификационному уровню.</w:t>
      </w:r>
    </w:p>
    <w:p>
      <w:pPr>
        <w:pStyle w:val="ConsTitle"/>
        <w:widowControl/>
        <w:ind w:right="-6"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</w:t>
      </w:r>
      <w:r>
        <w:rPr>
          <w:rFonts w:cs="Times New Roman" w:ascii="Times New Roman" w:hAnsi="Times New Roman"/>
          <w:sz w:val="24"/>
          <w:vertAlign w:val="superscript"/>
        </w:rPr>
        <w:t>1</w:t>
      </w:r>
      <w:r>
        <w:rPr>
          <w:rFonts w:cs="Times New Roman" w:ascii="Times New Roman" w:hAnsi="Times New Roman"/>
          <w:sz w:val="24"/>
        </w:rPr>
        <w:t xml:space="preserve">. По должностям руководителей структурных подразделений применяется следующий механизм установления должностного оклада: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) при истечении срока действия установленной по результатам аттестации квалификационной категории руководителей структурных подразделений учреждений образования должностной оклад устанавливается в максимальном размере по данной должности по соответствующей группе по оплате труда руководителя в соответствии с квалификационным уровнем должности таблицы пункта 1 настоящего раздел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по вновь принимаемым работникам на должности руководителя и заместителя руководителей должностной оклад устанавливается в максимальном размере по данной должности по соответствующей группе по оплате труда руководителя в соответствии с квалификационным уровнем должности таблицы пункта 1 настоящего раздел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е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 Действие подпункта 2 настоящего пункта распространяется на руководителей структурных подразделений, принятых на должность, начиная с 1 января 2011 года.</w:t>
      </w:r>
    </w:p>
    <w:p>
      <w:pPr>
        <w:pStyle w:val="ConsTitle"/>
        <w:widowControl/>
        <w:ind w:right="-6" w:firstLine="902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ая квалификационная группа должностей педагогических работников:</w:t>
      </w:r>
    </w:p>
    <w:tbl>
      <w:tblPr>
        <w:tblW w:w="92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432"/>
      </w:tblGrid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должности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ставка заработной платы), в рублях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ор по труду, инструктор по физической культуре, музыкальный руководитель, старший вожатый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000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 квалификационный уровен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структор-методист, концертмейстер, педагог дополнительного образования, педагог-организатор, социальный педагог, тренер-преподав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60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 квалификационный уровен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Воспитатель, мастер производственного обучения, методист &lt;*&gt;, педагог-психолог, старший инструктор-методист, старший педагог дополнительного образования, старший тренер-преподаватель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60</w:t>
            </w:r>
          </w:p>
        </w:tc>
      </w:tr>
      <w:tr>
        <w:trPr/>
        <w:tc>
          <w:tcPr>
            <w:tcW w:w="9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 квалификационный уровень</w:t>
            </w:r>
          </w:p>
        </w:tc>
      </w:tr>
      <w:tr>
        <w:trPr/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едагог-библиотекарь, преподаватель, преподаватель-организатор основ безопасности жизнедеятельности, руководитель физического воспитания, старший воспитатель, старший методист, учитель, учитель-дефектолог&lt;**&gt;, учитель-логопед (логопед) &lt;**&gt;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 860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&lt;*&gt; Методистам методических, учебно-методических кабинетов (центров) должностной оклад (ставка заработной платы) устанавливается в размере 6 86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&lt;**&gt; Учителям-дефектологам и учителям-логопедам (логопедам) психолого-медико-педагогических комиссий должностной оклад (ставка заработной платы) устанавливается в размере 6 860 рублей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II. Должностные оклады административно-хозяйственн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 учебно-вспомогательного персонала муниципальных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учреждений образования муниципального района «Княжпогостский» по профессиональным квалификационным групп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Профессиональная квалификационная группа должностей работников учебно-вспомогательного персонала первого уровн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7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должности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рублей)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жатый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810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мощник воспитателя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375</w:t>
            </w:r>
          </w:p>
        </w:tc>
      </w:tr>
      <w:tr>
        <w:trPr>
          <w:trHeight w:val="174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екретарь учебной части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505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Профессиональная квалификационная группа должностей работников учебно-вспомогательного персонала второго уровня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672"/>
      </w:tblGrid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должности  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лжностной оклад (рублей)</w:t>
            </w:r>
          </w:p>
        </w:tc>
      </w:tr>
      <w:tr>
        <w:trPr>
          <w:trHeight w:val="240" w:hRule="atLeast"/>
        </w:trPr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 квалификационный уровень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ладший воспитатель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700</w:t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Оклады высококвалифицированных рабочих учрежде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разования, занятых на важных и ответственных работах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Оклады высококвалифицированных рабочих, занятых на важных и ответственных работах, устанавливаются в следующих размерах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72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лад   </w:t>
              <w:br/>
              <w:t>(рублей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овар   &lt;*&gt;, слесарь-электрик по ремонту электрооборудовани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570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чани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&lt;*&gt; Повар, выполняющий обязанности заведующего производством (шеф-повара), при отсутствии в штате учреждения такой должност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Оклад, определенный в пункте 1 настоящего раздела, устанавливается по перечисленным профессиям рабочих, имеющих не менее 6 квалификационного разряда согласно требованиям Единого тарифно-квалификационного справочник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Оклад, определенный в пункте 1 настоящего раздел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опрос об установлении конкретному рабочему оклада, определенного в пункте 1 настоящего раздела, решается руководителем учреждения по согласованию с отделом образования и молодежной политики администрации муниципального района «Княжпогостский» с учетом квалификации, объема и качества, выполняемых им работ в пределах средств, направляемых на оплату тру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 Порядок отнесения рабочих общеотраслевых профессий к высококвалифицированным определяется на основании пункта 2 приложения № 2, утвержденного постановлением руководителя администрации муниципального района «Княжпогостский» от 22 сентября 2008 г. № 508 «О некоторых вопросах оплаты труда работников муниципальных учреждений муниципального района «Княжпогостский»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51:00Z</dcterms:created>
  <dc:creator>Ekonomist</dc:creator>
  <dc:description/>
  <cp:keywords/>
  <dc:language>en-US</dc:language>
  <cp:lastModifiedBy>Ekonomist</cp:lastModifiedBy>
  <cp:lastPrinted>2013-09-10T08:06:00Z</cp:lastPrinted>
  <dcterms:modified xsi:type="dcterms:W3CDTF">2013-09-19T11:57:00Z</dcterms:modified>
  <cp:revision>11</cp:revision>
  <dc:subject/>
  <dc:title/>
</cp:coreProperties>
</file>