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 сентября 2013г.</w:t>
        <w:tab/>
        <w:tab/>
        <w:tab/>
        <w:tab/>
        <w:t xml:space="preserve"> </w:t>
        <w:tab/>
        <w:tab/>
        <w:tab/>
        <w:t xml:space="preserve">                     № 63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йона «Княжпогостский»  от 22 сентября 2008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 </w:t>
      </w:r>
      <w:r>
        <w:rPr>
          <w:rFonts w:cs="Times New Roman" w:ascii="Times New Roman" w:hAnsi="Times New Roman"/>
          <w:szCs w:val="28"/>
        </w:rPr>
        <w:t xml:space="preserve">506 «Об оплате труда работников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ого образовательного учреждения дополните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детей «Детская школа искусств» г. Ем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Республики Коми от 29 августа 2013г. № </w:t>
      </w:r>
      <w:r>
        <w:rPr>
          <w:rFonts w:cs="Times New Roman" w:ascii="Times New Roman" w:hAnsi="Times New Roman"/>
        </w:rPr>
        <w:t>320 «</w:t>
      </w:r>
      <w:r>
        <w:rPr>
          <w:rFonts w:cs="Times New Roman" w:ascii="Times New Roman" w:hAnsi="Times New Roman"/>
          <w:bCs/>
          <w:szCs w:val="28"/>
        </w:rPr>
        <w:t>О внесении изменений в постановление Правительства Республики Коми от 22 октября 2007 г. № 241 «Об оплате труда работников государственных учреждений образования  Республики Коми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 Внести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автономного образовательного учреждения дополнительного образования детей «Детская школа искусств» г. Емва (далее – постановление) изменения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постановления возложить на исполняющего обязанности заместителя руководителя администрации муниципального района «Княжпогостский» Е.Ю.Ноф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 Настоящее постановление вступает в силу с 1 октябр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4.  Подлежи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  В.И. Иво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16 сентября 2013 г. № 632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Вносимые в постановление руководителя администрации муниципального района «Княжпогосткий» от 22 сентября 2008  г. № 506 «Об оплате труда работников муниципального автономного образовательного учреждения дополнительного образования детей «Детская школа искусств» г. Ем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1.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автономного образовательного учреждения дополнительного образования детей «Детская школа искусств» г. Емва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1. В должностных окладах, окладах (ставках заработной платы) руководителей, специалистов, служащих муниципального автономного образовательного учреждения дополнительного образования детей «Детская школа искусств» г. Емва, утвержденных постановлением (приложение №1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ункт 1 раздела I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«Должностные оклады руководителей муниципального автономного образовательного учреждения дополнительного образования детей «Детская школа искусств» г. Емв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40"/>
        <w:gridCol w:w="840"/>
        <w:gridCol w:w="840"/>
        <w:gridCol w:w="840"/>
        <w:gridCol w:w="90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  </w:t>
              <w:br/>
              <w:t xml:space="preserve">       (рублей)       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 </w:t>
              <w:br/>
              <w:t xml:space="preserve">     руководителей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директора, начальника, заведующего) учреждения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3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5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«пункт 1 раздела II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фессиональная квалификационная группа должностей педагогических работников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473" w:type="dxa"/>
        <w:jc w:val="left"/>
        <w:tblInd w:w="-4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648"/>
        <w:gridCol w:w="2329"/>
        <w:gridCol w:w="3629"/>
        <w:gridCol w:w="2862"/>
      </w:tblGrid>
      <w:tr>
        <w:trPr/>
        <w:tc>
          <w:tcPr>
            <w:tcW w:w="400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8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ертмейстер, педагог дополнительного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60</w:t>
            </w:r>
          </w:p>
        </w:tc>
      </w:tr>
      <w:tr>
        <w:trPr/>
        <w:tc>
          <w:tcPr>
            <w:tcW w:w="698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квалификационный уровень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8"/>
                <w:lang w:eastAsia="zh-TW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TableContents"/>
              <w:rPr>
                <w:rFonts w:ascii="Times New Roman" w:hAnsi="Times New Roman" w:eastAsia="PMingLiU;新細明體" w:cs="Times New Roman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8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60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8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6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«пункт 1 раздел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фессиональная квалификационная группа должностей работников учебно-вспомогательного персонала первого уровня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"/>
        <w:gridCol w:w="5952"/>
        <w:gridCol w:w="6"/>
        <w:gridCol w:w="286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учебной част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5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5:00Z</dcterms:created>
  <dc:creator>ОБЩИЙ ОТДЕЛ</dc:creator>
  <dc:description/>
  <cp:keywords/>
  <dc:language>en-US</dc:language>
  <cp:lastModifiedBy>ОБЩИЙ ОТДЕЛ</cp:lastModifiedBy>
  <cp:lastPrinted>2012-08-17T12:56:00Z</cp:lastPrinted>
  <dcterms:modified xsi:type="dcterms:W3CDTF">2013-09-19T08:37:00Z</dcterms:modified>
  <cp:revision>57</cp:revision>
  <dc:subject/>
  <dc:title/>
</cp:coreProperties>
</file>