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 сентября 2013 г.</w:t>
        <w:tab/>
        <w:tab/>
        <w:tab/>
        <w:tab/>
        <w:tab/>
        <w:tab/>
        <w:tab/>
        <w:t xml:space="preserve">                        № 6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Княжпогостский»  от 22 сентября 2008 г. №  504 «Об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еспублики Коми от 29 августа 2013 г. № 319 «О внесении изменений в постановление Правительства Республики Коми от 11 сентября 2008 г. № 240 «Об оплате труда работников государственных учреждений физической культуры и спорта Республики 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руководителя администрации муниципального района «Княжпогостский» от 22 сентября  2008 г. №  504 «Об оплате труда работников муниципальных учреждений физической культуры и спорта муниципального района «Княжпогостский» 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 муниципального района «Княжпогостский» принять нормативные правовые акты о внесении изменений в условия оплаты труда работников муниципальных учреждений физической культуры и спорта муниципального района «Княжпогостский» с 1 октября 2013 года, аналогичные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1 октября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  В.И. Ивочк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13 г. № 6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руководителя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сентября 2008 г. № 5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специалистов и служащих 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физической культуры и спо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Должностные оклады руководителей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 и спорта муниципального района «Княжпогост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руководящ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blHeader w:val="true"/>
          <w:trHeight w:val="9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blHeader w:val="true"/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, заведующи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(директора, заведующего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главный инженер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новного отдела, определяющего техническую, экономическую политику или политику по профилю деятельности учре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основного отдела (кадров, граждан-ской обороны, службы, хозяй-ственного, кроме указанных в числе основного отдела) учре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ные оклады руководителей, специалис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муниципальных учреждений физической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порта 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первого уровн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2112"/>
      </w:tblGrid>
      <w:tr>
        <w:trPr>
          <w:trHeight w:val="48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  <w:br/>
              <w:t xml:space="preserve">оклад,   </w:t>
              <w:br/>
              <w:t>в рублях</w:t>
            </w:r>
          </w:p>
        </w:tc>
      </w:tr>
      <w:tr>
        <w:trPr>
          <w:trHeight w:val="422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</w:tc>
      </w:tr>
      <w:tr>
        <w:trPr>
          <w:trHeight w:val="24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спортивному залу                       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5</w:t>
            </w:r>
          </w:p>
        </w:tc>
      </w:tr>
      <w:tr>
        <w:trPr>
          <w:trHeight w:val="24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по эксплуатации и ремонту спортивной техники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второ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28"/>
        <w:gridCol w:w="1111"/>
        <w:gridCol w:w="1010"/>
        <w:gridCol w:w="1010"/>
      </w:tblGrid>
      <w:tr>
        <w:trPr>
          <w:tblHeader w:val="true"/>
          <w:trHeight w:val="70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438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0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6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28"/>
        <w:gridCol w:w="1111"/>
        <w:gridCol w:w="1010"/>
        <w:gridCol w:w="1010"/>
      </w:tblGrid>
      <w:tr>
        <w:trPr>
          <w:tblHeader w:val="true"/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разря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разряда «кандидат в мастера спорта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звания  «мастер спорта Росси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звания  «мастер спорта России международного класса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 России международного класса» – призер всероссийских соревн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 России международного класса» – призер международных соревн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, тренер-преподаватель по спорт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по адаптивной физической культуре, инструктор-методист физкультурно-спортивных организаций, тренер-преподаватель по спор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третье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10"/>
      </w:tblGrid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,   </w:t>
              <w:br/>
              <w:t>в рублях</w:t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инженер      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врач, тренер сборной команды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 сборной команды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местителям руководителей структурных подразделений учреждений физической культуры и спорта муниципального района «Княжпогостский» устанавливается должностной оклад на 10-30 процентов ниже должностного оклада, предусмотренного по должности соответствующего руководителя.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6:00Z</dcterms:created>
  <dc:creator>Лена</dc:creator>
  <dc:description/>
  <cp:keywords/>
  <dc:language>en-US</dc:language>
  <cp:lastModifiedBy>ОБЩИЙ ОТДЕЛ</cp:lastModifiedBy>
  <cp:lastPrinted>2012-08-13T12:45:00Z</cp:lastPrinted>
  <dcterms:modified xsi:type="dcterms:W3CDTF">2013-09-26T05:16:00Z</dcterms:modified>
  <cp:revision>46</cp:revision>
  <dc:subject/>
  <dc:title/>
</cp:coreProperties>
</file>