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13 года                                                                                       № 63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дготовке специалистов в образовательных учреждениях ДОСААФ России и начального профессионального образования в 2013-2014 учебном году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 и в целях качественного и своевременного выполнения план-задания на подготовку специалистов в 2013-2014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План основных мероприятий по подготовке специалистов для Вооруженных Сил Российской Федерации по военно-учетным специальностям в 2013-2014 учебном году на территории муниципального района «Княжпогостский» 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став комиссии по отбору кандидатов из числа граждан, подлежащих призыву на военную службу, для подготовки по военно-учетным специальностям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Начальнику отдела военного комиссариата Республики Коми по Княжпогостскому району Д.В. Соловьёву (по согласованию)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рганизовать обучение граждан по военно-учетным специальностям в Сыктывкарской объединенной технической школе ДОСААФ России и Ухтинской автомобильной школе ДОСААФ России с отрывом от производства по плану и в сроки утвержденными военным комиссаром Республики Ко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. организовать проведение мероприятий по отбору граждан, подлежащих призыву на военную службу, для подготовки их по военно-учетным специальност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 осуществлять контроль за ходом подготовки специалистов, выполнением программы обучения, посещаемостью занятий, состоянием дисциплины, а также за размещением, организацией питания и бытовым обеспечением граждан, направленных для обучения в образовательные учреждения ДОСААФ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уществлять компенсацию расходов организаций и граждан, связанных с подготовкой граждан по военно-учетным специальностям в образовательных учреждениях ДОСААФ России, в соответствии с постановлением Правительства РФ  от 01 декабря 2004 года № 704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5. представить руководителю администрации муниципального района «Княжпогостский» в срок до 20 сентября 2014 года информацию по итогам подготовки специалистов для Вооруженных Сил Российской Федерации по военно-учетным специальностям з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Рекомендовать руководителям организаций района освобождать от работы граждан, привлекаемых к обучению с отрывом от производства, с сохранением за ними места постоянной работы и выплатой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Снять с контроля постановление руководителя администрации муниципального района «Княжпогостский» от 26 ноября 2012 г. № 837 «О подготовке граждан по военно-учетным специальностям в 2011-2012 учебном году на территории МР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полняющий обязанности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уководителя администрации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униципального района «Княжпогостский»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 17» сентября 2013 г. № 63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ооруженных Сил Российской Федерации по военно-учетным специальностям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3-2014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26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выполнения плана подготовки граждан по военно-учетным специальностям в общественных объединениях и образовательных учреждениях профессионального образования за 2012-2013 учебный год и определение задач по подготовке специалистов для Вооруженных Сил Российской Федерации на 2013-2014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по получению план-задания на подготовку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граждан для обучения по военно-учетным специальностям по срокам подготовки и с учетом результатов предварительного отбора при первоначальной постановке на воинский учет. Проведение контрольного медицинского осмотра и собеседования с кандидатами, отобранными для подготовки по военно-учетным специаль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естного отделения ДОСААФ России Княжпогост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учебно-методических сборов с преподавателями-организаторами ОБЖ образовательных учреждений среднего (полного) общего образования по вопросам подготовки граждан к военной службе и военно-профессиональной ориентации юношей на овладение военно-учетными специаль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 отдел образования и молодё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гитационно-разъяснительной работы среди граждан, подлежащих призыву на военную службу, и их родителей по вопросам подготовки специалистов для Вооруженных Сил Российской Федерации. Освещение в средствах массовой информации вопросов, связанных с подготовкой граждан по военно-учетным специаль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ов о направлении граждан для обучения военно-учетным специальностям в образовательные учреждения ДОСААФ России и составление именных спи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граждан, направленных для обучения по военно-учетным специальностям, в образовательные учреждения ДОСААФ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 начала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ходом подготовки специалистов, выполнением программы обучения, посещаемостью занятий, состоянием дисциплины и бытового устройства обучающихс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я при руководителе администрации муниципального района «Княжпогостский» по вопросам подготовки граждан по военно-учетным специальностям солдат, матросов, сержантов и старш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руководителя администрации муниципального района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ов и донесений о подготовке специалистов для Вооруженных Сил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табеля донес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и руководителю администрации муниципального района  «Княжпогостский» об итогах подготовки специалистов в 2013-2014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сентября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военного комиссариа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няжпогост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№ 2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униципального района «Княжпогостский»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 17» сентября 2013 г. № 6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/>
        <w:t>Комиссия</w:t>
      </w:r>
    </w:p>
    <w:p>
      <w:pPr>
        <w:pStyle w:val="Style16"/>
        <w:jc w:val="center"/>
        <w:rPr/>
      </w:pPr>
      <w:r>
        <w:rPr/>
        <w:t>по отбору граждан для подготовки по военно-учетным специальностям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rPr/>
      </w:pPr>
      <w:r>
        <w:rPr/>
        <w:t>Председатель комиссии – начальник отдела военного комиссариата Республики Коми по Княжпогостскому району Соловьев Д.В.</w:t>
      </w:r>
    </w:p>
    <w:p>
      <w:pPr>
        <w:pStyle w:val="Style16"/>
        <w:ind w:firstLine="708"/>
        <w:rPr/>
      </w:pPr>
      <w:r>
        <w:rPr/>
        <w:t>Заместитель председателя комиссии – председатель местного отделения ДОСААФ России по Княжпогостскому району Сноз С.В.</w:t>
      </w:r>
    </w:p>
    <w:p>
      <w:pPr>
        <w:pStyle w:val="Style16"/>
        <w:ind w:firstLine="708"/>
        <w:rPr/>
      </w:pPr>
      <w:r>
        <w:rPr/>
        <w:t>Члены комиссии:</w:t>
      </w:r>
    </w:p>
    <w:p>
      <w:pPr>
        <w:pStyle w:val="Style16"/>
        <w:jc w:val="both"/>
        <w:rPr/>
      </w:pPr>
      <w:r>
        <w:rPr/>
        <w:t>- методист методического кабинета отдела образования и молодежной политики администрации МР «Княжпогостский» Потепалова Н.Ф.;</w:t>
      </w:r>
    </w:p>
    <w:p>
      <w:pPr>
        <w:pStyle w:val="Style16"/>
        <w:jc w:val="both"/>
        <w:rPr/>
      </w:pPr>
      <w:r>
        <w:rPr/>
        <w:t>- начальник отделения подготовки и призыва граждан на военную службу отдела военного комиссариата Республики Коми по Княжпогостскому району Борисов В.С.;</w:t>
      </w:r>
    </w:p>
    <w:p>
      <w:pPr>
        <w:pStyle w:val="Style16"/>
        <w:jc w:val="both"/>
        <w:rPr/>
      </w:pPr>
      <w:r>
        <w:rPr/>
        <w:t>- старший помощник начальника отделения подготовки и призыва граждан на военную службу (по профессионально-психологическому отбору) отдела военного комиссариата Республики Коми по Княжпогостскому району Морошан О.В.;</w:t>
      </w:r>
    </w:p>
    <w:p>
      <w:pPr>
        <w:pStyle w:val="Style16"/>
        <w:jc w:val="both"/>
        <w:rPr/>
      </w:pPr>
      <w:r>
        <w:rPr/>
        <w:t>- фельдшер отделения подготовки и призыва граждан на военную службу отдела военного комиссариата Республики Коми по Княжпогостскому району Матыкина Г.Н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ОБЩИЙ ОТДЕЛ</dc:creator>
  <dc:description/>
  <cp:keywords/>
  <dc:language>en-US</dc:language>
  <cp:lastModifiedBy>Sokolova</cp:lastModifiedBy>
  <cp:lastPrinted>2013-09-18T11:49:00Z</cp:lastPrinted>
  <dcterms:modified xsi:type="dcterms:W3CDTF">2013-09-18T08:51:00Z</dcterms:modified>
  <cp:revision>4</cp:revision>
  <dc:subject/>
  <dc:title/>
</cp:coreProperties>
</file>