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т  23 сентября  2013 г.   </w:t>
        <w:tab/>
        <w:tab/>
        <w:tab/>
        <w:tab/>
        <w:tab/>
        <w:t xml:space="preserve">            </w:t>
        <w:tab/>
        <w:t xml:space="preserve">                         № 648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 распределении средств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целях реализации ведомственной целевой программы по проведению капитального ремонта жилищного фонда на территории муниципального района  «Княжпогостский» на 2013 год, утвержденной постановлением администрации муниципального района "Княжпогостский" от 26 июня 2013г. №398, руководствуясь Порядком предоставления в 2013 году товариществам собственников жилья, жилищным и жилищно-строительным кооперативам, управляющим организациям, выбранным собственниками помещений в многоквартирном доме субсидий на проведение капитального ремонта многоквартирных домов, утвержденным постановлением администрации муниципального района "Княжпогостский" от 17 июля 2013 года №440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1. Распределить бюджетные ассигнования, предусмотренные в бюджете муниципального района "Княжпогостский" на 2013 год на проведение капитального ремонта многоквартирных домов, между многоквартирными домами, которые включены в "Ведомственную целевую программу по проведению капитального ремонта жилищного фонда на территории муниципального района  "Княжпогостский" на 2013 год", утвержденную постановлением администрации муниципального района "Княжпогостский" от 26 июня 2013г. №398, и  управление которыми осуществляется ООО "Управляющая компания "Княжпогостское ЖКХ"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 Предложить ООО "Управляющая компания "Княжпогостское ЖКХ" (Сборнов Ю.А.) в срок до 1 октября 2013 года предоставить в отдел строительства, жилищно-коммунального и муниципального хозяйства администрации муниципального района "Княжпогостский" график выполнения работ по капитальному ремонту многоквартирных домов в 2013 году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 Контроль за исполнением  настоящего постановления возложить на первого заместителя руководителя администрации муниципального района “Княжпогостский” Ивочкина В.И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сполняющий обязанности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руководителя администрации                                                  В.И. Ивочкин 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7:00Z</dcterms:created>
  <dc:creator>МИХАЙЛОВ</dc:creator>
  <dc:description/>
  <cp:keywords/>
  <dc:language>en-US</dc:language>
  <cp:lastModifiedBy>Администрация</cp:lastModifiedBy>
  <cp:lastPrinted>2011-05-03T08:37:00Z</cp:lastPrinted>
  <dcterms:modified xsi:type="dcterms:W3CDTF">2013-09-30T12:52:00Z</dcterms:modified>
  <cp:revision>5</cp:revision>
  <dc:subject/>
  <dc:title/>
</cp:coreProperties>
</file>