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сентября 2013 г.</w:t>
        <w:tab/>
        <w:tab/>
        <w:t xml:space="preserve">   </w:t>
        <w:tab/>
        <w:t xml:space="preserve">                                                                   № 64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439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муниципального района «Княжпогостский» от 10 июня 2011г. № 399 «Об  утверждении 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 территории муниципального образова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муниципального района «Княжпогостский» от 10 июня 2011 г. № 399 «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сентября 2013 г. № 649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риложение к постановлению администрации муниципального района «Княжпогостский» от 10 июня 2011 г. № 399 «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 территор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постано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и по тексту постановления слова «по утверждению и выдаче схемы расположения земельного участка на кадастровом плане или кадастровой карте территории муниципального района «Княжпогостский» заменить словами «по утверждению и выдаче схемы расположения земельного участка на кадастровом плане или кадастровой карте территории муниципального образования», в соответствующих падеж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абзаце втором подпункта 1.3.3. раздела 1 после числа «30» дополнить словом «календарны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деле 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 Пункт 2.4.2. изложить в следующей редакции: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2. В исключительных случаях, а также в случае направления ОУМИЗиПР администрации МР «Княжпогостский» в установленном порядке запроса о предоставлении необходимых для рассмотрения заявления документов и материалов в государственные органы, органы местного самоуправления и иным должностным лицам </w:t>
      </w:r>
      <w:r>
        <w:rPr>
          <w:rFonts w:cs="Times New Roman" w:ascii="Times New Roman" w:hAnsi="Times New Roman"/>
          <w:bCs/>
          <w:sz w:val="26"/>
          <w:szCs w:val="26"/>
        </w:rPr>
        <w:t>для получения необходимых для рассмотрения заявления документов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руководителя администрации МР «Княжпогостский» вправе продлить срок рассмотрения заявления не более чем на 30 календарных дней, с уведомлением об этом заявителя и указанием причин продления.</w:t>
      </w:r>
      <w:r>
        <w:rPr>
          <w:rStyle w:val="FontStyle27"/>
          <w:sz w:val="26"/>
          <w:szCs w:val="26"/>
        </w:rPr>
        <w:t>»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ункт 2.6. изложить в следующей редакции: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муниципальной услуги является письменный запрос (заявление) об утверждении схемы расположения земельного участка на кадастровом плане или кадастровой кар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запросе (заявлении) указываются следующие обязательные реквизиты (Приложение 2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заявителя,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зложение сути в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рилагает к письменному запросу соответствующие документы и материалы либо их копии:</w:t>
      </w:r>
    </w:p>
    <w:p>
      <w:pPr>
        <w:pStyle w:val="Style111"/>
        <w:widowControl/>
        <w:tabs>
          <w:tab w:val="clear" w:pos="708"/>
          <w:tab w:val="left" w:pos="1286" w:leader="none"/>
        </w:tabs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1) документ, подтверждающий полномочия лица на осуществление действий от имени физического, юридического лица или индивидуального предпринимателя:</w:t>
      </w:r>
    </w:p>
    <w:p>
      <w:pPr>
        <w:pStyle w:val="Style111"/>
        <w:widowControl/>
        <w:tabs>
          <w:tab w:val="clear" w:pos="708"/>
          <w:tab w:val="left" w:pos="-900" w:leader="none"/>
        </w:tabs>
        <w:spacing w:lineRule="exact" w:line="298"/>
        <w:ind w:firstLine="540"/>
        <w:jc w:val="left"/>
        <w:rPr/>
      </w:pPr>
      <w:r>
        <w:rPr>
          <w:rStyle w:val="FontStyle27"/>
          <w:sz w:val="26"/>
          <w:szCs w:val="26"/>
        </w:rPr>
        <w:t>1.1.) копия документа о назначении руководителя (для юридического лица);</w:t>
      </w:r>
    </w:p>
    <w:p>
      <w:pPr>
        <w:pStyle w:val="Style111"/>
        <w:widowControl/>
        <w:spacing w:lineRule="exact" w:line="298"/>
        <w:ind w:firstLine="54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>1.2.) копия документа, удостоверяющего права (полномочия) представителя физического, юридического лица или индивидуального предпринимателя, если с заявлением обращается представитель заявителя (нотариально заверенная доверенность, подтверждающая полномочия лица на осуществление действий по оформлению прав на земельный участок от имени физического, юридического лица или индивидуального предпринимателя, если с заявлением обращается представитель заявителя);</w:t>
      </w:r>
    </w:p>
    <w:p>
      <w:pPr>
        <w:pStyle w:val="Style111"/>
        <w:widowControl/>
        <w:spacing w:lineRule="exact" w:line="298"/>
        <w:ind w:firstLine="54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 xml:space="preserve">1.3.) </w:t>
      </w:r>
      <w:r>
        <w:rPr>
          <w:sz w:val="26"/>
          <w:szCs w:val="26"/>
        </w:rPr>
        <w:t>документ, удостоверяющий личность заявителя (заявителей), либо личность представителя юридического лица;</w:t>
      </w:r>
    </w:p>
    <w:p>
      <w:pPr>
        <w:pStyle w:val="Style111"/>
        <w:widowControl/>
        <w:tabs>
          <w:tab w:val="clear" w:pos="708"/>
          <w:tab w:val="left" w:pos="-4680" w:leader="none"/>
        </w:tabs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либо юридического лица;</w:t>
      </w:r>
    </w:p>
    <w:p>
      <w:pPr>
        <w:pStyle w:val="Style111"/>
        <w:widowControl/>
        <w:tabs>
          <w:tab w:val="clear" w:pos="708"/>
          <w:tab w:val="left" w:pos="-4860" w:leader="none"/>
        </w:tabs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3) выписка из Единого государственного реестра индивидуальных предпринимателей либо Единого государственного реестра юридических лиц, сформированная по состоянию не ранее чем за один месяц до обращения;</w:t>
      </w:r>
    </w:p>
    <w:p>
      <w:pPr>
        <w:pStyle w:val="Style111"/>
        <w:widowControl/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4) в случае если заявителем выступает юридическое лицо, копия учредительных документов юридического лица;</w:t>
      </w:r>
    </w:p>
    <w:p>
      <w:pPr>
        <w:pStyle w:val="Style111"/>
        <w:widowControl/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5) выписка из Единого государственного реестра прав на недвижимое имущество и сделок с ним о правах на здание, строение, сооружение - в случае предоставления земельного участка, на котором расположены здания, строения, сооружения;</w:t>
      </w:r>
    </w:p>
    <w:p>
      <w:pPr>
        <w:pStyle w:val="Style111"/>
        <w:widowControl/>
        <w:tabs>
          <w:tab w:val="clear" w:pos="708"/>
          <w:tab w:val="left" w:pos="-4680" w:leader="none"/>
        </w:tabs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6) копии документов, удостоверяющих (устанавливающих) права на здание, строение, сооружение, находящиеся на приобретаемом земельном участке - в случае предоставления земельного участка, на котором расположены здания, строения, сооружения;</w:t>
      </w:r>
    </w:p>
    <w:p>
      <w:pPr>
        <w:pStyle w:val="Style111"/>
        <w:widowControl/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 xml:space="preserve">7) </w:t>
      </w:r>
      <w:r>
        <w:rPr>
          <w:sz w:val="26"/>
          <w:szCs w:val="26"/>
        </w:rPr>
        <w:t>правоустанавливающие документы на земельный участок, подтверждающие право пользования земельным участком (если таковые имеются);</w:t>
      </w:r>
    </w:p>
    <w:p>
      <w:pPr>
        <w:pStyle w:val="Style111"/>
        <w:widowControl/>
        <w:spacing w:lineRule="exact" w:line="298"/>
        <w:ind w:firstLine="540"/>
        <w:rPr>
          <w:sz w:val="26"/>
          <w:szCs w:val="26"/>
        </w:rPr>
      </w:pPr>
      <w:r>
        <w:rPr>
          <w:sz w:val="26"/>
          <w:szCs w:val="26"/>
        </w:rPr>
        <w:t>8) сведения государственного кадастра недвижимости по участку и смежным с ним участк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Style w:val="FontStyle27"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 на кадастровом плане (карте) территории. Проект схемы оформляется на топографической основе со сроком давности не более 1 года, в удобном масштабе и содержит следующую информацию: масштаб схемы, наименование объекта, его месторасположение, сведения государственного кадастра недвижимости по участку и смежным с ним участкам, описание границ смежных землепользований, координаты поворотных точек земельного участка, размеры земельного участка, площадь земельного участка, условные обозначения, ситуационный план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ах 3), 5), 8), 9) запрашиваются Администрацией самостоятельно, в рамках межведомственного информационного взаимодействия, в случае непредставления заявителем указанных документов.»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азделе 3 постановления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1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2. Должностное лицо, ответственное за прием и регистрацию заявлений осуществляет прием документов и передает на рассмотрение заместителю руководителя Администрации, курирующего земельные вопросы (далее – заместитель руководителя), после чего поступившие документы с резолюцией заместителя руководителя регистрируются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дпункт 3.2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2. После регистрации заявления и прилагаемых к нему документов Должностное лицо, ответственное за прием и регистрацию заявлений передает документы с резолюцией заместителя руководителя на рассмотрение в Отдел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Подпункт 3.2.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3. Должностное лицо, ответственное за прием и регистрацию документов в Отделе осуществляет прием документов и их регистрацию в день поступления или на следующий день и передает их на рассмотрение заведующему Отделом, после чего документы с резолюцией заведующего Отделом передаются должностному лицу, ответственному за предоставление муниципальной услуги.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3.2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2. Должностное лицо ОУМИЗиПР администрации МР «Княжпогостский», ответственное за предоставление муниципальной услуги направляет на согласование проек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остановления об утверждении схемы расположения земельного участка заведующему О</w:t>
      </w:r>
      <w:r>
        <w:rPr>
          <w:rFonts w:cs="Times New Roman" w:ascii="Times New Roman" w:hAnsi="Times New Roman"/>
          <w:sz w:val="26"/>
          <w:szCs w:val="26"/>
        </w:rPr>
        <w:t xml:space="preserve">УМИЗиПР </w:t>
      </w:r>
      <w:r>
        <w:rPr>
          <w:rFonts w:cs="Times New Roman" w:ascii="Times New Roman" w:hAnsi="Times New Roman"/>
          <w:spacing w:val="2"/>
          <w:sz w:val="26"/>
          <w:szCs w:val="26"/>
        </w:rPr>
        <w:t>администрации МР «Княжпогостский» и заместителю руководителя администрации МР «Княжпогостский»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ункт 5.10. раздела 5 постановления исключить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преамбуле приложения 2 к постановлению слова «Руководителю администрации муниципального района «Княжпогостский» заменить словами «Заместителю руководителя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>
      <w:rFonts w:ascii="Times New Roman" w:hAnsi="Times New Roman" w:cs="Times New Roman"/>
      <w:sz w:val="24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7:00Z</dcterms:created>
  <dc:creator>ОБЩИЙ ОТДЕЛ</dc:creator>
  <dc:description/>
  <cp:keywords/>
  <dc:language>en-US</dc:language>
  <cp:lastModifiedBy>Dimova</cp:lastModifiedBy>
  <cp:lastPrinted>2013-09-25T17:05:00Z</cp:lastPrinted>
  <dcterms:modified xsi:type="dcterms:W3CDTF">2013-09-30T12:55:00Z</dcterms:modified>
  <cp:revision>83</cp:revision>
  <dc:subject/>
  <dc:title/>
</cp:coreProperties>
</file>