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4 сентября 2013 г.</w:t>
        <w:tab/>
        <w:tab/>
        <w:tab/>
        <w:tab/>
        <w:tab/>
        <w:tab/>
        <w:t xml:space="preserve">                                    № 650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ind w:right="4392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внесении изменений в постановление администрации муниципального района «Княжпогостский» от 15 июня 2011г. № 408 «Об ут</w:t>
      </w:r>
      <w:r>
        <w:rPr>
          <w:b w:val="false"/>
          <w:color w:val="000000"/>
          <w:sz w:val="25"/>
          <w:szCs w:val="25"/>
        </w:rPr>
        <w:t xml:space="preserve">верждении  административного регламента предоставления муниципальной услуги </w:t>
      </w:r>
      <w:r>
        <w:rPr>
          <w:b w:val="false"/>
          <w:sz w:val="25"/>
          <w:szCs w:val="25"/>
        </w:rPr>
        <w:t xml:space="preserve">по </w:t>
      </w:r>
      <w:r>
        <w:rPr>
          <w:b w:val="false"/>
          <w:color w:val="000000"/>
          <w:sz w:val="25"/>
          <w:szCs w:val="25"/>
        </w:rPr>
        <w:t>выдаче архивных справок, копий архивных документов, архивных выписок по архивным документам</w:t>
      </w:r>
      <w:r>
        <w:rPr>
          <w:b w:val="false"/>
          <w:sz w:val="25"/>
          <w:szCs w:val="25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Внести изменения в приложение к постановлению администрации муниципального района «Княжпогостский» от 15 июня 2011 г. № 408 «Об ут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ерждении 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ыдаче архивных справок, копий архивных документов, архивных выписок по архивным документам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гласно приложению к настоящему постановлению.</w:t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исполняющего обязанности начальника управления делами администрации Ю.А. Соколову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я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сентября 2013 г. № 650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в приложение к постановлению администрации муниципального района «Княжпогостский» от 15 июня 2011 г. № 408 «</w:t>
      </w:r>
      <w:r>
        <w:rPr>
          <w:b w:val="false"/>
          <w:color w:val="000000"/>
          <w:sz w:val="25"/>
          <w:szCs w:val="25"/>
        </w:rPr>
        <w:t xml:space="preserve">Об  утверждении  административного регламента предоставления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 </w:t>
      </w:r>
      <w:r>
        <w:rPr>
          <w:b w:val="false"/>
          <w:color w:val="000000"/>
          <w:sz w:val="25"/>
          <w:szCs w:val="25"/>
        </w:rPr>
        <w:t>выдаче архивных справок, копий архивных документов, архивных выписок по архивным документам</w:t>
      </w:r>
      <w:r>
        <w:rPr>
          <w:b w:val="false"/>
          <w:sz w:val="25"/>
          <w:szCs w:val="25"/>
        </w:rPr>
        <w:t>» (далее – постановл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5"/>
          <w:szCs w:val="25"/>
        </w:rPr>
        <w:t>1. В разделе 1 постановления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5"/>
          <w:szCs w:val="25"/>
        </w:rPr>
        <w:t>1.1. Абзац четвертый подпункта 1.3.2.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11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, на Портале государственных и муниципальных услуг (функций) Республики Коми (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pgu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kom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) и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gosuslug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)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разделе 2 постановл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Пункт 2.2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.2. Наименование органа и учреждения, предоставляющего муниципальную услуг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муниципального района «Княжпогостский» (архивный сектор администрации муниципального района «Княжпогостский»), городские и сельские поселения Княжпогостского района, указанные в Приложении к сведениям о месте нахождения, контактных телефонах, интернет – адресе, участвующие в части выдачи архивных справок, копий, выписок по архивным документам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В абзаце втором пункта 2.5. после цифры «7» дополнить словом «календарных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В абзаце третьем пункта 2.5. после числа «30» дополнить словом «календарных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Абзац второй пункта 2.15. постановления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Форма заявления на предоставление муниципальной услуги размещается на Интернет - сайте Администрации (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11.ru</w:t>
        </w:r>
      </w:hyperlink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i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а также 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gosuslugi.ru) и Портале государственных и муниципальных услуг (функций) Республики Коми (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pgu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kom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)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В разделе 3 постановл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В подпунктах 3.2.3., 3.2.4., 3.2.5. после цифры «7» дополнить словом «календарных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В абзацах первом и третьем подпункта 3.2.7., подпунктах 3.2.9., 3.3.3. после числа «30» дополнить словом «календарных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. В абзаце третьем подпункта 3.2.7. после цифры «3» дополнить словом «календарных»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ункт 5.10 раздела 5 постановления исключить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5.Табл.-шапка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http://www.emva1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0:00Z</dcterms:created>
  <dc:creator>ОБЩИЙ ОТДЕЛ</dc:creator>
  <dc:description/>
  <cp:keywords/>
  <dc:language>en-US</dc:language>
  <cp:lastModifiedBy>Dimova</cp:lastModifiedBy>
  <cp:lastPrinted>2013-09-25T16:28:00Z</cp:lastPrinted>
  <dcterms:modified xsi:type="dcterms:W3CDTF">2013-09-30T12:54:00Z</dcterms:modified>
  <cp:revision>306</cp:revision>
  <dc:subject/>
  <dc:title/>
</cp:coreProperties>
</file>