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сентября 2013 г.</w:t>
        <w:tab/>
        <w:tab/>
        <w:tab/>
        <w:tab/>
        <w:t xml:space="preserve">                                                        № 65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439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 администрации муниципального района  «Княжпогостский» от 17 июня 2011г. № 411 «Об утверждении административного регламента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к постановлению администрации муниципального района «Княжпогостский» от 17 июня 2011 г. № 411 «Об утверждении административного регламента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 xml:space="preserve">                                            В.И. Ивоч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 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 сентября 2013 г. № 65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иложение к постановлению администрации муниципального района «Княжпогостский» от 17 июня 2011 г. № 411 «Об утверждении административного регламента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(далее – постанов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В абзаце втором подпункта 1.3.3. пункта 1.3. раздела 1 после числа «30» дополнить словом «календарных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зделе 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 Подпункт 2.4.2. изложить в следующей редакци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4.2. В исключительных случаях, а также в случае направления ОУМИЗиПР администрации МР «Княжпогостский» в установленном порядке запроса о предоставлении необходимых для рассмотрения заявления документов и материалов в государственные органы, органы местного самоуправления и иным должностным лицам </w:t>
      </w:r>
      <w:r>
        <w:rPr>
          <w:rFonts w:cs="Times New Roman" w:ascii="Times New Roman" w:hAnsi="Times New Roman"/>
          <w:bCs/>
          <w:sz w:val="26"/>
          <w:szCs w:val="26"/>
        </w:rPr>
        <w:t>для получения необходимых для рассмотрения заявления документов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руководителя администрации МР «Княжпогостский» вправе продлить срок рассмотрения заявления не более чем на 30 календарных дней, с уведомлением об этом заявителя и указанием причин продления.</w:t>
      </w:r>
      <w:r>
        <w:rPr>
          <w:rStyle w:val="FontStyle27"/>
          <w:sz w:val="26"/>
          <w:szCs w:val="26"/>
        </w:rPr>
        <w:t>»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ункт 2.6. изложить в следующей редакци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 Перечень документов, необходимых для предоставления муниципальной услуг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Документы, которые заявитель должен представит самостоятель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исьменный запрос (заявление) о согласовании местоположения границ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исьменном запросе (заявлении) указываются следующие обязательные реквизиты (Приложение 2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мя, отчество (последнее – при наличии)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чтовый адрес заявителя, контактные телефон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ложение сути вопроса, в том числе, сведения о смежном земельном участке (кадастровый номер, площадь, адрес и т.д.), граничащем с земельным участком, находящимся в собственности муниципального образования или участком, государственная собственность на который не разграниче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ая подпис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веренность, заверенная в соответствии с действующим законодательством, если интересы заявителя представляет уполномоченное лиц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и учредительных документов юридического лица (устав, договор, положение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кумент, подтверждающий полномочия руководителя юридического лица (приказ (решение) о назначении на должность, контракт и др.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ежевой план земельного участ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Требования к документам, представляемым для оказа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ы представляемых документов должны быть написаны разборчиво, наименования юридических лиц – без сокращения, с указанием мест их нахождения, фамилии, имена, отчества физических лиц, адреса их места жительства должны быть написаны полность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евой план на бумажном носителе должен быть прошит и скреплен подписью и оттиском печати кадастрового инженера на титульном листе и на обороте последнего листа межевого плана, а также в акте согласования местоположения границы земельного участ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 межевого плана приводятся сведения о заказчике кадастровых работ и подпись заказчика (с указанием фамилии и инициалов), осуществившего приемку кадастровых работ, с указанием даты приемки. В случае если заказчиком кадастровых работ является юридическое лицо, на титульном листе приводится подпись представителя юридического лица, органа государственной власти, органа местного самоуправления, иностранного юридического лица с расшифровкой подписи в виде фамилии и инициалов представителя и занимаемой долж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считается наличие в акте согласования местоположения границ личных подписей всех заинтересованных лиц или их представителей (при наличии смежных участков) либо наличие разногласий при согласовании местоположения границы земельного участка и сведений о снятии возражений о местоположении границы земельного участка.»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деле 3 постановления: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3.1.2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2. Должностное лицо, ответственное за прием и регистрацию заявлений осуществляет прием документов и передает на рассмотрение заместителю руководителя Администрации, курирующего земельные вопросы (далее – заместитель руководителя), после чего поступившие документы с резолюцией заместителя руководителя регистрируются.»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3.2.2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2. После регистрации заявления и прилагаемых к нему документов Должностное лицо, ответственное за прием и регистрацию заявлений передает документы с резолюцией заместителя руководителя на рассмотрение в Отдел.»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3.2.3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3. Должностное лицо, ответственное за прием и регистрацию документов в Отделе осуществляет прием документов и их регистрацию в день поступления или на следующий день и передает их на рассмотрение заведующему Отделом, после чего документы с резолюцией заведующего Отделом передаются должностному лицу, ответственному за предоставление муниципальной услуги.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82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3.2.7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7. Результатом выполнения административной процедур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дача межевого плана с актом согласования местоположения границ должностному лицу Отдела, уполномоченному на согласование местоположения границ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мотивированного отказа в согласовании местоположения границ земельных участков.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82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3.3.1. абзац второ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ередача межевого плана с актом согласования местоположения границ должностному лицу Отдела, уполномоченному на согласование местоположения границ земельных участков;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3.2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2. Должностное лицо Отдела, уполномоченное на согласование местоположения границ земельных участков согласовывает местоположение границы земельного участка путем подписания акта согласования местоположения границы земельного участка</w:t>
      </w:r>
      <w:r>
        <w:rPr>
          <w:rFonts w:cs="Times New Roman" w:ascii="Times New Roman" w:hAnsi="Times New Roman"/>
          <w:spacing w:val="2"/>
          <w:sz w:val="26"/>
          <w:szCs w:val="26"/>
        </w:rPr>
        <w:t>.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одпункт 3.3.3. исключить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дпункты 3.3.4., 3.3.5., 3.3.6. считать соответственно подпунктами 3.3.3., 3.3.4., 3.3.5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Style20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.10. раздела 5 постановления исключить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реамбуле приложения 2 к постановлению слова «Руководителю администрации муниципального района «Княжпогостский» заменить словами «Заместителю руководителя администрации муниципального района «Княжпогостский».»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иложение заявления исключи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7:00Z</dcterms:created>
  <dc:creator>ОБЩИЙ ОТДЕЛ</dc:creator>
  <dc:description/>
  <cp:keywords/>
  <dc:language>en-US</dc:language>
  <cp:lastModifiedBy>Dimova</cp:lastModifiedBy>
  <cp:lastPrinted>2013-09-25T17:12:00Z</cp:lastPrinted>
  <dcterms:modified xsi:type="dcterms:W3CDTF">2013-09-30T12:56:00Z</dcterms:modified>
  <cp:revision>89</cp:revision>
  <dc:subject/>
  <dc:title/>
</cp:coreProperties>
</file>