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сентября 2013 г.</w:t>
        <w:tab/>
        <w:tab/>
        <w:tab/>
        <w:tab/>
        <w:tab/>
        <w:tab/>
        <w:t xml:space="preserve">                                   № 65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392" w:hanging="0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муниципального района «Княжпогостский» от 10 июня 2011 г. № 397 «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униципального района «Княжпогостский» от 10 июня 2011 г. № 397 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ю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>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сентября 2013 г. № 654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в приложение к постановлению администрации муниципального района «Княжпогостский» от 10 июня 2011 г. № 397 «Об утверждении административного регламента предоставления муниципальной услуги по </w:t>
      </w:r>
      <w:r>
        <w:rPr>
          <w:b w:val="false"/>
          <w:bCs w:val="false"/>
          <w:sz w:val="26"/>
          <w:szCs w:val="26"/>
        </w:rPr>
        <w:t>предоставлению земельных участков для индивидуального жилищного строительства</w:t>
      </w:r>
      <w:r>
        <w:rPr>
          <w:b w:val="false"/>
          <w:sz w:val="26"/>
          <w:szCs w:val="26"/>
        </w:rPr>
        <w:t>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шестой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mva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2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ункте 2.4.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 подпункте 2.4.1. после числа «14» дополнить словом «календарны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подпункте 2.4.2. после числа «30» дополнить словом «календарных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5. изложить в следующей редакции: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Правовые основания для предоставления муниципальной услуг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(Российская газета, № 237, 1993г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 от 29.12.2004г. № 190-ФЗ («Российская газета», № 290, 30.12.2004г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 (часть первая) от 30.11.1994г. № 51-ФЗ ("Собрание законодательства РФ", 05.12.1994г., № 32, ст. 3301, "Российская газета", № 238-239, 08.12.1994г.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емельный Кодекс Российской Федерации от 25.10.2001г. № 136-ФЗ 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0.2001г., № 44, ст. 4147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2.05.2006г. № 59-ФЗ «О порядке рассмотрения обращения граждан Российской Федерации» («Российская газета», № 95, 05.05.2006г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1.07.1997г. № 122-ФЗ « О государственной регистрации прав на недвижимое имущество и сделок с ним» ("Собрание законодательства РФ", 28.07.1997г., № 30, ст. 3594, "Российская газета", № 145, 30.07.1997г.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г. № 131-ФЗ «Об общих принципах организации местного самоуправления в Российской Федерации» («Российская газета», № 202, 08.10.2003г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5.10.2001г. № 137-ФЗ «О введении в действие Земельного кодекса Российской Федерации» ("Собрание законодательства РФ", 29.10.2001г., № 44, ст. 4148, "Парламентская газета", № 204-205, 30.10.2001г., "Российская газета", № 211-212, 30.10.2001г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Федеральный закон от 29.12.2004г. № 191-ФЗ «О введении в действие </w:t>
      </w:r>
      <w:r>
        <w:rPr>
          <w:rFonts w:cs="Times New Roman" w:ascii="Times New Roman" w:hAnsi="Times New Roman"/>
          <w:spacing w:val="-4"/>
          <w:sz w:val="26"/>
          <w:szCs w:val="26"/>
        </w:rPr>
        <w:t>Градостроительного кодекса Российской Федерации» (</w:t>
      </w:r>
      <w:r>
        <w:rPr>
          <w:rFonts w:cs="Times New Roman" w:ascii="Times New Roman" w:hAnsi="Times New Roman"/>
          <w:sz w:val="26"/>
          <w:szCs w:val="26"/>
        </w:rPr>
        <w:t>"Российская газета", № 290, 30.12.2004г., "Собрание законодательства РФ", 03.01.2005г., № 1 (часть 1), ст. 17, "Парламентская газета", № 5-6, 14.01.2005г.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г. № 210-ФЗ «Об организации государственных и муниципальных услуг» («Российская газета», № 168, 30.07.2010г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4.07.2007г. № 221-ФЗ «О государственном кадастре недвижимости» ("Собрание законодательства РФ", 30.07.2007г., № 31, ст. 4017, "Российская газета", № 165, 01.08.2007г., "Парламентская газета", № 99-101, 09.08.2007г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еспублики Коми («Красное знамя», № 45, 10.03.1994г., «Ведомости Верховного Совета Республики Коми», 1994г., № 2, ст. 21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Коми от 28.06.2005г. № 59-РЗ «О регулировании некоторых вопрос в области земельных отношений» ("Республика", № 123-124, 05.07.2005г., "Ведомости нормативных актов органов государственной власти Республики Коми", 20.02.2006г., № 2, ст. 4210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муниципального района «Княжпогостский» от 20.04.2007г. № 23 «Об утверждении положения об администрации муниципального района «Княжпогостский».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. изложить в следующе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) заявл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е о предоставлении земельного участка для индивидуального жилищного строительства (Форма заявления указана в Приложении № 3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явлении указываются следующие обязательные реквизиты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если имеется)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заявителя, контактные телефо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ение сути вопроса (цель использования земельного участка, его размеры и местоположение, испрашиваемое право на землю: собственность или аренд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формленного запрос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(его уполномоченного представителя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(заявителей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кадастровый паспорт земельного участка (в случае, если осуществлен государственный кадастровый учет земельного участка)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эскизный или проектный вариант объекта капитального строитель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ункте 3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ункт 2.8. изложить в следующей редакци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</w:t>
      </w:r>
      <w:r>
        <w:rPr>
          <w:rFonts w:cs="Times New Roman" w:ascii="Times New Roman" w:hAnsi="Times New Roman"/>
          <w:spacing w:val="-3"/>
          <w:sz w:val="26"/>
          <w:szCs w:val="26"/>
        </w:rPr>
        <w:t>еречен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оснований для отказа в предоставлении муниципальной услуги: 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>а) в заявлении отсутствуют данные о заявителе, направившим заявление, и почтовый адрес, по которому должен быть направлен ответ;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>б) текст заявления не поддается прочтению;</w:t>
      </w:r>
    </w:p>
    <w:p>
      <w:pPr>
        <w:pStyle w:val="22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) не поступление на счет отдела по управлению муниципальным имуществом, землями и природными ресурсами администрации МР «Княжпогостский» задатка в срок, указанный в извещении о проведении аукциона по продаже земельного участка или права на заключение договоров аренды земельного участка.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ункте 2.10. число «30» заменить числом «15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Абзац второй пункта 2.14. изложить в следующей редакци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а заявлений на предоставлении муниципальной услуги размещается на официальном сайте администрации муниципального района «Княжпогостский»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Портале государственных и муниципальных услуг (функций) Республики Коми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</w:t>
      </w:r>
      <w:r>
        <w:rPr>
          <w:rFonts w:cs="Times New Roman" w:ascii="Times New Roman" w:hAnsi="Times New Roman"/>
          <w:sz w:val="26"/>
          <w:szCs w:val="26"/>
        </w:rPr>
        <w:t>gi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В разделе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дпункт 3.1.2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2. Должностное лицо, ответственное за прием и регистрацию заявлений осуществляет прием документов и передает на рассмотрение заместителю руководителя администрации МР «Княжпогостский», курирующему вопросы строительства в день их поступления или на следующий день, после чего поступившие документы с резолюцией заместителя руководителя администрации МР «Княжпогостский» регистрируютс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дпункт 3.2.3. изложить в следующей редакции:</w:t>
      </w:r>
    </w:p>
    <w:p>
      <w:pPr>
        <w:pStyle w:val="3"/>
        <w:shd w:fill="auto" w:val="clear"/>
        <w:tabs>
          <w:tab w:val="clear" w:pos="708"/>
          <w:tab w:val="left" w:pos="1489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«3.2.3. Должностное лицо отдела СЖКиМХ администрации МР «Княжпогостский», ответственное за предоставление муниципальной услуги </w:t>
      </w:r>
      <w:r>
        <w:rPr>
          <w:spacing w:val="-4"/>
          <w:sz w:val="26"/>
          <w:szCs w:val="26"/>
        </w:rPr>
        <w:t>в течение двух дней со дня поступления заявления о предоставлении земельного участка для индивидуального жилищного строительства осуществляе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верку наличия и правильности оформления документов</w:t>
      </w:r>
      <w:r>
        <w:rPr>
          <w:spacing w:val="2"/>
          <w:sz w:val="26"/>
          <w:szCs w:val="26"/>
        </w:rPr>
        <w:t xml:space="preserve">, указанных в пункте </w:t>
      </w:r>
      <w:r>
        <w:rPr>
          <w:spacing w:val="-4"/>
          <w:sz w:val="26"/>
          <w:szCs w:val="26"/>
        </w:rPr>
        <w:t>2.6 настоящего административного регламента и отправляет запрос в администрации городских и сельских поселений о предоставлении схемы расположения земельного участка в рамках взаимодействия.».</w:t>
      </w:r>
    </w:p>
    <w:p>
      <w:pPr>
        <w:pStyle w:val="3"/>
        <w:shd w:fill="auto" w:val="clear"/>
        <w:tabs>
          <w:tab w:val="clear" w:pos="708"/>
          <w:tab w:val="left" w:pos="1489" w:leader="none"/>
        </w:tabs>
        <w:spacing w:lineRule="auto" w:line="24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3. Подпункт 3.2.5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«3.2.5. По результатам проверки и после получения схемы расположения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Должностное лицо отдела СЖКиМХ администрации МР «Княжпогостский», ответственное за предоставление муниципальной услуги готовит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ект решения о проведении аукциона по продаже земельного участка или права на заключение договора аренды такого земельного участка, проект сообщения о приеме заявлений о предоставлении в аренду такого земельного участка, проект письменного уведомления об отказе в предоставлении земельного участка под индивидуальное жилищное строительство и направляет </w:t>
      </w:r>
      <w:r>
        <w:rPr>
          <w:rFonts w:cs="Times New Roman" w:ascii="Times New Roman" w:hAnsi="Times New Roman"/>
          <w:sz w:val="26"/>
          <w:szCs w:val="26"/>
        </w:rPr>
        <w:t>на согласова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лавному архитектору, заведующему отдела СЖКиМХ и заместителю руководителя администрации МР «Княжпогостский», курирующему вопросы строительства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оставления данной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 В пункте 3.5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1. В подпункте 3.5.2. после числа «10» дополнить словом «календарны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2. В подпункте 3.5.3. после числа «14» дополнить словом «календарны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5. ДОСУДЕБНЫЙ (ВНЕСУДЕБНЫЙ) 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ЖАЛОВАНИЯ РЕШЕНИЙ И ДЕЙСТВИЙ (БЕЗДЕЙСТВИ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, указанный в пункте 1.2. Регламента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ой на нарушение порядка предоставления муниципальной услуги (далее –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Администрации при получении данным заяв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ы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указанного в пункте 1.3.2. Регл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личный прием к руководителю Администрации осуществляется при личном обращении или при обращении по номерам телефонов, которые размещаются на официальном сайте Администрации в информационно-телекоммуникационной сети «Интернет» и информационных стендах Администрации (адреса и телефоны указаны также в Приложении 1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на личный прием к руководителю Администрации, информирует заявителя о дате, времени, месте приема, фамилии, имени и отчестве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ю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Если в результате рассмотрения жалоба признана обоснованной (удовлетворена), то принимается решение о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. Регламента, незамедлительно направляет имеющиеся материалы в прокурату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преамбуле приложения 3 к постановлению слова «Руководителю администрации МР «Княжпогостский» заменить словами «Заместителю руководителя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Приложении заявления исключить первый абзац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>
      <w:rFonts w:ascii="Times New Roman" w:hAnsi="Times New Roman" w:cs="Times New Roman"/>
      <w:sz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9-27T10:00:00Z</cp:lastPrinted>
  <dcterms:modified xsi:type="dcterms:W3CDTF">2013-09-30T14:03:00Z</dcterms:modified>
  <cp:revision>83</cp:revision>
  <dc:subject/>
  <dc:title/>
</cp:coreProperties>
</file>