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-2184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</w:rPr>
        <w:t xml:space="preserve">сентября 2013г.                                                                                             </w:t>
        <w:tab/>
        <w:tab/>
        <w:t xml:space="preserve">№ </w:t>
      </w:r>
      <w:r>
        <w:rPr>
          <w:rFonts w:cs="Times New Roman" w:ascii="Times New Roman" w:hAnsi="Times New Roman"/>
          <w:sz w:val="24"/>
          <w:lang w:val="en-US"/>
        </w:rPr>
        <w:t>655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дготовке и проведен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го дня пожилых люд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яжпогостском райо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распоряжения Правительства Республики Коми от 7 декабря 2012 года № 472-р «Об утверждении Плана </w:t>
      </w:r>
      <w:r>
        <w:rPr>
          <w:rFonts w:eastAsia="Arial" w:cs="Times New Roman" w:ascii="Times New Roman" w:hAnsi="Times New Roman"/>
          <w:sz w:val="24"/>
        </w:rPr>
        <w:t>действий Правительства Республики Коми по улучшению социально-экономического положения ветеранов Великой Отечественной войны, боевых действий, членов семей погибших (умерших) военнослужащих, граждан пожилого возраста и лиц с ограниченными возможностями на 2013- 2015 годы», постановления администрации муниципального района «Княжпогостский» от 12 февраля 2013 г. № 89 «Об утверждении муниципальной программы «Поддержка ветеранов, незащищенных слоев населения, районных общественных организаций ветеранов и инвалидов по Княжпогостскому району на 2013-2015 годы»</w:t>
        <w:tab/>
      </w:r>
    </w:p>
    <w:p>
      <w:pPr>
        <w:pStyle w:val="Normal"/>
        <w:ind w:firstLine="108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1.Утвердить мероприятия по подготовке и проведению Международного дня пожилых людей в Княжпогостском районе в 2013 году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Рекомендовать руководителям администраций городских и главам сельских поселений Княжпогост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1. Организовать совместно с председателями Советов ветеранов поселений (по согласованию) подготовку и проведение Международного дня пожилы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Провести активную работу по сбору благотворительных средств для чествования граждан пожилого возраста, потерявших связь с предприятиями и проживающих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инансовому управлению администрации муниципального района «Княжпогостский» (Хлюпина Н.А.) обеспечить контроль за использованием денеж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4.Рекомендовать руководителям администраций городских и главам  сельских поселений Княжпогостского района, отделу культуры, физической культуры и спорта (Булгакову Н.О.), отделу образования и молодёжной политики (Костеревой Н.В.), всем ответственным исполнителям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Провести мероприятия по подготовке и проведению Международного дня пожилых люд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В срок до </w:t>
      </w:r>
      <w:r>
        <w:rPr>
          <w:rFonts w:cs="Times New Roman" w:ascii="Times New Roman" w:hAnsi="Times New Roman"/>
          <w:b/>
          <w:sz w:val="24"/>
        </w:rPr>
        <w:t>10 октября</w:t>
      </w:r>
      <w:r>
        <w:rPr>
          <w:rFonts w:cs="Times New Roman" w:ascii="Times New Roman" w:hAnsi="Times New Roman"/>
          <w:sz w:val="24"/>
        </w:rPr>
        <w:t xml:space="preserve"> 2013 года  представить в сектор здравоохранения и социальной защиты населения администрации муниципального района «Княжпогостский» информацию об итогах проведения праздничных мероприятий и использовании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5. Признать утратившим силу постановление администрации муниципального района «Княжпогостский» от 27 сентября 2012 года № 721 «.О подготовке и проведении Международного дня пожилых людей в Княжпогостском райо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5сентября 2013 г.  № 65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и проведению Международного дня  пожилых люде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яжпогостском районе в 2013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2"/>
        <w:gridCol w:w="1703"/>
        <w:gridCol w:w="1985"/>
        <w:gridCol w:w="1559"/>
      </w:tblGrid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поздравлений гражданам пожилого возраста в  газету «Княжпогостские вести»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елами администрации МР «Княжпогостский»,  ГБУ РК «Центр по предоставлению государственных услуг в сфере социальной защиты населения» (по согласованию), редакция газеты «Княжпогост-ские вести» (по согласованию), ГБУЗ РК «Княжпогостская ЦРБ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республиканского бюджета Республики Ко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бращения к гражданам пожилого возраста, приуроченного к Международному дню пожилых людей в газету «Княжпогостские ве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ентр по предоставлению государственных услуг в сфере социальной защиты населения Княжпогостского района» (по согласованию) (далее – ГБУ РК «ЦСЗН Княжпогост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граждан пожилого возраста в администрации муниципального района «Княжпогостск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елами администрации муниципального района «Княжпогос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граждан пожилого возраста, находящихся на надомном социальном обслужив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е писем-обращений, руководителям предприятий и организаций по оказанию внимания и помощи пенсионерам, вышедшим на пенсию из этих предприят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8 -23 сентябр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инан-сирования</w:t>
            </w:r>
          </w:p>
        </w:tc>
      </w:tr>
      <w:tr>
        <w:trPr>
          <w:trHeight w:val="1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казания бесплатных дополнительных услуг по уборке жилых помещений, гражданам пожилого возраста, находящимся на  социальном обслуживании на дому в рамках акции «Эстафета доб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3 сентября-  1 октябр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парикмахерских услуг: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бесплатно — для обслуживаемых на дому граждан пожилого возраста;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 50% скидкой - для малоимущих граждан пожилого возраста (женщины - старше 55 лет, мужчины — старше 60 лет),  и граждан, проживающих в ГБУ РК «Республиканский Княжпогостский дом-интернат для престарелых и инвалид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3 сентября-  4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нятие активного участия в подготовке и проведении мероприятий, посвященных Международному дню пожилых людей, проводимых при администрациях городских и сельских поселений муниципального района «Княжпогостск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ентябрь-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БУ РК «ЦСЗН Княжпогостского района»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территориальном центре социальной защиты населения и Территориальном центре социального обслуживания населения Княжпогостского района «Дня открытых двер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ведение праздничного мероприятия на базе МАУ «Центр национальных культур» г. Ем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 РК «ЦСЗН Княжпогостского района»  (по согласованию), районный Совет ветеранов войны и труда, вооружённых сил и правоохранительных органов (Туркина Н.А., по согласованию) (далее – Совет ветеранов), ажминистрация ГП «Емва» (по согласованию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ведение встречи граждан пожилого возраста, проживающих в ГБУ РК ««Княжпогостском доме-интернате для престарелых и инвалидов» с учащимися МБОУ СОШ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 (Костерева Н.В.) (далее – отдел образования), ГБУ РК «Центр по предоставлению государственных услуг в сфере социальной защиты населения»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змещение информации в районной газете «Княжпогостские вести» о проведенных мероприятиях, приуроченных ко Дню пожилых людей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 2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физической культуры и спорта администрации МР «Княжпогостский» (Булгаков Н.О.) (далее – отдел культуры), ГБУ РК «ЦСЗН Княжпогостского района» (по согласованию), редакция газеты «Княжпогост-ские ве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ставки «Ретро-хит» в МБУ «Княжпогостский районный историко-краеведческий муз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(Булгаков Н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чных концертов, вечеров-отдыха, посиделок для пожилых людей в клубных учреждениях Княжпогостского района, чаепи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администрации городских  и сельских поселений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граждан пожилого возраста, проживающих в ГУ РК «Дом-интернат для престарелых и инвалид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П «Емва» (Гойда М.Г., по согласованию), ГБУ РК «ЦСЗН Княжпогостского района» (по согласованию), Совет ветеранов  (Туркина Н.А., 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испансерного осмотра одиноко проживающих граждан с составлением плана диспансерного наблюдения, предусматривающего конкретные мероприятия по медицинскому обеспечению одиноко проживающих гражд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ктября 2013г.-2014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кая ЦРБ)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Щербович И.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итализация одиноко проживающих граждан (при наличии медицинских показаний)  в ГБУЗ РК «Княжпогостская ЦР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неочередного приёма пожилых людей в районной поликлинике и амбулаторном приеме участковых больниц в рамках проведения «месячник внимания пожилым людям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 РК «Княжпогосткая ЦРБ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Щербович И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sz w:val="24"/>
              </w:rPr>
              <w:t>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чного обеда для пожилых людей, находящихся в отделении сестринского ухода Синдорской участковой больниц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чного концерта в отделении сестринского ухода Синдорской участковой больницы с привлечением учащихся шко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кая Ц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Щербович И.М.), отдел образования и молодёжной политики администрации МР «Княж-погостский» (Костер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дополнительного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чествования ветеранов, ранее работающих в Княжпогостской центральной районной больнице с вручением подар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кая ЦР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Щербович И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союз-ные взносы  и спец.счет ГБУЗ РК «Княжпогостская ЦРБ»</w:t>
            </w:r>
          </w:p>
        </w:tc>
      </w:tr>
      <w:tr>
        <w:trPr>
          <w:trHeight w:val="2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ащимися МАОУ «СОШ» с. Серёг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ции «Подари сердц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дравления пожилых жителей с. Серёг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дравление педагогов-ветеранов с Днем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ного часа «Пожилой – а что это значит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5 октября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(Костерева Н.В.), администрация СП «Серёгово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енда в МБОУ «СОШ» пст. Чиньяворык «Люди пожилые, сердцем молоды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ылка открыток бабушкам и дедушкам и ветеранам педагогического труда «Почта добр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Мои любимые бабушка и дедуш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8 сентября-  1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(Костерева Н.В.), администрация СП «Чиньяворык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шефской помощи учащимися МБОУ “СОШ» п. Мещура одиноким престарелым гражда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(Костерева Н.В.), администрация СП «Мещур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я клуба «Молодое сердц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(Булгаков Н.О.), администрация СП «Мещур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-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отдыха «Как молоды мы был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(Булгаков Н.О.), администрация СП «Тракт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ая помощ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и граждан пожилого возраста с сотрудниками кредитных учреждений и ОМВД России по Княжпогостскому райо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Совет ветеранов (Туркина Н.А.,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культурно-досуговых учреждениях Княжпогостского района вечеров-встреч, развлекательных программ, тематических часов, театрализованных программ, посидел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-сентября – 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(Булгаков Н.О.)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поздравительных открыток пожилым людям, потерявшим связь с предприятиями, в возрасте 80 лет и старш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П «Тракт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лаготоврительная помощ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подарочных продуктовых наборов для пожилых людей в возрасте 85 лет и старше, потерявших связь с предприят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П «Тракт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ая помощ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учение поздравительных открыток гражданам пожилого возраста, проживающим в ГП «Синдор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(Костерева Н.В.), администрация ГП «Синдор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МБОУ «СОШ №1» г. Емва праздничного чаепи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(Костер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курса детских рисунков в дошкольных образовательных учреждениях Княжпогостского района «Мои бабушка и дедуш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ктябр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(Костерева Н.В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и «Бабушка рядышком с дедушко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-30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5:00Z</dcterms:created>
  <dc:creator>ОБЩИЙ ОТДЕЛ</dc:creator>
  <dc:description/>
  <cp:keywords/>
  <dc:language>en-US</dc:language>
  <cp:lastModifiedBy>Naumenko</cp:lastModifiedBy>
  <cp:lastPrinted>2013-09-27T12:02:00Z</cp:lastPrinted>
  <dcterms:modified xsi:type="dcterms:W3CDTF">2013-09-27T08:05:00Z</dcterms:modified>
  <cp:revision>2</cp:revision>
  <dc:subject/>
  <dc:title/>
</cp:coreProperties>
</file>