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10287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ŐЙ  РАЙОНСА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МУНИЦИПАЛЬНŐЙ  РАЙО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от  30  сентября 2013г.</w:t>
      </w:r>
      <w:r>
        <w:rPr>
          <w:rFonts w:cs="Times New Roman" w:ascii="Times New Roman" w:hAnsi="Times New Roman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Cs/>
          <w:szCs w:val="28"/>
        </w:rPr>
        <w:t>№ 669</w:t>
      </w:r>
    </w:p>
    <w:p>
      <w:pPr>
        <w:pStyle w:val="Normal"/>
        <w:rPr>
          <w:rFonts w:ascii="Times New Roman" w:hAnsi="Times New Roman" w:cs="Times New Roman"/>
          <w:bCs/>
          <w:szCs w:val="28"/>
          <w:u w:val="single"/>
        </w:rPr>
      </w:pPr>
      <w:r>
        <w:rPr>
          <w:rFonts w:cs="Times New Roman" w:ascii="Times New Roman" w:hAnsi="Times New Roman"/>
          <w:bCs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О награждении Почётной грамотой </w:t>
      </w:r>
    </w:p>
    <w:p>
      <w:pPr>
        <w:pStyle w:val="Normal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администрации  муниципального </w:t>
      </w:r>
    </w:p>
    <w:p>
      <w:pPr>
        <w:pStyle w:val="Normal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района «Княжпогостский» </w:t>
      </w:r>
    </w:p>
    <w:p>
      <w:pPr>
        <w:pStyle w:val="Normal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ind w:left="1068" w:hanging="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За многолетний добросовестный труд на благо Княжпогостского района и 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Cs w:val="28"/>
        </w:rPr>
        <w:t>связи</w:t>
      </w:r>
      <w:r>
        <w:rPr>
          <w:rFonts w:cs="Times New Roman" w:ascii="Times New Roman" w:hAnsi="Times New Roman"/>
          <w:bCs/>
          <w:szCs w:val="28"/>
        </w:rPr>
        <w:t xml:space="preserve">  с профессиональным праздником – Днём   учителя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ПОСТАНОВЛЯЮ: </w:t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Наградить Почётной грамотой администрации муниципального района «Княжпогостский» работников отрасли образования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Cs w:val="28"/>
        </w:rPr>
        <w:t>Битнер Галину Эдвиндовну, учителя начальных классов муниципального бюджетного общеобразовательного учреждения «Средняя общеобразовательная школа» пгт. Синдор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Cs w:val="28"/>
        </w:rPr>
        <w:t>Волкову Людмилу Николаевну, директора   муниципального автономного  образовательного учреждения дополнительного образования детей «Дом детского творчества» Княжпогостского района;</w:t>
      </w:r>
    </w:p>
    <w:p>
      <w:pPr>
        <w:pStyle w:val="2"/>
        <w:numPr>
          <w:ilvl w:val="0"/>
          <w:numId w:val="3"/>
        </w:numPr>
        <w:rPr/>
      </w:pPr>
      <w:r>
        <w:rPr>
          <w:rFonts w:cs="Times New Roman" w:ascii="Times New Roman" w:hAnsi="Times New Roman"/>
          <w:szCs w:val="28"/>
        </w:rPr>
        <w:t>Габову Любовь Юрьевну, учителя начальных классов муниципального бюджетного общеобразовательного учреждения «Средняя общеобразовательная школа № 1» г. Емвы;</w:t>
      </w:r>
    </w:p>
    <w:p>
      <w:pPr>
        <w:pStyle w:val="2"/>
        <w:numPr>
          <w:ilvl w:val="0"/>
          <w:numId w:val="3"/>
        </w:numPr>
        <w:rPr/>
      </w:pPr>
      <w:r>
        <w:rPr>
          <w:rFonts w:cs="Times New Roman" w:ascii="Times New Roman" w:hAnsi="Times New Roman"/>
          <w:szCs w:val="28"/>
        </w:rPr>
        <w:t>Горбачеву Людмилу Михайловну, учителя русского языка и литературы муниципального бюджетного общеобразовательного учреждения «Средняя общеобразовательная школа № 1» г. Емвы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Cs w:val="28"/>
        </w:rPr>
        <w:t>Ефимову Нину Трофимовну, учителя географии и биологии муниципального бюджетного общеобразовательного учреждения «Средняя общеобразовательная школа» пст. Мещур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Cs w:val="28"/>
        </w:rPr>
        <w:t>Коковкину Таисию Васильевну, педагога-психолога муниципального дошкольного образовательного учреждения «Детский сад №10 комбинированного вида» г. Емвы;</w:t>
      </w:r>
    </w:p>
    <w:p>
      <w:pPr>
        <w:pStyle w:val="2"/>
        <w:numPr>
          <w:ilvl w:val="0"/>
          <w:numId w:val="3"/>
        </w:numPr>
        <w:rPr/>
      </w:pPr>
      <w:r>
        <w:rPr>
          <w:rFonts w:cs="Times New Roman" w:ascii="Times New Roman" w:hAnsi="Times New Roman"/>
          <w:szCs w:val="28"/>
        </w:rPr>
        <w:t>Макарову Елену Михайловну, учителя начальных классов муниципального бюджетного общеобразовательного учреждения «Средняя общеобразовательная школа № 1» г. Емвы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Cs w:val="28"/>
        </w:rPr>
        <w:t>Маковий Наталью Анатольевну, преподавателя – организатора основ безопасности жизнедеятельности муниципального бюджетного общеобразовательного учреждения «Средняя общеобразовательная школа» пст. Чернореченский;</w:t>
      </w:r>
    </w:p>
    <w:p>
      <w:pPr>
        <w:pStyle w:val="2"/>
        <w:numPr>
          <w:ilvl w:val="0"/>
          <w:numId w:val="3"/>
        </w:numPr>
        <w:rPr/>
      </w:pPr>
      <w:r>
        <w:rPr>
          <w:rFonts w:cs="Times New Roman" w:ascii="Times New Roman" w:hAnsi="Times New Roman"/>
          <w:szCs w:val="28"/>
        </w:rPr>
        <w:t>Мальгину Елену Ивановну, учителя химии муниципального бюджетного общеобразовательного учреждения «Средняя общеобразовательная школа № 1» г. Емвы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Cs w:val="28"/>
        </w:rPr>
        <w:t>Муллиеву Людмилу Григорьевну, специалиста административно-хозяйственного сектора отдела образования и молодежной политики администрации МР «Княжпогостский»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Cs w:val="28"/>
        </w:rPr>
        <w:t>Нючеву Светлану Петровну, воспитателя муниципального автономного дошкольного образовательного учреждения «Детский сад №10 комбинированного вида» г. Емвы;</w:t>
      </w:r>
    </w:p>
    <w:p>
      <w:pPr>
        <w:pStyle w:val="2"/>
        <w:numPr>
          <w:ilvl w:val="0"/>
          <w:numId w:val="3"/>
        </w:numPr>
        <w:rPr/>
      </w:pPr>
      <w:r>
        <w:rPr>
          <w:rFonts w:cs="Times New Roman" w:ascii="Times New Roman" w:hAnsi="Times New Roman"/>
          <w:szCs w:val="28"/>
        </w:rPr>
        <w:t>Першину Людмилу Ивановну, заместителя директора по учебно-воспитательной работе муниципального бюджетного общеобразовательного учреждения «Средняя общеобразовательная школа № 1» г. Емвы;</w:t>
      </w:r>
    </w:p>
    <w:p>
      <w:pPr>
        <w:pStyle w:val="2"/>
        <w:numPr>
          <w:ilvl w:val="0"/>
          <w:numId w:val="3"/>
        </w:numPr>
        <w:rPr/>
      </w:pPr>
      <w:r>
        <w:rPr>
          <w:rFonts w:cs="Times New Roman" w:ascii="Times New Roman" w:hAnsi="Times New Roman"/>
          <w:szCs w:val="28"/>
        </w:rPr>
        <w:t>Саакян Карине Варанцовевну, учителя немецкого и английского языков муниципального бюджетного общеобразовательного учреждения «Средняя общеобразовательная школа № 1» г. Емвы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Cs w:val="28"/>
        </w:rPr>
        <w:t>Селезневу Веру Павловну, учителя английского языка муниципального бюджетного общеобразовательного учреждения «Основная общеобразовательная школа» пст. Иоссер;</w:t>
      </w:r>
    </w:p>
    <w:p>
      <w:pPr>
        <w:pStyle w:val="2"/>
        <w:numPr>
          <w:ilvl w:val="0"/>
          <w:numId w:val="3"/>
        </w:numPr>
        <w:rPr/>
      </w:pPr>
      <w:r>
        <w:rPr>
          <w:rFonts w:cs="Times New Roman" w:ascii="Times New Roman" w:hAnsi="Times New Roman"/>
          <w:szCs w:val="28"/>
        </w:rPr>
        <w:t>Сокерину Наталью Павловну, учителя математики муниципального бюджетного общеобразовательного учреждения «Средняя общеобразовательная школа № 1» г. Емвы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Cs w:val="28"/>
        </w:rPr>
        <w:t>Трошеву Веру Петровну, воспитателя муниципального автономного дошкольного образовательного учреждения «Детский сад №2» г. Емвы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Cs w:val="28"/>
        </w:rPr>
        <w:t>Тягинову Татьяну Георгиевну, учителя технологии муниципального бюджетного общеобразовательного учреждения «Средняя общеобразовательная школа» с. Туръя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стиленцеву Валентину Анатольевну, бухгалтера 1 категории централизованной бухгалтерии отдела образования и молодежной политики администрации муниципального района «Княжпогостский»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За многолетний добросовестный труд на благо Княжпогостского                                                     района и  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szCs w:val="28"/>
        </w:rPr>
        <w:t xml:space="preserve"> честь   60-летнего юбилея со дня рождения наградить Почётной грамотой администрации муниципального района «Княжпогостский»</w:t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Моисеенкову Тамару Ивановну, заведующего муниципальным</w:t>
      </w:r>
      <w:r>
        <w:rPr>
          <w:rFonts w:cs="Times New Roman" w:ascii="Times New Roman" w:hAnsi="Times New Roman"/>
          <w:szCs w:val="28"/>
        </w:rPr>
        <w:t xml:space="preserve"> автономным дошкольным образовательным учреждением «Детский сад № 6» г. Емвы.</w:t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сполняющий обязанности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руководителя администрации                                                              В.И. Ивочкин         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ind w:left="5040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794" w:gutter="0" w:header="0" w:top="5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cs="Courier New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5:24:00Z</dcterms:created>
  <dc:creator>Admin</dc:creator>
  <dc:description/>
  <cp:keywords/>
  <dc:language>en-US</dc:language>
  <cp:lastModifiedBy>Бажукова</cp:lastModifiedBy>
  <cp:lastPrinted>2013-10-07T09:18:00Z</cp:lastPrinted>
  <dcterms:modified xsi:type="dcterms:W3CDTF">2013-10-07T05:20:00Z</dcterms:modified>
  <cp:revision>11</cp:revision>
  <dc:subject/>
  <dc:title/>
</cp:coreProperties>
</file>