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 октября 2013 г.</w:t>
        <w:tab/>
        <w:tab/>
        <w:tab/>
        <w:tab/>
        <w:tab/>
        <w:tab/>
        <w:tab/>
        <w:t xml:space="preserve">                  №673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от 5 февраля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2013  г. №59 «Об утверждении Положения об особенностях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ачи и рассмотрения жалоб на решения и  действи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бездействие) администрации  и сотрудников администрации муниципального района «Княжпогостский» при предоставлени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ых услуг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и руководствуясь рекомендациями экспертного заключения ГБУ РК «Центр правового обеспечения»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8"/>
        </w:rPr>
        <w:t>1. Внести в приложение к  постановлению администрации муниципального района «Княжпогостский» от  5 февраля 2013 г. №59 «Об утверждении Положения об особенностях подачи и рассмотрения жалоб на решения и  действия (бездействие) администрации  и сотрудников администрации муниципального района «Княжпогостский» при предоставлении муниципальных услуг» (далее – постановление)  следующие изменения:</w:t>
      </w:r>
    </w:p>
    <w:p>
      <w:pPr>
        <w:pStyle w:val="ConsPlusTitle"/>
        <w:widowControl/>
        <w:ind w:firstLine="600"/>
        <w:jc w:val="both"/>
        <w:rPr/>
      </w:pPr>
      <w:r>
        <w:rPr>
          <w:b w:val="false"/>
          <w:sz w:val="28"/>
          <w:szCs w:val="28"/>
        </w:rPr>
        <w:t>1.1. Пункт 3.9. раздела 3 «Порядок и особенности рассмотрения жалоб» постановления исключи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2. Контроль за исполнением  настоящего постановления возложить на исполняющего обязанности начальника управления делами Ю.А. Соколову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ab/>
        <w:tab/>
        <w:tab/>
        <w:t xml:space="preserve">     В.И. Ивочкин 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0:00Z</dcterms:created>
  <dc:creator>ОБЩИЙ ОТДЕЛ</dc:creator>
  <dc:description/>
  <cp:keywords/>
  <dc:language>en-US</dc:language>
  <cp:lastModifiedBy>Бажукова</cp:lastModifiedBy>
  <cp:lastPrinted>2013-10-01T12:37:00Z</cp:lastPrinted>
  <dcterms:modified xsi:type="dcterms:W3CDTF">2013-12-05T11:06:00Z</dcterms:modified>
  <cp:revision>135</cp:revision>
  <dc:subject/>
  <dc:title/>
</cp:coreProperties>
</file>