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14 октября   2013 г.                                                                        №  704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>подразделений и иных органов администрации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>В 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>администрации муниципального района "Княжпогостский"  и отраслевых (функциональных) подразделений и иных органов администрации (далее-постановление)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Оплата труда </w:t>
      </w:r>
      <w:r>
        <w:rPr>
          <w:bCs w:val="false"/>
          <w:szCs w:val="28"/>
        </w:rPr>
        <w:t>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>администрации муниципального района "Княжпогостский» и отраслевых (функциональных) подразделений и иных органов администрации состоит из  должностного оклада, а также из ежемесячных и иных дополнительных выплат, предусмотренных настоящим постановлением.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</w:t>
      </w:r>
      <w:r>
        <w:rPr>
          <w:bCs w:val="false"/>
          <w:szCs w:val="28"/>
        </w:rPr>
        <w:t xml:space="preserve">с 1 октября 2013 г. </w:t>
      </w:r>
      <w:r>
        <w:rPr>
          <w:szCs w:val="28"/>
        </w:rPr>
        <w:t>р</w:t>
      </w:r>
      <w:r>
        <w:rPr>
          <w:bCs w:val="false"/>
          <w:szCs w:val="28"/>
        </w:rPr>
        <w:t>азмеры ежемесячных должностных окладов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>администрации муниципального района "Княжпогостский" и отраслевых (функциональных) подразделений и иных органов администрации согласно приложению N 1 к настоящему постановл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твердить </w:t>
      </w:r>
      <w:r>
        <w:rPr>
          <w:bCs w:val="false"/>
          <w:szCs w:val="28"/>
        </w:rPr>
        <w:t xml:space="preserve">с 1 января  2014 г. </w:t>
      </w:r>
      <w:r>
        <w:rPr>
          <w:szCs w:val="28"/>
        </w:rPr>
        <w:t>р</w:t>
      </w:r>
      <w:r>
        <w:rPr>
          <w:bCs w:val="false"/>
          <w:szCs w:val="28"/>
        </w:rPr>
        <w:t>азмеры ежемесячных должностных окладов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>администрации муниципального района "Княжпогостский" и отраслевых (функциональных) подразделений и иных органов администрации согласно приложению N 2 к настоящему постановлению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Конкретный размер должностного оклада устанавливается трудовым договором в соответствии со штатными  расписаниями администрации и отраслевых (функциональных) подразделений и иных органов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3. Оплата труда специалистов состоит из должностного оклада, а также из ежемесячных и иных дополнительных выплат, предусмотренных настоящим постановлением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Ежемесячные и иные дополнительные выплаты в составе оплаты труда состоят из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>3.1 ежемесячной надбавки к должностному окладу за сложность, напряженность, высокие достижения в труде и специальный режим работы в размере до 100%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 ежемесячную надбавку к должностному окладу за выслугу лет, устанавливаемую в зависимости от стажа работы в следующих размерах от должностного оклада:</w:t>
      </w:r>
    </w:p>
    <w:p>
      <w:pPr>
        <w:pStyle w:val="ConsPlusCell"/>
        <w:rPr/>
      </w:pPr>
      <w:r>
        <w:rPr/>
        <w:t xml:space="preserve">    </w:t>
      </w:r>
      <w:r>
        <w:rPr/>
        <w:t>от 3 до 8 лет                                    - 10 процентов;</w:t>
      </w:r>
    </w:p>
    <w:p>
      <w:pPr>
        <w:pStyle w:val="ConsPlusCell"/>
        <w:rPr/>
      </w:pPr>
      <w:r>
        <w:rPr/>
        <w:t xml:space="preserve">    </w:t>
      </w:r>
      <w:r>
        <w:rPr/>
        <w:t>от 8 до 13 лет                                  - 15 процентов;</w:t>
      </w:r>
    </w:p>
    <w:p>
      <w:pPr>
        <w:pStyle w:val="ConsPlusCell"/>
        <w:rPr/>
      </w:pPr>
      <w:r>
        <w:rPr/>
        <w:t xml:space="preserve">    </w:t>
      </w:r>
      <w:r>
        <w:rPr/>
        <w:t>от 13 лет до 18 лет                          - 20 процентов;</w:t>
      </w:r>
    </w:p>
    <w:p>
      <w:pPr>
        <w:pStyle w:val="ConsPlusCell"/>
        <w:rPr/>
      </w:pPr>
      <w:r>
        <w:rPr/>
        <w:t xml:space="preserve">    </w:t>
      </w:r>
      <w:r>
        <w:rPr/>
        <w:t>от 18 до 23 лет                                - 30 процентов;</w:t>
      </w:r>
    </w:p>
    <w:p>
      <w:pPr>
        <w:pStyle w:val="ConsPlusCell"/>
        <w:rPr/>
      </w:pPr>
      <w:r>
        <w:rPr/>
        <w:t xml:space="preserve">    </w:t>
      </w:r>
      <w:r>
        <w:rPr/>
        <w:t>свыше 23 лет                                   - 40 процентов;</w:t>
      </w:r>
    </w:p>
    <w:p>
      <w:pPr>
        <w:pStyle w:val="ConsPlusCel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оложение об исчислении стажа работы для выплаты ежемесячной надбавки за выслугу лет к должностному окладу специалистов осуществляющих техническое обеспечение деятельности и обслуживание </w:t>
      </w:r>
      <w:r>
        <w:rPr>
          <w:bCs/>
          <w:sz w:val="28"/>
          <w:szCs w:val="28"/>
        </w:rPr>
        <w:t>администрации муниципального района "Княжпогостский и отраслевых (функциональных) подразделений и иных органов администрации согласно № 3.</w:t>
      </w:r>
    </w:p>
    <w:p>
      <w:pPr>
        <w:pStyle w:val="Normal"/>
        <w:autoSpaceDE w:val="false"/>
        <w:ind w:firstLine="540"/>
        <w:jc w:val="both"/>
        <w:rPr/>
      </w:pPr>
      <w:r>
        <w:rPr/>
        <w:t>3.3  ежемесячная процентная надбавка к должностному окладу за работу со сведениями, составляющими государственную тайну, в размерах и порядке, определенном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 </w:t>
      </w:r>
      <w:r>
        <w:rPr>
          <w:bCs w:val="false"/>
          <w:szCs w:val="28"/>
        </w:rPr>
        <w:t>премирование специалистов производится по распоряжению администрации муниципального района «Княжпогостский», приказами отраслевых (функциональных) подразделений и иных органов администрации муниципального района «Княжпогостский» за фактически отработанное время по результатам</w:t>
      </w:r>
      <w:r>
        <w:rPr>
          <w:szCs w:val="28"/>
        </w:rPr>
        <w:t xml:space="preserve"> работы за месяц в размере до 25 процентов месячного фонда оплаты труда. В связи с закрытием финансового года премия за декабрь может выплачиваться в декабр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кретный размер премии устанавливается в соответствии с распоряжением администрации муниципального района «Княжпогостский»</w:t>
      </w:r>
      <w:r>
        <w:rPr>
          <w:bCs w:val="false"/>
          <w:szCs w:val="28"/>
        </w:rPr>
        <w:t>, приказами отраслевых (функциональных) подразделений и иных органов администрации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исты, в отношении которых применено дисциплинарное взыскание, лишаются премии на 100% за тот месяц, в котором примене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При наличии экономии фонда оплаты труда специалистам могут выплачиваться единовременные (разовые) премии, порядок и условия установления и выплаты единовременной  (разовой) премии определяются распоряжением администрации муниципального района «Княжпогостский». Конкретный размер единовременной (разовой) премии устанавливается распоряжением администрации муниципального района "Княжпогостский" и приказами отраслевых (функциональных) подразделений и иных органов администрации и  не может превышать месячного фонда оплаты труд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Выплата премий производится в пределах лимитов бюджетных обязательств, предусмотренных на оплату труд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При наличии экономии фонда оплаты труда руководителем администрации муниципального района "Княжпогостский" может быть принято решение о выплате специалистам квартальной, годовой премий за фактически отработанное время, конкретный размер которой устанавливается распоряжением администрации муниципального района "Княжпогостский" и приказами отраслевых (функциональных) подразделений и иных органов администрации и не может превышать месячный фонд оплаты труд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3.5 Материальная помощь выплачиваемая за счет средств фонда оплаты труда.</w:t>
      </w:r>
      <w:r>
        <w:rPr>
          <w:szCs w:val="28"/>
        </w:rPr>
        <w:t xml:space="preserve"> Порядок выплаты и размер материальной помощи устанавливается распоряжением  администрации муниципального района «Княжпогостский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 w:val="false"/>
          <w:szCs w:val="28"/>
        </w:rPr>
        <w:t xml:space="preserve">Выплата материальной помощи производится в пределах доведенных лимитов бюджетных обязательств, предусмотренных на оплату труда на соответствую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При наличии экономии фонда оплаты труда специалистам может выплачиваться дополнительная материальная помощь, размер которой устанавливается распоряжением администрации муниципального района "Княжпогостский" и приказами отраслевых (функциональных) подразделений и иных органов администрации и не может превышать месяч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</w:t>
      </w:r>
      <w:r>
        <w:rPr>
          <w:bCs w:val="false"/>
          <w:szCs w:val="28"/>
        </w:rPr>
        <w:t>. При формировании фонда оплаты труда специалистов администрации муниципального района «Княжпогостский» и отраслевых (функциональных) подразделений и иных органов администрации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 ежемесячной надбавки к должностному окладу за сложность, напряженность, высокие достижения в труде и специальный режим работы - в размере 8 месячны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 ежемесячной надбавки к должностному окладу за выслугу лет - в размере трех месячны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 ежемесячной процентной надбавки к должностному окладу за работу со сведениями, составляющими государственную тайну - в размере шести месячны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 премий по результатам работы - в размере трех месячных фондов оплаты тру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 материальной помощи - в размере двух месячных фондов оплаты труда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6  районный коэффициент и процентную надбавку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5. Оплата труда водителей и рабочих состоит из должностного оклада  а также из ежемесячных и иных дополнительных выплат, предусмотренных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 xml:space="preserve">Ежемесячные и иные дополнительные выплаты в составе оплаты труда водителей и рабочих состоят из: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</w:t>
      </w:r>
      <w:r>
        <w:rPr>
          <w:bCs w:val="false"/>
          <w:szCs w:val="28"/>
        </w:rPr>
        <w:t>5.1 ежемесячной надбавки к должностному окладу за результативность и качество работы, напряженность и интенсивность труда в размере до 50% от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5.2 </w:t>
      </w:r>
      <w:r>
        <w:rPr>
          <w:bCs w:val="false"/>
          <w:szCs w:val="28"/>
        </w:rPr>
        <w:t>Премирование водителей и рабочих производится по распоряжению администрации муниципального района «Княжпогостский», приказами отраслевых (функциональных) подразделений и иных органов администрации за фактически отработанное время по результатам</w:t>
      </w:r>
      <w:r>
        <w:rPr>
          <w:szCs w:val="28"/>
        </w:rPr>
        <w:t xml:space="preserve"> работы за месяц в размере до 25 процентов месячного фонда оплаты труда. В связи с закрытием финансового года премия за декабрь может выплачиваться в декабре текущего год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szCs w:val="28"/>
        </w:rPr>
        <w:t>Конкретный размер премии устанавливается в соответствии с распоряжением администрации муниципального района «Княжпогостский»</w:t>
      </w:r>
      <w:r>
        <w:rPr>
          <w:bCs w:val="false"/>
          <w:szCs w:val="28"/>
        </w:rPr>
        <w:t>, приказами отраслевых (функциональных) подразделений и иных органов администраци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szCs w:val="28"/>
        </w:rPr>
        <w:t>Водители и рабочие, в отношении которых применено дисциплинарное взыскание, лишаются премии на 100% за тот месяц, в котором примене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При наличии экономии фонда оплаты труда водителям и рабочим могут выплачиваться единовременные (разовые) премии, порядок и условия установления и выплаты единовременной  (разовой) премии определяются распоряжением администрации муниципального района «Княжпогостский». Конкретный размер единовременной (разовой) премии устанавливается распоряжением администрации муниципального района "Княжпогостский", приказами отраслевых (функциональных) подразделений и  иных органов администрации муниципального района «Княжпогостский» и  не может превышать месячного фонда оплаты труд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Выплата премий производится в пределах лимитов бюджетных обязательств, предусмотренных на оплату труд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При наличии экономии фонда оплаты труда руководителем администрации муниципального района "Княжпогостский" может быть принято решение о выплате водителям и рабочим квартальной, годовой премий за фактически отработанное время, конкретный размер которой устанавливается распоряжением администрации муниципального района "Княжпогостский", приказами отраслевых (функциональных) подразделений и иного органа администрации муниципального района «Княжпогостский» и не может превышать месячный фонд оплаты труд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/>
        <w:t xml:space="preserve">5.3 </w:t>
      </w:r>
      <w:r>
        <w:rPr>
          <w:bCs w:val="false"/>
          <w:szCs w:val="28"/>
        </w:rPr>
        <w:t>доплата в твердой сумме в соответствии с распоряжением администрации муниципального района "Княжпогостский", приказами отраслевых (функциональных) подразделений и  иного органа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/>
        <w:t xml:space="preserve">5.4  </w:t>
      </w:r>
      <w:r>
        <w:rPr>
          <w:bCs w:val="false"/>
          <w:szCs w:val="28"/>
        </w:rPr>
        <w:t>Материальная помощь выплачиваемая за счет средств фонда оплаты труда.</w:t>
      </w:r>
      <w:r>
        <w:rPr>
          <w:szCs w:val="28"/>
        </w:rPr>
        <w:t xml:space="preserve"> Порядок выплаты и размер материальной помощи устанавливается распоряжением  администрации муниципального района «Княжпогостский. 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ыплата материальной помощи производится в пределах доведенных лимитов бюджетных обязательств, предусмотренных на оплату труда 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ри наличии экономии фонда оплаты труда водителям и рабочим может выплачиваться дополнительная материальная помощь, размер которой устанавливается распоряжением администрации муниципального района "Княжпогостский", приказами отраслевых (функциональных) подразделений и иного органа администрации муниципального района «Княжпогостский» и не может превышать месяч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</w:t>
      </w:r>
      <w:r>
        <w:rPr>
          <w:bCs w:val="false"/>
          <w:szCs w:val="28"/>
        </w:rPr>
        <w:t>. При формировании фонда оплаты труда водителям и рабочим администрации муниципального района «Княжпогостский», отраслевых (функциональных) подразделений и иных органов администрации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 ежемесячной надбавки к должностному окладу за сложность, напряженность, высокие достижения в труде и специальный режим работы - в размере 6,5 месячны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2 премий по результатам работы - в размере трех месячных фондов оплаты тру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3 материальной помощи - в размере двух месячных фонд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6.4 доплата в твердой сумме определяется исходя из фактической потребности;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6.5  районный коэффициент и процентную надбавку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 (за исключением пункта 6.4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Должностные оклады </w:t>
      </w:r>
      <w:r>
        <w:rPr>
          <w:bCs w:val="false"/>
          <w:szCs w:val="28"/>
        </w:rPr>
        <w:t xml:space="preserve">специалистов, водителей и рабочих </w:t>
      </w:r>
      <w:r>
        <w:rPr/>
        <w:t>индексируются в соответствии с нормативно-правовыми актами Совета муниципального района «Княжпогостский» и администрации муниципального района в пределах средств, предусмотренных на эти цели в бюджете муниципального района "Княжпогостский". Установить, что при увеличении (индексации) размеров должностных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 xml:space="preserve">8. Считать утратившим силу постановление руководителя администрации муниципального района «Княжпогостский» от 25.03.2005 г. № 92 </w:t>
      </w:r>
      <w:r>
        <w:rPr>
          <w:szCs w:val="28"/>
        </w:rPr>
        <w:t>Об оплате труда специалистов и рабочих, осуществляющих техническое обеспечение деятельности и обслуживание администрации муниципального района «Княжпогостский» и ее отраслевых (функциональных) органов»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9. Рекомендовать руководителям администраций городских, главам сельских  поселений районов принять соответствующее постановление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0. Настоящее постановление вступает в силу со дня его принятия и распространяется на правоотношения возникшие с 1 октября 2013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В. И. Ивочкин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>от 14.10.2013 г. № 704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ДОЛЖНОСТНЫЕ ОКЛАДЫ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>Специалистов,</w:t>
      </w:r>
      <w:r>
        <w:rPr>
          <w:bCs w:val="false"/>
          <w:szCs w:val="28"/>
        </w:rPr>
        <w:t xml:space="preserve"> водителей и рабочих</w:t>
      </w:r>
      <w:r>
        <w:rPr>
          <w:szCs w:val="28"/>
        </w:rPr>
        <w:t xml:space="preserve"> осуществляющих техническое  обеспечение и обслуживание администрации муниципального района «Княжпогостский» и отраслевых (функциональных)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подразделений и иных органов администрации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специа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 (рублях,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, инспектор-оперативный дежурный, завхоз-администратор, кассир, делопроизводитель, архивари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2 224 - 2 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ший инспектор, старший инспектор-оперативный дежурный, статистик, заведующий арх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669 - 3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Ведущий инспектор, инженер, экономист, юр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355 - 3 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 1 категории, инженер 1 категории, экономист 1 категории, юрист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474 - 4 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инженер, ведущий экономист, ведущий юрист, реви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33 - 5 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2 892 - 5 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150 - 5 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05</w:t>
            </w:r>
          </w:p>
        </w:tc>
      </w:tr>
    </w:tbl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>от 14.10.2013 г. № 704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ДОЛЖНОСТНЫЕ ОКЛАДЫ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>Специалистов,</w:t>
      </w:r>
      <w:r>
        <w:rPr>
          <w:bCs w:val="false"/>
          <w:szCs w:val="28"/>
        </w:rPr>
        <w:t xml:space="preserve"> водителей и рабочих</w:t>
      </w:r>
      <w:r>
        <w:rPr>
          <w:szCs w:val="28"/>
        </w:rPr>
        <w:t xml:space="preserve"> осуществляющих техническое  обеспечение и обслуживание администрации муниципального района «Княжпогостский» и отраслевых (функциональных)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подразделений и иных органов администрации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4"/>
        <w:gridCol w:w="279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 (рублях, в месяц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специалис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, инспектор-оперативный дежурный, завхоз-администратор, кассир, делопроизводитель, архивариу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66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ший инспектор, старший инспектор-оперативный дежурный, статистик, заведующий архив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Ведущий инспектор, инженер, экономист, юр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9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 1 категории, инженер 1 категории, экономист 1 категории, юрист 1 катег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инженер, ведущий экономист, ведущий юрист, ревиз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6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92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927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водителей и рабочи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05</w:t>
            </w:r>
          </w:p>
        </w:tc>
      </w:tr>
    </w:tbl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10.2013 г. № 7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 xml:space="preserve">Об исчислении стажа работы для выплаты ежемесячной надбавки за выслугу лет к должностному окладу специалистов, осуществляющих техническое обеспечение деятельности и обслуживание </w:t>
      </w:r>
      <w:r>
        <w:rPr>
          <w:bCs w:val="false"/>
          <w:szCs w:val="28"/>
        </w:rPr>
        <w:t xml:space="preserve">администрации муниципального района "Княжпогостский" и </w:t>
      </w:r>
      <w:r>
        <w:rPr>
          <w:szCs w:val="28"/>
        </w:rPr>
        <w:t>отраслевых (функциональных)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 xml:space="preserve">подразделений </w:t>
      </w:r>
      <w:r>
        <w:rPr>
          <w:bCs w:val="false"/>
          <w:szCs w:val="28"/>
        </w:rPr>
        <w:t>и иных органов администрации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Ежемесячная надбавка за выслугу лет к должностному окладу специалистов, осуществляющих техническое обеспечение и обслуживание администрации муниципального района "Княжпогостский" и иных органов администрации (далее - специалисты), устанавливается в зависимости от стажа работы, дающего право на получение указанной надбавки, в следующих размерах от должностного оклада:</w:t>
      </w:r>
    </w:p>
    <w:p>
      <w:pPr>
        <w:pStyle w:val="ConsPlusCell"/>
        <w:rPr/>
      </w:pPr>
      <w:r>
        <w:rPr/>
        <w:t xml:space="preserve">    </w:t>
      </w:r>
      <w:r>
        <w:rPr/>
        <w:t>от 3 до 8 лет                                   - 10 процентов;</w:t>
      </w:r>
    </w:p>
    <w:p>
      <w:pPr>
        <w:pStyle w:val="ConsPlusCell"/>
        <w:rPr/>
      </w:pPr>
      <w:r>
        <w:rPr/>
        <w:t xml:space="preserve">    </w:t>
      </w:r>
      <w:r>
        <w:rPr/>
        <w:t>от 8 до 13 лет                                 - 15 процентов;</w:t>
      </w:r>
    </w:p>
    <w:p>
      <w:pPr>
        <w:pStyle w:val="ConsPlusCell"/>
        <w:rPr/>
      </w:pPr>
      <w:r>
        <w:rPr/>
        <w:t xml:space="preserve">    </w:t>
      </w:r>
      <w:r>
        <w:rPr/>
        <w:t>от 13 лет до 18 лет                        - 20 процентов;</w:t>
      </w:r>
    </w:p>
    <w:p>
      <w:pPr>
        <w:pStyle w:val="ConsPlusCell"/>
        <w:rPr/>
      </w:pPr>
      <w:r>
        <w:rPr/>
        <w:t xml:space="preserve">    </w:t>
      </w:r>
      <w:r>
        <w:rPr/>
        <w:t>от 18 до 23 лет                               - 30 процентов;</w:t>
      </w:r>
    </w:p>
    <w:p>
      <w:pPr>
        <w:pStyle w:val="ConsPlusCell"/>
        <w:rPr/>
      </w:pPr>
      <w:r>
        <w:rPr/>
        <w:t xml:space="preserve">    </w:t>
      </w:r>
      <w:r>
        <w:rPr/>
        <w:t>свыше 23 лет                                  - 40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аж работы, дающий право на получение ежемесячной надбавки за выслугу лет, в районах Крайнего Севера и приравненных к ним местностях исчисляется календарно, год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"/>
      <w:bookmarkEnd w:id="0"/>
      <w:r>
        <w:rPr/>
        <w:t>3. В общий стаж работы, дающий право на получение ежемесячной надбавки за выслугу лет, включается время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"/>
      <w:bookmarkEnd w:id="1"/>
      <w:r>
        <w:rPr/>
        <w:t>а) в органах представительной и исполнительной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судах, арбитражных судах, в органах юстиции (кроме адвокатуры, частных нотариусов), прокуратуры, Федеральной службы безопасности, внутренних дел, Министерства оборон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органах Коммунистической партии до 23 августа 199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органах народ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Избирательной комиссии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 аппарате профсоюзных органов всех уровней, а также на освобожденных выборных должностях эт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8"/>
      <w:bookmarkEnd w:id="2"/>
      <w:r>
        <w:rPr/>
        <w:t>з) в комсомольских органах до 23 августа 199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время обучения с отрывом от работы в образовательных учреждениях, в том числе по повышению квалификации и переподготовке кадров, если этому непосредственно предшествовала работа в органах, указанных в </w:t>
      </w:r>
      <w:hyperlink w:anchor="Par11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18">
        <w:r>
          <w:rPr>
            <w:rStyle w:val="InternetLink"/>
          </w:rPr>
          <w:t>"з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время военной службы, если в течение года после увольнения с этой службы работник поступил на работу в органы и организации, указанные в </w:t>
      </w:r>
      <w:hyperlink w:anchor="Par11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18">
        <w:r>
          <w:rPr>
            <w:rStyle w:val="InternetLink"/>
          </w:rPr>
          <w:t>"з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время нахождения в отпуске по уходу за ребенком до достижения им возраста трех лет, если этому непосредственно предшествовала работа в органах, указанных в </w:t>
      </w:r>
      <w:hyperlink w:anchor="Par11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18">
        <w:r>
          <w:rPr>
            <w:rStyle w:val="InternetLink"/>
          </w:rPr>
          <w:t>"з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общий стаж работы, дающий право на получение ежемесячной надбавки за выслугу лет, включается работа в органах, перечисленных в </w:t>
      </w:r>
      <w:hyperlink w:anchor="Par10">
        <w:r>
          <w:rPr>
            <w:rStyle w:val="InternetLink"/>
          </w:rPr>
          <w:t>пункте 3</w:t>
        </w:r>
      </w:hyperlink>
      <w:r>
        <w:rPr/>
        <w:t xml:space="preserve"> настоящего Положения, независимо от перерывов в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аж работы для выплаты ежемесячной надбавки за выслугу лет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иссией по установлению стажа муниципальной службы муниципальным служащим и стажа для выплаты надбавки за выслугу лет специалистам, состав которой утверждается руководителем администрации муниципального района "Княжпогостский" и руководителями иных органо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 документом при определении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значение надбавки за выслугу лет производится на основании распоряжений администрации муниципального района "Княжпогостский" и приказами руководителей иных органов администрации по представлению комиссий по установлению с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дбавка за выслугу лет начисляется исходя из должностного оклада специалиста без учета доплат и надбавок и выплачивается ежемесячно одновременно с заработн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Ежемесячная надбавка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за выслугу лет выплачивается со дня возникновения права на назначение этой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дивидуальные трудовые споры по вопросам установления стажа для назначения надбавки за выслугу лет или определения размера этой надбавки рассматриваются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15:00Z</dcterms:created>
  <dc:creator>Your User Name</dc:creator>
  <dc:description/>
  <cp:keywords/>
  <dc:language>en-US</dc:language>
  <cp:lastModifiedBy>User</cp:lastModifiedBy>
  <cp:lastPrinted>2013-11-14T12:12:00Z</cp:lastPrinted>
  <dcterms:modified xsi:type="dcterms:W3CDTF">2013-11-14T10:13:00Z</dcterms:modified>
  <cp:revision>250</cp:revision>
  <dc:subject/>
  <dc:title>П Р И К А З</dc:title>
</cp:coreProperties>
</file>