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4 октября   2013г.</w:t>
        <w:tab/>
        <w:tab/>
        <w:tab/>
        <w:tab/>
        <w:tab/>
        <w:tab/>
        <w:tab/>
        <w:t xml:space="preserve">       №  705</w:t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47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 утверждении методических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по разработке и реализации муниципальных программ администрации муниципального района «Княжпогост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нормами Федерального закона от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 в целях повышения эффективности бюджетных расходов  муниципального района «Княжпогостски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Методические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указания</w:t>
        </w:r>
      </w:hyperlink>
      <w:r>
        <w:rPr>
          <w:rFonts w:cs="Times New Roman" w:ascii="Times New Roman" w:hAnsi="Times New Roman"/>
          <w:sz w:val="24"/>
        </w:rPr>
        <w:t xml:space="preserve"> по разработке и реализации муниципальных программ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муниципального района «Княжпогостский» от 16 июня 2009 г. № 333 «Об утверждении порядка разработки и реализации муниципальных целевых программ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 заместителя руководителя – начальника финансового управления администрации муниципального района «Княжпогостский» Н.А. Хлюпи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14 октября   2013г. № 7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АЗРАБОТКЕ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МР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е Методические указания по разработке и реализации муниципальных программ администрации МР «Княжпогостский» (далее соответственно - Методические указания, муниципальные программы)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понятия, используемые в Методических указан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фера реализации муниципальной программы (подпрограммы) - сфера социально-экономического развития МО МР «Княжпогостский»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блема социально-экономического развития МО МР «Княжпогостский»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 - планируемый конечный результат решения проблемы социально-экономического развития МО МР «Княжпогостский»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МО МР «Княжпогостский»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ветственный исполнитель муниципальной программы - органы местного самоуправления МО МР «Княжпогостский», структурные подразделе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исполнители муниципальной программы - органы местного самоуправления МО МР «Княжпогостский»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ые понятия, используемые в Методических указаниях, применяются в значениях, установленных Порядком и в значениях, принятых в муниципальных правовых актах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м для разработки муниципальных программ является Перечень, формируемый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ый исполнитель муниципальной программы обеспечивает координацию деятельности участник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работка, утверждение, реализация, мониторинг, оценка хода реализации и оценка эффективности подпрограмм муниципальных программ осуществляется в рамках муниципальных программ в соответствии с настоящими Методическими указ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рядок разработки, реализации и требования к содержанию включенных в подпрограмму ведомственных целевых программ, определяются администрацией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и муниципальных программ на основе долгосрочных целей социально-экономического развития МО МР «Княжпогостский» и показателей (индикаторов) их достижения и учета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ратегии</w:t>
        </w:r>
      </w:hyperlink>
      <w:r>
        <w:rPr>
          <w:rFonts w:cs="Times New Roman" w:ascii="Times New Roman" w:hAnsi="Times New Roman"/>
          <w:sz w:val="24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цепции</w:t>
        </w:r>
      </w:hyperlink>
      <w:r>
        <w:rPr>
          <w:rFonts w:cs="Times New Roman" w:ascii="Times New Roman" w:hAnsi="Times New Roman"/>
          <w:sz w:val="24"/>
        </w:rPr>
        <w:t xml:space="preserve"> социально-экономического развития муниципального образования муниципального района «Княжпогостский» на 2010 - 2015 годы и на период до 2020 года, утвержденной решением Совета МР «Княжпогостский» от 20 декабря 2010 г. N 314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ограммы</w:t>
        </w:r>
      </w:hyperlink>
      <w:r>
        <w:rPr>
          <w:rFonts w:cs="Times New Roman" w:ascii="Times New Roman" w:hAnsi="Times New Roman"/>
          <w:sz w:val="24"/>
        </w:rPr>
        <w:t xml:space="preserve"> комплексного социально-экономического развития муниципального образования муниципального района «Княжпогостский» на 2011 - 2015 годы, утвержденной решением Совета МР «Княжпогостский» от 20.12.2010 N 315, муниципальных правовых актов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иболее полного охвата сфер социально-экономического развития МО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и муниципальных регулятивных (правоустанавливающих, правоприменительных и контрольных) и финансовых (бюджетных, налоговых, имущественных, кредитных, тарифных) мер для достижения цел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органа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ственный исполнитель совместно с соисполнителями осуществляет корректировку муниципальной программы в порядке, предусмотренном для разработки проекта муниципальной программы в соответствии с требованиями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ветственный исполнитель вправе по согласованию с соисполнителями и заместителем руководителя администрации района в соответствии с распределением обязанностей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, Республики Коми и муниципальными правовыми актами администрации МР «Княжпогостский»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МР «Княжпогостский»,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1" w:name="Par68"/>
      <w:bookmarkEnd w:id="1"/>
      <w:r>
        <w:rPr>
          <w:rFonts w:cs="Times New Roman" w:ascii="Times New Roman" w:hAnsi="Times New Roman"/>
          <w:sz w:val="24"/>
        </w:rPr>
        <w:t>II. Разработка проекта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bookmarkStart w:id="2" w:name="Par70"/>
      <w:bookmarkEnd w:id="2"/>
      <w:r>
        <w:rPr>
          <w:rFonts w:cs="Times New Roman" w:ascii="Times New Roman" w:hAnsi="Times New Roman"/>
          <w:sz w:val="24"/>
        </w:rPr>
        <w:t>Требования к разработк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е структу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униципальная программа включает подпрограммы, содержащие ведомственные целевые программы и отд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Муниципальная программа может включать подпрограмму, которая направлена на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аспорт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характеристика текущего состояния соответствующей сферы социально-экономического развития МО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риоритеты и цели реализуемой в МО МР «Княжпогостский»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О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еречень основных мероприятий муниципальной программы (с указанием сроков их реализации, объемов финансирования (в разрезе главных распорядителей средств бюджета МО МР «Княжпогостский») и ожидаемых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основных положений и сроков принятия необходимых муниципальных правовых актов МО МР «Княжпогостский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огноз конечных результатов муниципальной программы. Перечень целевых индикаторов и показателей муниципальной программы (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еречень и краткое описание ведомственных целевых программ, подпрограмм и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ресурсное обеспечение муниципальной программы (в разрезе главных распорядителей средств бюджета МО МР «Княжпогостский», ведомственных целевых программ, подпрограмм, отдельных мероприятий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3. приложения к текстовой части муниципальной программы согласно приложению к настоящим Методическим указаниям (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таблицы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Par6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7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случае если муниципальная программа направлена на достижение целей по реализации вопросов местного значения в соответствии с заключенными соглашениями между органами исполнительной власти Республики Коми, государственными органами Республики Коми, и органами местного самоуправления,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основание мер по координации деятельности органов местного самоуправления для достижения целей и конечных результатов программы, в том числе путем реализации аналогичных программ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гнозируемый (в том числе по вариантам) объем расходов местных бюджетов на реализацию аналогичных программ муниципальных образований с оценкой его влияния на достижение целей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Текст муниципальной программы не должен содержать норм, имеющих правоустанавливающе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зработчики проектов нормативных правовых актов об утверждении муниципальных программ в течение рабочего дня, соответствующего дню направления указанных проектов на согласование в соответствующие структуры и организации, размещают эти проекты на своих официальных сайтах в сети Интернет с указанием дат начала и окончания приема замечаний и предложений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Ответственным исполнителем может проводиться общественное обсуждение проекта муниципальной программы, в том числе с привлечением Княжпогостского филиала ГУ РК "Республиканская общественная приемная Главы Республики Коми", межведомственных комиссий, созданных в администрации МР «Княжпогостский», научных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Титульный лист к муниципальной программе и обосновывающим материалам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итульный лист подписывается руководителем администрации МР «Княжпогостский», ответственным исполнителем по муниципальной программе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оект муниципальной программы направляется на согласование соисполнителям на бумажных носителях и в электронном ви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bookmarkStart w:id="3" w:name="Par104"/>
      <w:bookmarkEnd w:id="3"/>
      <w:r>
        <w:rPr>
          <w:rFonts w:cs="Times New Roman" w:ascii="Times New Roman" w:hAnsi="Times New Roman"/>
          <w:sz w:val="24"/>
        </w:rPr>
        <w:t>Требования по заполнению паспорта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аспорт муниципальной программы разрабатывается по форме согласно приложению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-целевые инструменты включают ведомственные целевые программы, реализуемые в сфер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, задачи и показатели (целевые индикаторы), а также этапы и сроки реализации муниципальной программы указываются в соответствии с требованиями Порядка и настоящих Методических у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финансовых средств муниципальной программы включает в себя финансовые средства бюджета МО МР «Княжпогостский» на реализацию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инансовых средств указывается в тысячах рублей с точностью до одного знака после запятой. Указывается общий объем финансовых средств на реализацию муниципальной программы по муниципальной программе в целом, и подпрограмме муниципальной программы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bookmarkStart w:id="4" w:name="Par113"/>
      <w:bookmarkEnd w:id="4"/>
      <w:r>
        <w:rPr>
          <w:rFonts w:cs="Times New Roman" w:ascii="Times New Roman" w:hAnsi="Times New Roman"/>
          <w:sz w:val="24"/>
        </w:rPr>
        <w:t>Требования к содержанию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 При формировании раздела "Характеристика текущего состояния соответствующей сферы социально-экономического развития МО МР «Княжпогостский»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текущего (действительного) состояния сферы реализации муниципальной программы должен включать характеристику итогов реализации в МО МР «Княжпогостский» политики в этой сфере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ее состоянием по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 При формировании раздела "Приоритеты и цели реализуемой в администрации МР «Княжпогостский»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О МР «Княжпогостский»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 должна соответствовать приоритетам реализуемой в МО МР «Княжпогостский» политики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определяет конечный результат реализации совокупности взаимосвязанных мероприятий или осуществления функций,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муниципальной программы должны являться целями подпрограмм. В качестве задач муниципальной программы не должна отражаться цель подпрограммы "Обеспечение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 развития соответствующей сферы социально-экономического развития МО МР «Княжпогостский» должен определять тенденции ее развития и планируемые макроэкономические показатели по итог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ри формировании раздела "Сроки и этапы реализации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оследовательности решения задач муниципальной программы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и формировании раздела "Перечень основных мероприятий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мероприятий, мер правового регулирования, прогноз конечных результатов, перечень целевых показателей (индикаторов) муниципальной программы приводятся на основе обобщения соответствующих сведений по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основных мероприятиях также отражается согласно приложению к настоящим Методическим указаниям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2)</w:t>
        </w:r>
      </w:hyperlink>
      <w:r>
        <w:rPr>
          <w:rFonts w:cs="Times New Roman" w:ascii="Times New Roman" w:hAnsi="Times New Roman"/>
          <w:sz w:val="24"/>
        </w:rPr>
        <w:t>, где приводится и информация о ведомственных целевых программах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и формировании раздела "Основные меры правового регулирования в соответствующей сфере, направленные на достижение цели и (или) конечных результатов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р правового регулирования приводится на основе интеграции соответствующих сведений по подпрограммам муниципальной программы при соблюдении краткости из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ри формировании раздела "Прогноз конечных результатов муниципальной программы. Перечень целевых индикаторов и показателей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 сводных показателей муниципальных заданий по этапам реализации муниципальной программы приводится согласно приложению к настоящим Методическим указаниям </w:t>
      </w:r>
      <w:hyperlink w:anchor="Par52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5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исании прогноза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д от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целевых индикаторов и показателей муниципальной программы должен быть представлен в разрезе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составе и значениях показателей (индикаторов) приводится согласно приложению к настоящим Методическим указаниям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1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сть (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сть (не допускается использование показателей (индикаторов), улучшение отчетных значений которых возможно при ухудшении реального положения дел; используемые показатели (индикаторы) должны в наименьшей степени создавать стимулы для исполнителей подпрограммы, организаций к искажению результатов реализации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значность (определение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(индикаторов) и показателей (индикаторов)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имость (выбор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марта года, следующего за отчетны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число используем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показатели (индикаторы), используемые для оценки эффективности деятельности органов местного самоуправ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а "и" пункта 2</w:t>
        </w:r>
      </w:hyperlink>
      <w:r>
        <w:rPr>
          <w:rFonts w:cs="Times New Roman" w:ascii="Times New Roman" w:hAnsi="Times New Roman"/>
          <w:sz w:val="24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(индикаторы) подпрограмм должны быть увязаны с показателями (индикаторами)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ражении показателя (индикатора) необходимо дать ссылку на соответствующий вид и форму данных официальной статистики, иной отраслевой или ведомственной отчетности в состав которых входит данный целевой показатель (индикато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менения интегральных показателей (индикаторов) в данном разделе должен быть описан механизм их ра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ри формировании раздела "Ресурсное обеспечение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ланирование бюджетных ассигнований на реализацию муниципальных программ осуществляется с учетом положений нормативных правовых актов, регулирующих порядок составления проекта бюджета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ежегодной корректировки объема и структуры расходов бюджета МО МР «Княжпогостский» на реализацию муниципальной программы определя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ком</w:t>
        </w:r>
      </w:hyperlink>
      <w:r>
        <w:rPr>
          <w:rFonts w:cs="Times New Roman" w:ascii="Times New Roman" w:hAnsi="Times New Roman"/>
          <w:sz w:val="24"/>
        </w:rPr>
        <w:t xml:space="preserve"> составления проекта бюджета МО МР «Княжпогостский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указывается общий объем бюджетных ассигнований на реализацию муниципальной программы по муниципальной программе в целом, а также по подпрограмме муниципальной программы по годам реализации муниципальной программы в разрезе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расходах на реализацию муниципальной программы представляется согласно приложению к настоящим Методическим указаниям </w:t>
      </w:r>
      <w:hyperlink w:anchor="Par57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6)</w:t>
        </w:r>
      </w:hyperlink>
      <w:r>
        <w:rPr>
          <w:rFonts w:cs="Times New Roman" w:ascii="Times New Roman" w:hAnsi="Times New Roman"/>
          <w:sz w:val="24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од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 расшифровкой по главным распорядителям средств бюджета МО МР «Княжпогостский» (по ответственному исполнителю и соисполнителям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 по кодам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реализации муниципальной программы участвуют организации (в том числе муниципальные учреждения), а также предполагается использование средств федерального бюджета, республиканского бюджета Республики Коми, то в муниципальной программе должна содержаться прогнозная (справочная) оценка расходов федерального бюджета, республиканского бюджета Республики Коми, бюджета МО МР «Княжпогостский», оценка расходов за счет средств муниципальных учреждений от приносящей доход деятельности и юридических лиц, участвующих в реализации муниципальной программы, на реализацию целей муниципальной программы, представляемая согласно приложению к настоящим Методическим указаниям </w:t>
      </w:r>
      <w:hyperlink w:anchor="Par6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7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ри формировании раздела "Методика оценки эффективности муниципальной программы" учитывается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етодика оценки эффективност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и социально-экономических эффектов, оказывающих влияние на изменение соответствующей сферы социально-экономического развития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ффективност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431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епень достижения показателя (индикатора) муниципальной программы, N - количество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показателя (индикатора) муниципальной программы может рассчитываться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0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02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4772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степени соответствия запланированному уровню затрат и эффективности использования средств бюджета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степени соответствия запланированному уровню затрат и эффективности использования средств бюджета МО МР «Княжпогостский»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250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17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382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об эффективности реализации    │Критерий оценки эффективности Э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ниципальной программы         │                               МП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ффективная                           │           менее 0,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эффективности удовлетворительный│          0,5 - 0,79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ая                             │            0,8 -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эффективная                       │            более 1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оценки эффективности муниципальной программы рекомендуется использование индивидуальной методики оценки эффективности, разработанной с учетом специфики соответствующей отрас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bookmarkStart w:id="5" w:name="Par223"/>
      <w:bookmarkEnd w:id="5"/>
      <w:r>
        <w:rPr>
          <w:rFonts w:cs="Times New Roman" w:ascii="Times New Roman" w:hAnsi="Times New Roman"/>
          <w:sz w:val="24"/>
        </w:rPr>
        <w:t>Требования к разработке подпрограммы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, включенной в муниципальную программ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ar227"/>
      <w:bookmarkEnd w:id="6"/>
      <w:r>
        <w:rPr>
          <w:rFonts w:cs="Times New Roman" w:ascii="Times New Roman" w:hAnsi="Times New Roman"/>
          <w:sz w:val="24"/>
        </w:rPr>
        <w:t>27. Под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. паспорт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2. текстовая часть под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риоритеты реализуемой в МО МР «Княжпогост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арактеристика ведомственных целевых программ и основных мероприятий подпрограммы (включая характеристику основных мероприятий, реализуемых органами местного самоуправления в случае их участия в разработке и реализации подпрограммы (в случае если подпрограмма направлена на достижение целей, относящихся к вопросам местного значения)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характеристика мер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прогноз сводных показателей муниципальных заданий по этапам реализации подпрограммы (при оказании муниципальными учреждениями МО МР «Княжпогостский» муниципальных услуг (работ) в рамках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есурсное обеспечени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етодика оценки эффективност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 случае если подпрограмма направлена на достижение целей, относящихся к вопросам местного значения, подпрограмма также содержит раздел об участии муниципальных образований в реализации подпрограммы со следующей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основание состава и значений целевых показателей и индикаторов под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основание мер по координации деятельности органов местного самоуправления для достижения целей и конечных результатов подпрограммы, в том числе путем реализации аналогичных программ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гнозируемый (в том числе по вариантам) объем расходов местных бюджетов на реализацию аналогичных программ муниципальных образований с оценкой его влияния на достижение целей и конечных результатов под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</w:rPr>
        <w:t>Требования по заполнению паспорта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 содержанию подпрограммы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9. Паспорт подпрограммы разрабатывается согласно приложению к настоящим Методическим указаниям </w:t>
      </w:r>
      <w:hyperlink w:anchor="Par7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8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0. Требования к заполнению разделов "Характеристика сферы реализации подпрограммы, описание основных проблем в указанной сфере и прогноз ее развития", "Приоритеты реализуемой в МО МР «Княжпогост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, аналогичны требованиям, предъявляемым к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Раздел "Характеристика ведомственных целевых программ и основных мероприятий подпрограммы" должен содержать информацию о направлениях ведомственных целевых программ и основных мероприятиях подпрограммы в разрезе задач с указанием основных направлений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ведомственных целевых программ и основных мероприятий подпрограммы отражаются согласно приложению к настоящим Методическим указаниям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2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содержится информация о сроке, исполнителе, ожидаемом непосредственном результате его реализации, взаимосвязи с показателями подпрограммы и о последствиях нереализации 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2. Раздел "Характеристика мер правового регулирования" должен содержать информацию о мерах налогового, тарифного, кредитного и иных мерах правового регулирования. Характеристика мер правового регулирования в сфере реализации подпрограммы включает обоснование необходимости и оценку результатов их применения (в том числе финансовую). Меры правового регулирования приводятся согласно приложению к настоящим Методическим указаниям </w:t>
      </w:r>
      <w:hyperlink w:anchor="Par46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3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 (если такая оценка предусмотрена муниципальными правовыми актами администрации МР «Княжпогостский»). Меры правового регулирования приводятся согласно приложению к настоящим Методическим указаниям </w:t>
      </w:r>
      <w:hyperlink w:anchor="Par49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4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3. Раздел "Прогноз сводных показателей муниципальных заданий по этапам реализации подпрограммы" формируется, если в рамках реализации подпрограммы муниципальными учреждениями МО МР «Княжпогостский» предусматривается оказание муниципальных услуг (работ). Информация о сводных значениях показателей муниципальных заданий отражается согласно приложению к настоящим Методическим указаниям </w:t>
      </w:r>
      <w:hyperlink w:anchor="Par52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5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показатели могут включаться в состав показателей (индикаторов) подпрограммы как показатели (индикаторы) непосредств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Раздел "Ресурсное обеспечение подпрограммы" должен содержать информацию об общем объеме бюджетных ассигнований на реализацию подпрограммы, в том числе по годам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Раздел "Методика оценки эффективности реализации подпрограммы" должен содержать алгоритм проведения оценки. Должны быть установлены показатели, механизм их расчета и определены критерии, на основании которых делается вывод об эффективности (неэффективности)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етодика оценки эффективности подпрограммы будет аналогична методике оценки эффективности программы, то в данном разделе рекомендуется указание только ссылки на методику оценки, отраженную в аналогичном раздел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6. В состав Программы целесообразно включение подпрограммы "Обеспечение реализации муниципальной программы", состоящей из паспорта подпрограммы согласно приложению к настоящим Методическим указаниям </w:t>
      </w:r>
      <w:hyperlink w:anchor="Par7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8)</w:t>
        </w:r>
      </w:hyperlink>
      <w:r>
        <w:rPr>
          <w:rFonts w:cs="Times New Roman" w:ascii="Times New Roman" w:hAnsi="Times New Roman"/>
          <w:sz w:val="24"/>
        </w:rPr>
        <w:t xml:space="preserve"> и разделов согласно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у 27</w:t>
        </w:r>
      </w:hyperlink>
      <w:r>
        <w:rPr>
          <w:rFonts w:cs="Times New Roman" w:ascii="Times New Roman" w:hAnsi="Times New Roman"/>
          <w:sz w:val="24"/>
        </w:rPr>
        <w:t xml:space="preserve"> настоящих Методических указ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подпрограммы можно использов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 подпрограммы - обеспечение реализации подпрограмм, основных мероприятий и мероприятий программы в соответствии с установленными сроками и задач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подпрограммы - уровень ежегодного достижения показателей (индикаторов) Программы и подпрограмм, 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жидаемый результат подпрограммы - обеспечение выполнения задач Программы и достижения предусмотренных Программой и подпрограммами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екомендуется указать другие важные результаты реализации подпрограммы, в том числе в части муниципального управления в сфере реализации Программы, взаимодействия гражданского общества и государ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8" w:name="Par267"/>
      <w:bookmarkEnd w:id="8"/>
      <w:r>
        <w:rPr>
          <w:rFonts w:cs="Times New Roman" w:ascii="Times New Roman" w:hAnsi="Times New Roman"/>
          <w:sz w:val="24"/>
        </w:rPr>
        <w:t>III. Дополнительные и обосновывающие материал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мые с муниципальной программ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7. Проект плана реализации муниципальной программы на первый год ее реализации представляется в отдел экономической и налоговой политики администрации МР «Княжпогостский» и Финансовое управление администрации МР «Княжпогостский» вместе с проектом муниципальной программы согласно приложению к настоящим Методическим указаниям </w:t>
      </w:r>
      <w:hyperlink w:anchor="Par7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9)</w:t>
        </w:r>
      </w:hyperlink>
      <w:r>
        <w:rPr>
          <w:rFonts w:cs="Times New Roman" w:ascii="Times New Roman" w:hAnsi="Times New Roman"/>
          <w:sz w:val="24"/>
        </w:rPr>
        <w:t>. План реализации муниципальной программы состоит из планов реализации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 реализации муниципальной программы подлежат включению все мероприятия подпрограмм. В целях обеспечения сопоставимости данных,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8. Вместе с проектом муниципальной программы представляются материалы, содержащие подробное обоснование необходимых финансовых ресурсов по каждому основному мероприятию, за исключением утверждаемых ведомственных целевых программ, с учетом прогнозируемого уровня инфляции, а также иных факторов в соответствии с нормативными правовыми актами, регулирующими порядок составления проекта бюджета МОМР «Княжпогостский» и планирование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сходы бюджета МО МР «Княжпогостский» на реализацию муниципальной программы не включаются средства на содержание главы МР «Княжпогостский», Совета МР «Княжпогостский», Контрольно-счетной комиссии администрации МР «Княжпогостский»,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9. Расходы бюджета МО МР «Княжпогостский» на содержание администрации МР «Княжпогостский», являющихся ответственными исполнителями муниципальной программы, могут отражаться в муниципальной программе в качестве отдельной подпрограммы, которая направлена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ходы бюджета МО МР «Княжпогостский» на содержание администрации МР «Княжпогостский», являющейся соисполнителем муниципальной программы и не являющейся ответственным исполнителем и (или) соисполнителем других муниципальных программ, могут отражаться в составе подпрограммы муниципальной программы в соответствующей сфер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указанные расходы в целях обоснования аналитически распределяются по подпрограммам и, при наличии такой возможности, по ведомственным целевым программам и основным мероприят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В случае возможного привлечения дополнительных средств на реализацию основных мероприятий муниципальной программы вместе с проектом муниципальной программы предоставляется соответствующие подтверждения (реквизиты соответствующих нормативных правовых актов, копии соглашений, протоколов,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1.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-экономическое развитие МО МР «Княжпогостский», содержащей количественное, а при обосновании невозможности его проведения, качественное описание связи динамики значений показателей (индикаторов) реализации муниципальной программы с динамикой уровня развития соответствующей сферы социально-экономического развития МО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Оценка планируемой эффективности подпрограммы производится в соответствии с п. 13 Порядка с целью обоснования предложенных способов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3. Вместе с проектом муниципальной программы представляется перечень стратегических документов, утвержденных администрацией МР «Княжпогостский» или Советом МР «Княжпогостский», действующих в сфере реализации муниципальной программы, с указанием их реквизитов (дата и номер соответствующего нормативно-правового акт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9" w:name="Par282"/>
      <w:bookmarkEnd w:id="9"/>
      <w:r>
        <w:rPr>
          <w:rFonts w:cs="Times New Roman" w:ascii="Times New Roman" w:hAnsi="Times New Roman"/>
          <w:sz w:val="24"/>
        </w:rPr>
        <w:t>IV. Подготовка годовых отчетов о ходе реализации и оцен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муниципальной программы и д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4. Годовой отчет о ходе реализации и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заместителю руководителя администрации района в соответствии с распределением обязанностей, в отдел социально-экономического развития, предпринимательства и потребительского рынка  администрации МР «Княжпогостский» и финансовое управление администрации МР «Княжпогостский» в порядке и в сроки, установленны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Годовой отчет должен иметь структуру в соответствии с п. 30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, достигнутые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, (указываются согласно приложению к настоящим Методическим указаниям </w:t>
      </w:r>
      <w:hyperlink w:anchor="Par79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10)</w:t>
        </w:r>
      </w:hyperlink>
      <w:r>
        <w:rPr>
          <w:rFonts w:cs="Times New Roman" w:ascii="Times New Roman" w:hAnsi="Times New Roman"/>
          <w:sz w:val="24"/>
        </w:rPr>
        <w:t>,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писание результатов реализации ведомственных целевых программ, основных мероприятий подпрограмм, реализация которых предусмотрена в отчетном году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результатов реализации наиболее значимых ведомственных целевых программ и основных мероприятий подпрограмм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ереализованных или реализованных частично ведомственных целевых программ, основных мероприятий под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акторов, повлиявших на их реал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следствий нереализации ведомственных целевых программ, основных мероприятий подпрограмм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приложению к настоящим Методическим указаниям </w:t>
      </w:r>
      <w:hyperlink w:anchor="Par8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11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8. При представлении сведений об использовании бюджетных средств бюджета МО МР «Княжпогостский» и иных средств на реализацию мероприятий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данные о кассовых расходах бюджета МО МР «Княжпогостский», и фактических расходах (представляются ответственным исполнителем в составе годового отчета согласно приложению к настоящим Методическим указаниям (</w:t>
      </w:r>
      <w:hyperlink w:anchor="Par87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таблицы 1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93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3</w:t>
        </w:r>
      </w:hyperlink>
      <w:r>
        <w:rPr>
          <w:rFonts w:cs="Times New Roman" w:ascii="Times New Roman" w:hAnsi="Times New Roman"/>
          <w:sz w:val="24"/>
        </w:rPr>
        <w:t>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фактические сводные показатели муниципальных заданий согласно приложению к настоящим Методическим указаниям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таблица 14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9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муниципальных правовых актов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Оценка эффективности реализации муниципальной программы (подпрограммы)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Для выявления степени исполнения плана по реализации муниципальной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В случае отклонений от плановой динамики реализации муниципальной программы или ожидаемом воздействии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6. Доклад ответственного исполнителя о ходе реализации муниципальной программы (далее - Доклад) формируется в целях обеспечения администрации МР «Княжпогостский» актуальной информацией о ходе реализации муниципальной программы и должен иметь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зультаты реализации муниципальной программы, достигнутые на дату представления Доклада и ожидаемые итоги реализации муниципальной программы на конец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использование средств бюджета МО МР «Княжпогостский» и иных средств на реализацию мероприятий муниципальной программы по состоянию на дату представления Д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При описании результатов реализации муниципальной программы, достигнутых на дату представления Доклада и ожидаемых итогов реализации муниципальной программы на конец текущего года следует прив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исание основных результатов, достигнутых на дату представления Д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чень запланированных, но не достигнутых результатов, с указанием причин их недостижения и последствий для достижения основных параметров муниципальной программы, а также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б ожидаемых результатах и значениях показателей (индикаторов) муниципальной программы, подпрограмм муниципальной программы, на конец года. По показателям (индикаторам), плановые значения которых могут быть не достигнуты, приводится об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8. В рамках представления сведений об использовании средств бюджета МО МР «Княжпогостский» и иных средств на реализацию мероприятий муниципальной программы в разрезе подпрограмм, реализация которых предусмотрена к дате представления Доклада, необходимо указ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запланированные объемы финансовых средств бюджета МО МР «Княжпогостский» и иных средств на текущи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ктические расходы на дату представления Д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едложения по корректировке объема финансовых средств бюджета МО МР «Княжпогостский» с обоснованием и оценкой их планируемого влияния на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Титульный лист к годовому отчету и Докладу,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ая дата (для годового отчета - отчетный го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отчета (докла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, фамилия, имя отчество, номер телефона и электронный адрес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итульный лист подписывается заместителем руководителя администрации МР «Княжпогостский» - ответственного исполнителя п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Годовые отчеты о ходе реализации и оценке эффективности муниципальной программы направляются на согласование соисполнителям на бумажных носителях и в электронном ви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10" w:name="Par338"/>
      <w:bookmarkEnd w:id="10"/>
      <w:r>
        <w:rPr>
          <w:rFonts w:cs="Times New Roman" w:ascii="Times New Roman" w:hAnsi="Times New Roman"/>
          <w:sz w:val="24"/>
        </w:rPr>
        <w:t>V. Управление, контроль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Управление и контроль реализации муниципальной программы должны соответствовать требованиям раздела V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Мероприятия муниципальной программы реализуются в соответствии со сроками, установленными муниципальной программой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мониторинга являются значения показателей (индикаторов) муниципальной программы (подпрограмм) и ход реализаци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5. Мониторинг реализации муниципальной программы осуществляется администрацией МР «Княжпогостский» - ответственным исполнителем муниципальной программы и заместителем руководителя администрации МР «Княжпогостский»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6. Мониторинг реализации муниципальных программ проводится на основе данных официального статистического наблюдения, иной отраслевой и ведомственной отчетности, представляемой в федеральные и республиканские органы исполнительной власти, годовых отчетов о ходе реализации и оценке эффективности муниципальных программ, докладов ответственного исполнителя о ходе реализации муниципальной программы, отчетов о ходе реализации ведомственных целевых программ, иных отчетов и докладов структурных подразделений администрации МР «Княжпогостский», подготавливаемых по поручениям главы МР «Княжпогостский» - руководителя администрации района и его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7. По результатам мониторинга и оценки эффективности реализации муниципальных программ ответственным исполнителем готовятся предложения о сокращении (увеличении) или перераспределении между участниками муниципальной программы на очередной финансовый год и плановый период финансовых средств бюджета МО МР «Княжпогостский» на ее реализацию или о досрочном прекращении реализации, как отдельных мероприятий муниципальной программы, так и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bookmarkStart w:id="11" w:name="Par353"/>
      <w:bookmarkEnd w:id="11"/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работке и реализ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12" w:name="Par359"/>
      <w:bookmarkEnd w:id="12"/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13" w:name="Par361"/>
      <w:bookmarkEnd w:id="13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1188"/>
        <w:gridCol w:w="1080"/>
        <w:gridCol w:w="972"/>
        <w:gridCol w:w="1188"/>
        <w:gridCol w:w="1296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катор)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катор)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                             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катор)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катор)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14" w:name="Par400"/>
      <w:bookmarkEnd w:id="14"/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15" w:name="Par402"/>
      <w:bookmarkEnd w:id="15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00"/>
        <w:gridCol w:w="1440"/>
        <w:gridCol w:w="720"/>
        <w:gridCol w:w="720"/>
        <w:gridCol w:w="720"/>
        <w:gridCol w:w="2160"/>
        <w:gridCol w:w="1800"/>
        <w:gridCol w:w="192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)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)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36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                   </w:t>
            </w:r>
          </w:p>
        </w:tc>
      </w:tr>
      <w:tr>
        <w:trPr/>
        <w:tc>
          <w:tcPr>
            <w:tcW w:w="136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1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2.1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2.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16" w:name="Par458"/>
      <w:bookmarkEnd w:id="16"/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17" w:name="Par460"/>
      <w:bookmarkEnd w:id="17"/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я мер регулирования </w:t>
      </w:r>
      <w:hyperlink w:anchor="Par48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4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2428"/>
        <w:gridCol w:w="2081"/>
        <w:gridCol w:w="1908"/>
        <w:gridCol w:w="1908"/>
        <w:gridCol w:w="1908"/>
        <w:gridCol w:w="2949"/>
      </w:tblGrid>
      <w:tr>
        <w:trPr>
          <w:trHeight w:val="625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</w:t>
            </w: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оценка результа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, годы     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833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  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/(Основное мероприятие) 1.1           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/(Основное мероприятие) 1.1           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8" w:name="Par489"/>
      <w:bookmarkEnd w:id="18"/>
      <w:r>
        <w:rPr>
          <w:rFonts w:cs="Times New Roman" w:ascii="Times New Roman" w:hAnsi="Times New Roman"/>
          <w:sz w:val="24"/>
        </w:rPr>
        <w:t>&lt;1&gt; Налоговые, тарифные, кредитные и иные меры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9" w:name="Par490"/>
      <w:bookmarkEnd w:id="19"/>
      <w:r>
        <w:rPr>
          <w:rFonts w:cs="Times New Roman" w:ascii="Times New Roman" w:hAnsi="Times New Roman"/>
          <w:sz w:val="24"/>
        </w:rPr>
        <w:t>&lt;2&gt; Налоговая льгота, предоставление гарантий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91"/>
      <w:bookmarkEnd w:id="20"/>
      <w:r>
        <w:rPr>
          <w:rFonts w:cs="Times New Roman" w:ascii="Times New Roman" w:hAnsi="Times New Roman"/>
          <w:sz w:val="24"/>
        </w:rPr>
        <w:t>&lt;3&gt; Объем выпадающих доходов бюджета МО МР «Княжпогостский», местного бюджета (тыс. руб.), увеличение обязательств МО МР «Княжпогостский» (тыс. 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92"/>
      <w:bookmarkEnd w:id="21"/>
      <w:r>
        <w:rPr>
          <w:rFonts w:cs="Times New Roman" w:ascii="Times New Roman" w:hAnsi="Times New Roman"/>
          <w:sz w:val="24"/>
        </w:rPr>
        <w:t>&lt;4&gt; Для целей обоснования применения налоговых, тарифных, кредитных и иных мер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бюджета МО МР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22" w:name="Par496"/>
      <w:bookmarkEnd w:id="22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3785"/>
        <w:gridCol w:w="4163"/>
        <w:gridCol w:w="3406"/>
        <w:gridCol w:w="2650"/>
      </w:tblGrid>
      <w:tr>
        <w:trPr>
          <w:trHeight w:val="60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ормативно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      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я  </w:t>
            </w:r>
          </w:p>
        </w:tc>
      </w:tr>
      <w:tr>
        <w:trPr>
          <w:trHeight w:val="24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32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  </w:t>
            </w:r>
          </w:p>
        </w:tc>
      </w:tr>
      <w:tr>
        <w:trPr>
          <w:trHeight w:val="34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/(Основное мероприятие) 1.1           </w:t>
            </w:r>
          </w:p>
        </w:tc>
      </w:tr>
      <w:tr>
        <w:trPr>
          <w:trHeight w:val="32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/(Основное мероприятие) 1.2           </w:t>
            </w:r>
          </w:p>
        </w:tc>
      </w:tr>
      <w:tr>
        <w:trPr>
          <w:trHeight w:val="32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Par520"/>
      <w:bookmarkStart w:id="24" w:name="Par52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25" w:name="Par522"/>
      <w:bookmarkEnd w:id="25"/>
      <w:r>
        <w:rPr>
          <w:rFonts w:cs="Times New Roman" w:ascii="Times New Roman" w:hAnsi="Times New Roman"/>
          <w:sz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МО МР «Княжпогостский» по муниципальной програм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          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МО МР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няжпогостский» на оказ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услуги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ы), тыс. руб.     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</w:tr>
      <w:tr>
        <w:trPr/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                                   </w:t>
            </w:r>
          </w:p>
        </w:tc>
      </w:tr>
      <w:tr>
        <w:trPr/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                              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 (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е содержа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а услуги: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 (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е содержа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</w:tr>
      <w:tr>
        <w:trPr/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26" w:name="Par576"/>
      <w:bookmarkEnd w:id="26"/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27" w:name="Par578"/>
      <w:bookmarkEnd w:id="27"/>
      <w:r>
        <w:rPr>
          <w:rFonts w:cs="Times New Roman" w:ascii="Times New Roman" w:hAnsi="Times New Roman"/>
          <w:sz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бюджета, республиканск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Республики Коми, бюджета МО МР «Княжпогостский»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7"/>
        <w:gridCol w:w="2157"/>
        <w:gridCol w:w="2301"/>
        <w:gridCol w:w="863"/>
        <w:gridCol w:w="719"/>
        <w:gridCol w:w="719"/>
        <w:gridCol w:w="575"/>
        <w:gridCol w:w="1582"/>
        <w:gridCol w:w="1582"/>
        <w:gridCol w:w="1582"/>
        <w:gridCol w:w="719"/>
      </w:tblGrid>
      <w:tr>
        <w:trPr>
          <w:trHeight w:val="447" w:hRule="atLeast"/>
        </w:trPr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 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.), годы    </w:t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31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16" w:hRule="atLeast"/>
        </w:trPr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1     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2     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     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8" w:name="Par642"/>
      <w:bookmarkStart w:id="29" w:name="Par642"/>
      <w:bookmarkEnd w:id="29"/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30" w:name="Par644"/>
      <w:bookmarkEnd w:id="30"/>
      <w:r>
        <w:rPr>
          <w:rFonts w:cs="Times New Roman" w:ascii="Times New Roman" w:hAnsi="Times New Roman"/>
          <w:sz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гнозная (справочная) оценка расходов федер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, республиканского бюджета Республики Коми,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МО МР «Княжпогостский» и юридических лиц на реализ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й муниципальной программы,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620"/>
        <w:gridCol w:w="1944"/>
        <w:gridCol w:w="1188"/>
        <w:gridCol w:w="1188"/>
        <w:gridCol w:w="1188"/>
        <w:gridCol w:w="54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: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Ком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МР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: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Ком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МР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1&gt;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2&gt;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711"/>
      <w:bookmarkEnd w:id="31"/>
      <w:r>
        <w:rPr>
          <w:rFonts w:cs="Times New Roman" w:ascii="Times New Roman" w:hAnsi="Times New Roman"/>
          <w:sz w:val="24"/>
        </w:rPr>
        <w:t>&lt;5&gt; Расходы только за счет средств бюджета МО МР «Княжпогостский», т.е. без учета средств, выделенных из федерального бюджета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32" w:name="Par712"/>
      <w:bookmarkEnd w:id="32"/>
      <w:r>
        <w:rPr>
          <w:rFonts w:cs="Times New Roman" w:ascii="Times New Roman" w:hAnsi="Times New Roman"/>
          <w:sz w:val="24"/>
        </w:rPr>
        <w:t>&lt;6&gt; Юридические лица - исполнители муниципальной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33" w:name="Par714"/>
      <w:bookmarkEnd w:id="33"/>
      <w:r>
        <w:rPr>
          <w:rFonts w:cs="Times New Roman" w:ascii="Times New Roman" w:hAnsi="Times New Roman"/>
          <w:sz w:val="24"/>
        </w:rPr>
        <w:t>Таблица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34" w:name="Par716"/>
      <w:bookmarkEnd w:id="34"/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подпрограммы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подпрограммы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-целевые инструменты подпрограммы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подпрограммы (если имеются)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подпрограммы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ы и сроки реализации подпрограммы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бюджетных ассигнований подпрограммы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35" w:name="Par740"/>
      <w:bookmarkEnd w:id="35"/>
      <w:r>
        <w:rPr>
          <w:rFonts w:cs="Times New Roman" w:ascii="Times New Roman" w:hAnsi="Times New Roman"/>
          <w:sz w:val="24"/>
        </w:rPr>
        <w:t>Таблица 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36" w:name="Par742"/>
      <w:bookmarkEnd w:id="36"/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┬─────────────────────┬────────────────┬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│Ответственный│        Срок         │   Ожидаемый    │КБК (бюджет МО МР│Финансирован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│ исполнитель ├──────────┬──────────┤непосредственный│»Княжпогостский»)│ (тыс. руб.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│    (ФИО,    │  Начала  │Окончания │   результат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елевой   │ должность)  │реализации│реализации│    (краткое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,  │             │          │          │   описание)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новного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,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елевой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,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ых в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мках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новного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│      2      │    3     │    4     │       5        │        6        │     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│             │          │          │       x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   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П 1        │             │          │          │       x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     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     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        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е     │             │          │          │       x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1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     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         │             │          │          │                │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        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┼──────────┼──────────┼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          │             │          │          │                │        x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┴──────────┴──────────┴────────────────┼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того                               │                 │  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37" w:name="Par795"/>
      <w:bookmarkStart w:id="38" w:name="Par79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39" w:name="Par797"/>
      <w:bookmarkEnd w:id="39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320"/>
        <w:gridCol w:w="1920"/>
        <w:gridCol w:w="960"/>
        <w:gridCol w:w="840"/>
        <w:gridCol w:w="2160"/>
      </w:tblGrid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N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индикатор)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я показателе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, под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й программы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б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тклонени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индикатора)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на конец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четно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при наличии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му </w:t>
            </w:r>
            <w:hyperlink w:anchor="Par8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7&gt;</w:t>
              </w:r>
            </w:hyperlink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4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7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катор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программа муниципальной программы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дача 1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катор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дача 2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катор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bookmarkStart w:id="40" w:name="Par839"/>
      <w:bookmarkEnd w:id="40"/>
      <w:r>
        <w:rPr>
          <w:rFonts w:cs="Times New Roman" w:ascii="Times New Roman" w:hAnsi="Times New Roman"/>
          <w:sz w:val="24"/>
        </w:rPr>
        <w:t>&lt;7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41" w:name="Par841"/>
      <w:bookmarkEnd w:id="41"/>
      <w:r>
        <w:rPr>
          <w:rFonts w:cs="Times New Roman" w:ascii="Times New Roman" w:hAnsi="Times New Roman"/>
          <w:sz w:val="24"/>
        </w:rPr>
        <w:t>Таблица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42" w:name="Par843"/>
      <w:bookmarkEnd w:id="42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епени выполнения ведомственных целевых про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00"/>
        <w:gridCol w:w="1440"/>
        <w:gridCol w:w="1440"/>
        <w:gridCol w:w="1440"/>
        <w:gridCol w:w="1440"/>
        <w:gridCol w:w="2040"/>
        <w:gridCol w:w="1560"/>
        <w:gridCol w:w="15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,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Плановый срок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актический срок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шие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од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8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7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программа муниципальной программы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ЦП 1.1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ЦП 1.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3" w:name="Par866"/>
      <w:bookmarkEnd w:id="43"/>
      <w:r>
        <w:rPr>
          <w:rFonts w:cs="Times New Roman" w:ascii="Times New Roman" w:hAnsi="Times New Roman"/>
          <w:sz w:val="24"/>
        </w:rPr>
        <w:t>&lt;8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bookmarkStart w:id="44" w:name="Par868"/>
      <w:bookmarkEnd w:id="44"/>
      <w:r>
        <w:rPr>
          <w:rFonts w:cs="Times New Roman" w:ascii="Times New Roman" w:hAnsi="Times New Roman"/>
          <w:sz w:val="24"/>
        </w:rPr>
        <w:t>Таблица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45" w:name="Par870"/>
      <w:bookmarkEnd w:id="45"/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средств бюджета МО МР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муниципальной программы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6" w:type="dxa"/>
        <w:jc w:val="left"/>
        <w:tblInd w:w="-7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1440"/>
        <w:gridCol w:w="1536"/>
        <w:gridCol w:w="576"/>
        <w:gridCol w:w="480"/>
        <w:gridCol w:w="480"/>
        <w:gridCol w:w="384"/>
        <w:gridCol w:w="1056"/>
        <w:gridCol w:w="1056"/>
        <w:gridCol w:w="1152"/>
      </w:tblGrid>
      <w:tr>
        <w:trPr>
          <w:trHeight w:val="480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.), годы   </w:t>
            </w:r>
          </w:p>
        </w:tc>
      </w:tr>
      <w:tr>
        <w:trPr>
          <w:trHeight w:val="1280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</w:t>
            </w:r>
            <w:hyperlink w:anchor="Par9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1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2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6" w:name="Par926"/>
      <w:bookmarkEnd w:id="46"/>
      <w:r>
        <w:rPr>
          <w:rFonts w:cs="Times New Roman" w:ascii="Times New Roman" w:hAnsi="Times New Roman"/>
          <w:sz w:val="24"/>
        </w:rPr>
        <w:t>&lt;9&gt; Для годового отчета - 31 декабря отчетного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7" w:name="Par928"/>
      <w:bookmarkStart w:id="48" w:name="Par928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49" w:name="Par930"/>
      <w:bookmarkEnd w:id="49"/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сходах федерального бюджета республиканск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оми, бюджета МО МР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,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880"/>
        <w:gridCol w:w="2160"/>
        <w:gridCol w:w="1200"/>
        <w:gridCol w:w="1440"/>
      </w:tblGrid>
      <w:tr>
        <w:trPr>
          <w:trHeight w:val="18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-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: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Ко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МР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&gt;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&gt;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: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Ко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МР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&gt;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&gt;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0" w:name="Par1001"/>
      <w:bookmarkEnd w:id="50"/>
      <w:r>
        <w:rPr>
          <w:rFonts w:cs="Times New Roman" w:ascii="Times New Roman" w:hAnsi="Times New Roman"/>
          <w:sz w:val="24"/>
        </w:rPr>
        <w:t>&lt;10&gt; В соответствии с муниципальной программ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1" w:name="Par1003"/>
      <w:bookmarkStart w:id="52" w:name="Par1003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53" w:name="Par1005"/>
      <w:bookmarkEnd w:id="53"/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учреждениями МО МР «Княжпогостский» по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е администрации МР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960"/>
        <w:gridCol w:w="960"/>
        <w:gridCol w:w="1440"/>
        <w:gridCol w:w="2040"/>
        <w:gridCol w:w="1440"/>
      </w:tblGrid>
      <w:tr>
        <w:trPr>
          <w:trHeight w:val="8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, 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работы), показате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объема услуги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а услуг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Расходы бюджета МО МР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«Княжпогостский» на оказ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(тыс. руб.)   </w:t>
            </w:r>
          </w:p>
        </w:tc>
      </w:tr>
      <w:tr>
        <w:trPr>
          <w:trHeight w:val="12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к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дна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 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года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водная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бюджетна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пись на 1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января год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тчетным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программа 1             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.1                         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ы)     и     е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    объе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: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ы)     и     е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: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    объе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: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x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366EA5B666BE27738A150249C4C87539575A058A42C348F39D8AA431DF2EA88041BCB8C114D4F27A1CAP5H4N" TargetMode="External"/><Relationship Id="rId4" Type="http://schemas.openxmlformats.org/officeDocument/2006/relationships/hyperlink" Target="consultantplus://offline/ref=8C6366EA5B666BE27738A150249C4C87539575A05AAF28318239D8AA431DF2EA88041BCB8C114D4F2FA7CFP5H9N" TargetMode="External"/><Relationship Id="rId5" Type="http://schemas.openxmlformats.org/officeDocument/2006/relationships/hyperlink" Target="consultantplus://offline/ref=8C6366EA5B666BE27738A150249C4C87539575A05AA426348F39D8AA431DF2EA88041BCB8C114D4F2FA7CFP5H9N" TargetMode="External"/><Relationship Id="rId6" Type="http://schemas.openxmlformats.org/officeDocument/2006/relationships/hyperlink" Target="consultantplus://offline/ref=8C6366EA5B666BE27738BF5D32F01283549D22A85FA42467DA6683F714P1H4N" TargetMode="External"/><Relationship Id="rId7" Type="http://schemas.openxmlformats.org/officeDocument/2006/relationships/hyperlink" Target="consultantplus://offline/ref=8C6366EA5B666BE27738BF5D32F01283549C22AE5CAA2467DA6683F71414F8BDCF4B4289C81C4C4CP2HAN" TargetMode="External"/><Relationship Id="rId8" Type="http://schemas.openxmlformats.org/officeDocument/2006/relationships/hyperlink" Target="consultantplus://offline/ref=8C6366EA5B666BE27738A150249C4C87539575A057AF27388739D8AA431DF2EA88041BCB8C114D4F2FA7CEP5H5N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3:00Z</dcterms:created>
  <dc:creator>Customer</dc:creator>
  <dc:description/>
  <cp:keywords/>
  <dc:language>en-US</dc:language>
  <cp:lastModifiedBy>Бажукова</cp:lastModifiedBy>
  <cp:lastPrinted>2013-10-15T17:25:00Z</cp:lastPrinted>
  <dcterms:modified xsi:type="dcterms:W3CDTF">2013-12-16T05:09:00Z</dcterms:modified>
  <cp:revision>3</cp:revision>
  <dc:subject/>
  <dc:title/>
</cp:coreProperties>
</file>