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 октября 2013 г.</w:t>
        <w:tab/>
        <w:tab/>
        <w:tab/>
        <w:tab/>
        <w:tab/>
        <w:tab/>
        <w:tab/>
        <w:t xml:space="preserve">                  №707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формирован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рекомендации Избирательной комиссии Республики Коми от 06.04.2011 г. №02-17/869 и 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формировать рабочую группу для координации деятельности органов и учреждений, участвующих в осуществлении регистрации (учёта) избирателей, участников референдума на территории муниципального района «Княжпогостский», в следующем составе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колова Ю.А., исполняющий обязанности начальника управления делами администрации муниципального района «Княжпогостский», председатель рабочей группы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ютоева Н.Д., председатель Территориальной избирательной комиссии Княжпогостского района (по согласованию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митриева О.Н., системный администратор, ведущий специалист информационного отдела Избирательной комиссии Республики Коми (по согласованию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епеленко Е.М., юрист 1 категории сектора юридической работы управления делами администрации муниципального района «Княжпогостский»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лиева М.А., главный специалист сектора обеспечения деятельности управления делами администрации муниципального района «Княжпогостский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бочей группе один раз в полугодие проводить совещания по проблемным вопросам в деятельности органов и учреждений, участвующих в осуществлении регистрации (учёта) избирателей, участников референдума на территории муниципального района «Княжпогостский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муниципального района «Княжпогостский» от 6 мая 2011 г. №272 «О создании рабочей группы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исполняющего обязанности  начальника управления делами Ю.А. Соколо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2-09-04T14:34:00Z</cp:lastPrinted>
  <dcterms:modified xsi:type="dcterms:W3CDTF">2013-12-05T11:12:00Z</dcterms:modified>
  <cp:revision>124</cp:revision>
  <dc:subject/>
  <dc:title/>
</cp:coreProperties>
</file>