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8 октября 2013 г.</w:t>
        <w:tab/>
        <w:tab/>
        <w:tab/>
        <w:tab/>
        <w:tab/>
        <w:tab/>
        <w:tab/>
        <w:t xml:space="preserve">                  №714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б утверждении  долгосрочной программ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Противодействие коррупции в муниципальном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айоне «Княжпогостский»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на 2014-2015 г.г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Федеральным законом от 25 декабря 2008 года № 273-ФЗ «О противодействии коррупции», Законом Республики Коми от 29 сентября 2008г. № 82-РЗ «О противодействии коррупции в Республике Коми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долгосрочную программу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«Противодействие коррупции в муниципальном районе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«Княжпогостский» на 2014-2015 гг.» </w:t>
      </w:r>
      <w:r>
        <w:rPr>
          <w:rFonts w:cs="Times New Roman" w:ascii="Times New Roman" w:hAnsi="Times New Roman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2. Признать утратившим силу постановление администрации муниципального района «Княжпогостский» от 16 марта 2012 г. №130 «Об утверждении  долгосрочной целевой программы «Противодействие коррупции в муниципальном районе «Княжпогостский»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на 2012-2013 г.г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исполняющего обязанности начальника управления делами  администрации муниципального района «Княжпогостский» Соколову Ю.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администрации                                                        В.И. Ивочкин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40"/>
      </w:tblGrid>
      <w:tr>
        <w:trPr>
          <w:trHeight w:val="150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го района «Княжпогостский» 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8 октября 2013 г. № 7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ConsPlusTitle"/>
        <w:widowControl/>
        <w:jc w:val="center"/>
        <w:rPr/>
      </w:pPr>
      <w:r>
        <w:rPr/>
        <w:t xml:space="preserve">Паспорт программы </w:t>
      </w:r>
    </w:p>
    <w:p>
      <w:pPr>
        <w:pStyle w:val="ConsPlusTitle"/>
        <w:widowControl/>
        <w:jc w:val="center"/>
        <w:rPr/>
      </w:pPr>
      <w:r>
        <w:rPr/>
        <w:t>«Противодействие коррупции в муниципальном районе «Княжпогостский»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на 2014-2015 годы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810"/>
      </w:tblGrid>
      <w:tr>
        <w:trPr>
          <w:trHeight w:val="4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тиводействие коррупции в   муниципальном районе «Княжпогостский» на 2014-2015 годы» (далее - Программа)</w:t>
            </w:r>
          </w:p>
        </w:tc>
      </w:tr>
      <w:tr>
        <w:trPr>
          <w:trHeight w:val="58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 </w:t>
              <w:br/>
              <w:t xml:space="preserve">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закон от 25 декабря 2008г. № 273-ФЗ «О противодействии коррупции»; 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Республики Коми от 29 сентября 2008г. № 82-РЗ «О противодействии коррупции в Республике Коми»;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Указ Президента Российской Федерации от 13 марта 2012 г. № 297 «О национальном плане противодействия коррупции на 2012  - 2013 годы и внесении изменений в некоторые акты Президента Российской Федерации по вопросам противодействия коррупции»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 Правительства Республики Коми  от 28 сентября 2012 г. №416 «Об утверждении Государственной программы Республика Коми «Развитие системы государственного и муниципального  управления».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ординатор      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Княжпогостский»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системы противодействия коррупции в муниципальном районе  «Княжпогостский</w:t>
            </w:r>
          </w:p>
        </w:tc>
      </w:tr>
      <w:tr>
        <w:trPr>
          <w:trHeight w:val="359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механизма контроля  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иводействие коррупции в сферах, где наиболее высоки  коррупционные риски (земельные и имущественные отношения, предпринимательская деятельность)</w:t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реализации    </w:t>
              <w:br/>
              <w:t xml:space="preserve">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источники     </w:t>
              <w:br/>
              <w:t xml:space="preserve">финансирования 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  <w:p>
            <w:pPr>
              <w:pStyle w:val="ConsPlusNormal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индикаторы    </w:t>
              <w:br/>
              <w:t xml:space="preserve">(показатели)  Программы     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проектов нормативных правовых актов, прошедших антикоррупционную экспертизу, от общего количества нормативных правовых актов, принятых в отчетном периоде (%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оля муниципальных служащих, в отношении сведений о доходах,  об имуществе и обязательствах имущественного характера которых проведен внутренний мониторинг, 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редставлений прокуратуры в отношении муниципальных служащих, представивших неполные (недостоверные) сведений о доходах, от общего числа муниципальных служащих, представляющих указанные сведения  (%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оля функций по осуществлению муниципального контроля, по которым разработаны административные регламенты,  от общего числа функций по осуществлению муниципального контроля (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отсутствие  нарушений     законодательства  в сфере  размещения  заказов  на  поставки  товаров, выполнение    работ,    оказание     услуг для муниципальных  нужд муниципального образования муниципального района «Княжпогостский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доля проведенных  открытых аукционов в         электронной форме от общего количества размещенных заказов для муниципальных нужд  (%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численность муниципальных служащих, прошедших обучение по вопросам противодействия коррупции (чел.)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 </w:t>
            </w:r>
            <w:r>
              <w:rPr>
                <w:b w:val="false"/>
              </w:rPr>
              <w:t>количество проведённых семинаров  (мероприятий) по вопросам противодействия коррупции (е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доля показателей эффективности муниципального контроля, имеющих положительные значения и (или) положительную     динамику значений, от общего количества показателей эффективности муниципального контроля, установленных постановлением Правительства Российской Федерации  от 5 апреля 2010 г. №215 (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доля установленных фактов коррупции,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размещение на официальном сайте администрации муниципального района «Княжпогостский» сайте Программы по противодействию коррупции и отчета о её выполнении (да/ нет)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азмещение сведений о доходах, об имуществе и обязательствах имущественного характера лиц, замещающих муниципальные должности в муниципальном районе «Княжпогостский», замещающих муниципальные должности в муниципальном районе «Княжпогостский», лиц, замещающих муниципальные должности в сельских поселениях муниципального района «Княжпогостский», муниципальных служащих администрации муниципального района «Княжпогостский», муниципальных служащих администраций сельских поселений муниципального района «Княжпогостский» и членов их семей на официальном сайте администрации муниципального района «Княжпогостский»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</w:rPr>
              <w:t xml:space="preserve"> (да/нет).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, обоснование необходимости  ее решения программным методом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Республике Ко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видетельствует, что  противодействие коррупции не может сводиться 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 в рамках  единой антикоррупционной политик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ирование отношений  в сфере противодействия коррупции осуществляется в соответствии с Федеральным законом «О противодействии коррупции», Указом Президента Российской Федерации «О Национальной стратегии противодействия коррупции и Национальном плане противодействия коррупции на 2010 -2011 годы»,  Указом Президента Российской Федерации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Республики Коми «О противодействии коррупции в Республике Коми», государственной программой Республики Коми «Развитие системы государственного и муниципального управления» и муниципальными правовыми актами муниципального района «Княжпогостский», направленными на противодействие коррупции. </w:t>
      </w:r>
    </w:p>
    <w:p>
      <w:pPr>
        <w:pStyle w:val="Style18"/>
        <w:ind w:firstLine="709"/>
        <w:jc w:val="both"/>
        <w:rPr/>
      </w:pPr>
      <w:r>
        <w:rPr>
          <w:kern w:val="0"/>
        </w:rPr>
        <w:t xml:space="preserve">В рамках реализации антикоррупционной деятельности, на территории муниципального района «Княжпогостский» действовала Программа по противодействию коррупции  (2012-2013 годы), утвержденная постановлением администрации муниципального района  «Княжпогостский» от 16 марта 2012 №130. </w:t>
      </w:r>
    </w:p>
    <w:p>
      <w:pPr>
        <w:pStyle w:val="Style18"/>
        <w:ind w:firstLine="709"/>
        <w:jc w:val="both"/>
        <w:rPr>
          <w:kern w:val="0"/>
        </w:rPr>
      </w:pPr>
      <w:r>
        <w:rPr>
          <w:kern w:val="0"/>
        </w:rPr>
        <w:t>Реализация указанной Программы позволила сформировать систему мероприятий по противодействию коррупции, включающую в себя следующие направления:</w:t>
      </w:r>
    </w:p>
    <w:p>
      <w:pPr>
        <w:pStyle w:val="Style18"/>
        <w:ind w:firstLine="709"/>
        <w:jc w:val="both"/>
        <w:rPr/>
      </w:pPr>
      <w:r>
        <w:rPr>
          <w:kern w:val="0"/>
        </w:rPr>
        <w:t>- формирование организационной основы</w:t>
      </w:r>
      <w:r>
        <w:rPr/>
        <w:t xml:space="preserve"> профилактики коррупционных проявлений (управление делами администрации определено координатором по вопросам противодействия коррупции; образована   комиссия по соблюдению требований к служебному поведению муниципальных служащих и урегулированию конфликта интересов; создан специальный раздел «Противодействие коррупции»  на официальном сайте администрации муниципального района «Княжпогостский»; установлено взаимодействие с прокуратурой Княжпогостского района по проведению антикоррупционной экспертизы муниципальных правовых актов и их проектов; организовано проведение проверок соблюдения муниципальными служащими ограничений и запретов, связанных с муниципальной службой;  разработаны административные регламенты предоставления муниципальных услуг);</w:t>
      </w:r>
    </w:p>
    <w:p>
      <w:pPr>
        <w:pStyle w:val="Style18"/>
        <w:ind w:firstLine="708"/>
        <w:jc w:val="both"/>
        <w:rPr/>
      </w:pPr>
      <w:r>
        <w:rPr/>
        <w:t>-  формирование правовой основы обеспечения антикоррупционной деятельности  (определен перечень 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утверждена методика внутреннего мониторинга декларирования муниципальными служащими своих доходов и имущества, а также  порядок  опубликования указанных сведений на сайте муниципального района; разработа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; утвержден порядок проведения антикоррупционной экспертизы муниципальных правовых актов  и их проектов);</w:t>
      </w:r>
    </w:p>
    <w:p>
      <w:pPr>
        <w:pStyle w:val="Style18"/>
        <w:ind w:firstLine="708"/>
        <w:jc w:val="both"/>
        <w:rPr/>
      </w:pPr>
      <w:r>
        <w:rPr/>
        <w:t>- организация антикоррупционного образования и пропаганды (информационное освещение антикоррупционной деятельности муниципального района  «Княжпогостский»; организация обучения работников кадровых служб по вопросам противодействия коррупции).</w:t>
      </w:r>
    </w:p>
    <w:p>
      <w:pPr>
        <w:pStyle w:val="Style18"/>
        <w:ind w:firstLine="708"/>
        <w:jc w:val="both"/>
        <w:rPr/>
      </w:pPr>
      <w:r>
        <w:rPr/>
        <w:t>Однако, 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района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, недостаточная информационная открытость муниципальной в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обстоятельства обуславливают необходимость решения проблемы программным методом, что позволит обеспечить комплексность и   последовательность проведения антикоррупционных мер, оценку их эффективности и контроль за результата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 будет способствовать  совершенствованию системы противодействия коррупции в муниципального района «Княжпогостский», повышению эффективности деятельности органов местного само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Цель Программы: совершенствование системы  противодействия коррупции в  муниципальном районе «Княжпогостский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механизма контроля  соблюдения ограничений и запретов, связанных  с прохождением муниципальной служб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действие коррупции в сферах, где наиболее высоки  коррупционные рис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- 2014-2015 год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истема программных мероприятий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6"/>
        <w:gridCol w:w="3672"/>
        <w:gridCol w:w="1985"/>
        <w:gridCol w:w="4202"/>
      </w:tblGrid>
      <w:tr>
        <w:trPr>
          <w:trHeight w:val="1119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  </w:t>
              <w:br/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</w:t>
              <w:br/>
              <w:br/>
            </w:r>
          </w:p>
        </w:tc>
      </w:tr>
      <w:tr>
        <w:trPr>
          <w:trHeight w:val="103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Обеспечение правовых и организационных мер, направленных на противодействие коррупции </w:t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муниципальных правовых актов по противодействию коррупции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</w:t>
            </w:r>
          </w:p>
        </w:tc>
      </w:tr>
      <w:tr>
        <w:trPr>
          <w:trHeight w:val="747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правовых актов и проектов муниципальных правовых актов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юридической работы управления делами администрации</w:t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административных регламентов оказания муниципальных услуг, осуществления функций муниципального контроля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рганы администрации, осуществляющие функции муниципального контроля  </w:t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предоставления муниципальных услуг, выработка предложений по повышению качества  предоставления муниципальных услу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 квартал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беспечения деятельности управления делами </w:t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беспечения деятельности управления делами совместно с иными органами администрации  </w:t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по принципу «одного окна» в администрации муниципального района «Княжпогостск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«Одного окна» администрации </w:t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проса (анкетирования) среди получателей муниципальных услуг с целью выявления коррупционных факторов и их последующее устра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беспечения деятельности управления делами совместно, служба «Одного окна» администрации   </w:t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оселениями муниципального района «Княжпогостский» в вопросах  разработки и принятия муниципальных правовых актов по противодействию корруп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</w:t>
            </w:r>
          </w:p>
        </w:tc>
      </w:tr>
      <w:tr>
        <w:trPr>
          <w:trHeight w:val="747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6 Федерального закона «О противодействии корруп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юридической работы управления  делами администрации </w:t>
            </w:r>
          </w:p>
        </w:tc>
      </w:tr>
      <w:tr>
        <w:trPr>
          <w:trHeight w:val="2027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контроля Советом муниципального района «Княжпогостский» и Общественным советом муниципального района «Княжпогостский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существлением мер по противодействию корруп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6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Глава муниципального района «Княжпогостский» 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едатель Совета района и председатель Общественного совета муниципального района «Княжпогостский»             </w:t>
            </w:r>
          </w:p>
        </w:tc>
      </w:tr>
      <w:tr>
        <w:trPr>
          <w:trHeight w:val="154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ершенствование механизма контроля  соблюдения ограничений и запретов, связанных  с прохождением муниципальной службы</w:t>
            </w:r>
          </w:p>
        </w:tc>
      </w:tr>
      <w:tr>
        <w:trPr>
          <w:trHeight w:val="231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ок сведений, представленных  в соответствии с Федеральным законом «О муниципальной службе в Российской Федерации» гражданами при поступлении на муниципальную службу, а также   по соблюдению муниципальными служащими ограничений  и запретов, связанных с муниципальной служб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кадровой работы управления делами администрации </w:t>
            </w:r>
          </w:p>
        </w:tc>
      </w:tr>
      <w:tr>
        <w:trPr>
          <w:trHeight w:val="77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муниципальными служащими, должности которых определены перечнем,  сведений о до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апреля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 управления делами администрации</w:t>
            </w:r>
          </w:p>
        </w:tc>
      </w:tr>
      <w:tr>
        <w:trPr>
          <w:trHeight w:val="412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  полноты и достоверности сведений о доходах,  об имуществе и обязательствах имущественного характера, представляемых муниципальными служащими администра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 июня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 управления делами администрации</w:t>
            </w:r>
          </w:p>
        </w:tc>
      </w:tr>
      <w:tr>
        <w:trPr>
          <w:trHeight w:val="412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 админ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4 мая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 управления делами администрации</w:t>
            </w:r>
          </w:p>
        </w:tc>
      </w:tr>
      <w:tr>
        <w:trPr>
          <w:trHeight w:val="412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 (при наличии оснований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 управления делами администрации</w:t>
            </w:r>
          </w:p>
        </w:tc>
      </w:tr>
      <w:tr>
        <w:trPr>
          <w:trHeight w:val="10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на  официальном  сайте      муниципального</w:t>
              <w:br/>
              <w:t xml:space="preserve">района       «Княжпогостский»        сведений    о доходах,    об     имуществе     и обязательствах имущественного характера:                        </w:t>
              <w:br/>
              <w:t>-  лиц,  замещающих муниципальные должности     в      муниципальном  районе</w:t>
              <w:br/>
              <w:t xml:space="preserve">«Княжпогостский»;                     </w:t>
              <w:br/>
              <w:t>-   лиц,   замещающих    должности муниципальной       службы       в муниципальном районе  «Княжпогостский»;</w:t>
              <w:br/>
              <w:t>-  руководителей муниципальных</w:t>
              <w:br/>
              <w:t>учреждений и членов их сем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  <w:br/>
              <w:t xml:space="preserve">(в сроки,    </w:t>
              <w:br/>
              <w:t>установленные</w:t>
              <w:br/>
              <w:t>муниципальным</w:t>
              <w:br/>
              <w:t xml:space="preserve">правовым     </w:t>
              <w:br/>
              <w:t>актом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беспечения деятельности управления делами администрации, иные органы администрации, руководители администрации городских, главы сельских поселений района </w:t>
            </w:r>
          </w:p>
        </w:tc>
      </w:tr>
      <w:tr>
        <w:trPr>
          <w:trHeight w:val="10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  своевременного</w:t>
              <w:br/>
              <w:t>представления лицами,  замещающими</w:t>
              <w:br/>
              <w:t>муниципальные     должности      и муниципальными          служащими,</w:t>
              <w:br/>
              <w:t xml:space="preserve">определенных Перечнем, сведений  о расходах (при наличии оснований)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  <w:br/>
              <w:t>(до 1 апреля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ой работы управления делами администрации</w:t>
            </w:r>
          </w:p>
        </w:tc>
      </w:tr>
      <w:tr>
        <w:trPr>
          <w:trHeight w:val="10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  своевременного</w:t>
              <w:br/>
              <w:t xml:space="preserve">представления сведений о  доходах, об  имуществе   и   обязательствах имущественного          характера руководителями       муниципальных учреждений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апреля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и молодёжной политики администрации, отдел культуры, физической культуры и спорта администрации  </w:t>
            </w:r>
          </w:p>
        </w:tc>
      </w:tr>
      <w:tr>
        <w:trPr>
          <w:trHeight w:val="103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 о фактах коррупции  в органах местного самоуправления и организация проверок указанных ф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вартал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 в муниципальном районе </w:t>
            </w:r>
          </w:p>
        </w:tc>
      </w:tr>
      <w:tr>
        <w:trPr>
          <w:trHeight w:val="590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>
          <w:trHeight w:val="2252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 соблюдением требований Федерального закон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, предпринимательства и потребительского рынка администрации </w:t>
            </w:r>
          </w:p>
        </w:tc>
      </w:tr>
      <w:tr>
        <w:trPr>
          <w:trHeight w:val="257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эффективности бюджетных расходов муниципального бюджета  при размещении заказов на поставки товаров, выполнение работ и оказании услуг для муниципальных нужд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реже 1 раз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</w:t>
            </w:r>
          </w:p>
        </w:tc>
      </w:tr>
      <w:tr>
        <w:trPr>
          <w:trHeight w:val="641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актики проведения  открытых аукционов в электронной форм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развития, предпринимательства и потребительского рынка администрации</w:t>
            </w:r>
          </w:p>
        </w:tc>
      </w:tr>
      <w:tr>
        <w:trPr>
          <w:trHeight w:val="641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ого сопоставительного анализа закупочных и среднерыночных цен на основные виды закупаемой продукции (в случаях, предусмотренных законодательство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, предпринимательства и потребительского рынка администрации </w:t>
            </w:r>
          </w:p>
        </w:tc>
      </w:tr>
      <w:tr>
        <w:trPr>
          <w:trHeight w:val="641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ении торгов на официальном сайте муниципального района «Княжпогостск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, предпринимательства и потребительского рынка администрации </w:t>
            </w:r>
          </w:p>
        </w:tc>
      </w:tr>
      <w:tr>
        <w:trPr>
          <w:trHeight w:val="518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круглых столов с муниципальными служащими по вопросам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</w:t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при проведении  квалификационного экзамена и аттестации муниципальных служащ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</w:t>
            </w:r>
          </w:p>
        </w:tc>
      </w:tr>
      <w:tr>
        <w:trPr>
          <w:trHeight w:val="360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минаров  с  депутатами Совета муниципального района, депутатами Советов сельских поселений и муниципальными служащими сельских поселений, входящих в административные границы муниципального района, по вопросам противодействия коррупции в рамках ежегодного плана проведения занятий в Школе местного самоуправления при администрации муниципального района «Княжпогостский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реже 1 раз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</w:t>
            </w:r>
          </w:p>
        </w:tc>
      </w:tr>
      <w:tr>
        <w:trPr>
          <w:trHeight w:val="103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 антикоррупционной деятельности админист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 </w:t>
            </w:r>
          </w:p>
        </w:tc>
      </w:tr>
      <w:tr>
        <w:trPr>
          <w:trHeight w:val="154" w:hRule="atLeast"/>
          <w:cantSplit w:val="true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спространение брошюр и буклетов, содержащих антикоррупционную пропаганду и правила поведения в коррупционных ситуациях в рамках реализ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граммы «Развитие муниципальной службы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администрации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Княжпогостский» на 2014-2015 год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администрации, отдел культуры, физической культуры и спорта администрации </w:t>
              <w:br/>
            </w:r>
          </w:p>
        </w:tc>
      </w:tr>
      <w:tr>
        <w:trPr>
          <w:trHeight w:val="154" w:hRule="atLeast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сферах, где наиболее высоки  коррупционные риски (земельные и имущественные отношения, предпринимательская деятельность)</w:t>
            </w:r>
          </w:p>
        </w:tc>
      </w:tr>
      <w:tr>
        <w:trPr>
          <w:trHeight w:val="15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, выявление и пресечение коррупционных нарушений в ходе процессов, связанных с 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землями и природными ресурсами администрации, сектор юридической работы управления делами администрации  </w:t>
            </w:r>
          </w:p>
        </w:tc>
      </w:tr>
      <w:tr>
        <w:trPr>
          <w:trHeight w:val="15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конкурсов и аукционов по продаже объектов муниципальной собственности  с целью выявления фактов занижения реальной их стоимости и случаев злоупотреб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)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землями и природными ресурсами администрации </w:t>
            </w:r>
          </w:p>
        </w:tc>
      </w:tr>
      <w:tr>
        <w:trPr>
          <w:trHeight w:val="15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муниципального района «Княжпогостский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и заключения договоров аренды  муниципального недвижимого имущества, земельных участк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приватизации муниципального имуще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муниципальным имуществом землями и природными ресурсами администрации </w:t>
            </w:r>
          </w:p>
        </w:tc>
      </w:tr>
      <w:tr>
        <w:trPr>
          <w:trHeight w:val="154" w:hRule="atLeast"/>
        </w:trPr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представителей органов местного самоуправления, правоохранительных органов и предпринимателей муниципального района «Княжпогостский» с целью предупреждения и исключения  фактов коррупции, выработки согласованных мер по снижению административ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оциально-экономического развития, предпринимательства и потребительского рынка администрации, управление делами администрации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рограммы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за счет средств бюджета муниципального района «Княжпогостский» в 2014-2015 гг. – без финансир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Оценка ожидаемой эффективности от реализации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е индикаторы (показатели)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кажет существенное влияние на снижение уровня коррупционных рисков при решении вопросов местного значения и исполнения отдельных государственных полномочий, повышение уровня доверия граждан к орган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 и экономическая эффективность  Программы состоит в следующе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и выявление коррупционных правонарушений  в ходе исполнения местного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я средств местного бюджета  при проведении процедуры размещения заказов на поставки товаров, выполнение работ и оказании услуг для муниципальных нуж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 реализации Программы выражается в следующе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епени удовлетворенности граждан и организаций качеством и доступностью муниципальных услуг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и развитие направлений взаимодействия органов исполнительной власти Республики Коми, государственных органов Республики Коми и  органов местного самоуправления в Республике Коми по вопросам противодействия корруп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правовой культуры граждан, формирование в общественном сознании устойчивых моделей  законопослушного повед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2014 года ожидаются следующие результаты реализации Программ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муниципальных правовых актов за счет проведения антикоррупционной экспертизы, совершенствование нормативной правовой  базы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а граждан, столкнувшихся с проявлениями коррупции  в органах местного самоуправления в Республике Ко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взаимодействия с  городскими (сельскими) поселениями  муниципального района «Княжпогостский» в реализации антикоррупционной полити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общественного контроля за реализацией  мер по противодействию коррупции в муниципальном районе «Княжпогостский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системы открытости и доступности информации о деятельности органов местного самоуправления при выработке и  принятии решений по важнейшим вопросам жизнедеятельности населения.</w:t>
      </w:r>
    </w:p>
    <w:p>
      <w:pPr>
        <w:pStyle w:val="Style18"/>
        <w:ind w:firstLine="709"/>
        <w:jc w:val="both"/>
        <w:rPr/>
      </w:pPr>
      <w:r>
        <w:rPr/>
        <w:t xml:space="preserve">Оценка 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 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59"/>
        <w:gridCol w:w="1273"/>
        <w:gridCol w:w="1276"/>
        <w:gridCol w:w="1276"/>
      </w:tblGrid>
      <w:tr>
        <w:trPr>
          <w:trHeight w:val="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индикаторов (показателей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огноз)</w:t>
            </w:r>
          </w:p>
        </w:tc>
      </w:tr>
      <w:tr>
        <w:trPr>
          <w:trHeight w:val="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 муниципального района «Княжпогостский», прошедших антикоррупционную экспертизу, от общего количества нормативных правовых актов, принятых в отчетном периоде (%)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 в отношении которых проведен внутренний мониторинг  сведений о доходах,  об имуществе и обязательствах имущественного характера от общего числа муниципальных служащих, представляющих указанные сведения (%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 представлений прокуратуры в отношении муниципальных служащих, представивших неполные (недостоверные) сведений о доходах от общего числа муниципальных служащих, представляющих указанные сведения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*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оказателей эффективности муниципального контроля, имеющих положительные значения и (или) положительную динамику значений, от общего количества показателей эффективности  муниципального контроля, установленных постановлением Правительства Российской Федерации от 5 апреля 2010 г. №215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30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173C7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 нарушений     законодательства  в сфере  размещения  заказов  на  поставки  товаров, выполнение    работ,    оказание     услуг для муниципальных  нужд муниципального образования муниципального района «Княжпогостский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рушений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проведенных  открытых аукционов в         электронной форме от общего    количества размещенных заказов   для муниципальных нужд 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73C74"/>
                <w:sz w:val="24"/>
              </w:rPr>
            </w:pPr>
            <w:r>
              <w:rPr>
                <w:rFonts w:cs="Times New Roman" w:ascii="Times New Roman" w:hAnsi="Times New Roman"/>
                <w:color w:val="173C74"/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муниципальных служащих, прошедших обучение по вопросам противодействия коррупции (чел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семинаров (мероприятий)  по вопросам противодействия коррупции (ед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C74"/>
                <w:sz w:val="24"/>
              </w:rPr>
            </w:pPr>
            <w:r>
              <w:rPr>
                <w:rFonts w:cs="Times New Roman" w:ascii="Times New Roman" w:hAnsi="Times New Roman"/>
                <w:color w:val="173C74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C74"/>
                <w:sz w:val="24"/>
              </w:rPr>
            </w:pPr>
            <w:r>
              <w:rPr>
                <w:rFonts w:cs="Times New Roman" w:ascii="Times New Roman" w:hAnsi="Times New Roman"/>
                <w:color w:val="173C74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C74"/>
                <w:sz w:val="24"/>
              </w:rPr>
            </w:pPr>
            <w:r>
              <w:rPr>
                <w:rFonts w:cs="Times New Roman" w:ascii="Times New Roman" w:hAnsi="Times New Roman"/>
                <w:color w:val="173C74"/>
                <w:sz w:val="24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законодательства в ходе проверок предоставления земельных участков, реализации недвижимого муниципального имуще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нарушений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муниципального района «Княжпогостский»  Программы по противодействию коррупции и отчета о ее выполнении (да/ не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Размещение сведений о доходах, об имуществе и обязательствах имущественного характера лиц, замещающих муниципальные должности в муниципальном районе «Княжпогостский», замещающих муниципальные должности в муниципальном районе «Княжпогостский», лиц, замещающих муниципальные должности в сельских поселениях муниципального района «Княжпогостский», муниципальных служащих администрации муниципального района «Княжпогостский», муниципальных служащих администраций сельских поселений муниципального района «Княжпогостский» и членов их семей на официальном сайте администрации муниципального района «Княжпогостский»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4"/>
              </w:rPr>
              <w:t>(да/нет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/нет (в части лиц,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замещающих муниципальные долж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</w:rPr>
        <w:t>. Система управления и контроля Программ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 (руководители отраслевых (функциональных) органов администрации, структурных подразделений администрации, должностные  лиц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контроль за выполнением Программы возлагается на  начальника управления делами администрации муниципального район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 о ходе реализации Программы ежегодно  до 1 февраля года, следующего за отчетным, рассматривается на заседании Совета муниципального района «Княжпогост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о ходе реализации Программы размещается на официальном сайте муниципального района «Княжпогостский» в разделе «Противодействие коррупции».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Бажукова</cp:lastModifiedBy>
  <cp:lastPrinted>2013-10-16T14:07:00Z</cp:lastPrinted>
  <dcterms:modified xsi:type="dcterms:W3CDTF">2013-12-05T11:13:00Z</dcterms:modified>
  <cp:revision>346</cp:revision>
  <dc:subject/>
  <dc:title/>
</cp:coreProperties>
</file>