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Cs w:val="26"/>
          <w:lang w:val="ru-RU" w:eastAsia="ru-RU"/>
        </w:rPr>
        <w:t xml:space="preserve">от </w:t>
      </w:r>
      <w:r>
        <w:rPr>
          <w:rFonts w:cs="Times New Roman" w:ascii="Times New Roman" w:hAnsi="Times New Roman"/>
          <w:szCs w:val="26"/>
          <w:lang w:eastAsia="ru-RU"/>
        </w:rPr>
        <w:t xml:space="preserve"> 23 </w:t>
      </w:r>
      <w:r>
        <w:rPr>
          <w:rFonts w:cs="Times New Roman" w:ascii="Times New Roman" w:hAnsi="Times New Roman"/>
          <w:szCs w:val="26"/>
          <w:lang w:val="ru-RU" w:eastAsia="ru-RU"/>
        </w:rPr>
        <w:t>октября  2013г.</w:t>
        <w:tab/>
        <w:tab/>
        <w:tab/>
        <w:tab/>
        <w:tab/>
        <w:tab/>
        <w:tab/>
        <w:t xml:space="preserve">          №  722</w:t>
      </w:r>
    </w:p>
    <w:p>
      <w:pPr>
        <w:pStyle w:val="Normal"/>
        <w:rPr>
          <w:rFonts w:ascii="Times New Roman" w:hAnsi="Times New Roman" w:cs="Times New Roman"/>
          <w:sz w:val="24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6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26 августа 2013 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545 «О создании  межведомственной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омиссии по установлению (отсутствию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а невозможности проживания детей-сиро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детей, оставшихся без попечения родителей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ц из числа детей-сирот и детей, оставшихс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 попечения родителей, в ранее занимаемых помещениях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В целях оптимизации деятельности</w:t>
      </w:r>
      <w:r>
        <w:rPr>
          <w:rFonts w:cs="Times New Roman" w:ascii="Times New Roman" w:hAnsi="Times New Roman"/>
          <w:sz w:val="24"/>
        </w:rPr>
        <w:t xml:space="preserve"> межведомственной комиссии по установлению (отсутствию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помещениях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ОСТАНОВЛЯЮ: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1.Внести изменения в постановление администрации муниципального района «Княжпогостский» от 26 августа 2013 г. № 545 «О создании межведомственной комиссии по установлению (отсутствию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помещениях», возложив обязанности заместителя председателя комиссии на  члена комиссии Шепеленко Елену Михайловну – ведущего юриста сектора юридической работы управления делами администрации муниципального района «Княжпогостский», и обязанности секретаря комиссии на члена комиссии Григораш Галину Геннадьевну - ведущего инспектора отдела образования и молодежной политики администрации муниципального района «Княжпогостский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8"/>
        </w:rPr>
        <w:t>Контроль за исполнением  настоящего  постановления возложить на исполняющего обязанности заместителя руководителя  администрации муниципального района «Княжпогостский» Немчинова А.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администрации</w:t>
        <w:tab/>
        <w:tab/>
        <w:tab/>
        <w:tab/>
        <w:tab/>
        <w:t xml:space="preserve">            В.И.Ивочкин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6:00Z</dcterms:created>
  <dc:creator>ОБЩИЙ ОТДЕЛ</dc:creator>
  <dc:description/>
  <cp:keywords/>
  <dc:language>en-US</dc:language>
  <cp:lastModifiedBy>Admin</cp:lastModifiedBy>
  <cp:lastPrinted>2013-10-22T13:26:00Z</cp:lastPrinted>
  <dcterms:modified xsi:type="dcterms:W3CDTF">2013-10-24T05:27:00Z</dcterms:modified>
  <cp:revision>44</cp:revision>
  <dc:subject/>
  <dc:title/>
</cp:coreProperties>
</file>