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 октября 2013 г.</w:t>
        <w:tab/>
        <w:tab/>
        <w:tab/>
        <w:tab/>
        <w:t xml:space="preserve">                                                        № 726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right="396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внесении изменений в постановление администрации муниципального района «Княжпогостский» от 2 мая 2012 г. № 263 «Об утверждении административного регламента предоставления муниципальной услуги по предоставлению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, Постановлением Правительства Российской Федерации от 11.11.2005г. № 679 «О порядке разработки и утверждения административных регламентов исполнения государственных функций (предоставления государственных услуг)»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риложение к постановлению администрации муниципального района «Княжпогостский» от 2 мая 2012г. № 263 «Об утверждении административного регламента предоставления муниципальной услуги по предоставлению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Контроль за исполнением настоящего постановления возложить на исполняющего обязанности заместителя руководителя администрации муниципального района «Княжпогостский» А.Л. Немчинова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</w:t>
        <w:tab/>
        <w:tab/>
        <w:tab/>
        <w:t xml:space="preserve">                                            В.И. Ивочкин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 «Княжпогостский»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 октября 2013 г. № 726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МЕНЕНИЯ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приложение к постановлению администрации муниципального района «Княжпогостский» от 2 мая 2012 г. № 263 «Об утверждении административного регламента предоставления муниципальной услуги по предоставлению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далее – постановлени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наименовании, а также по тексту и в приложениях к постановлению слова «по предоставлению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 заменить словами «по предоставлению информации об организации предоставления общедоступного и бесплатного начального общего, основного общего, среднего (полного) общего образования по основным образовательным программам, а также об организации предоставления дополнительного образования детям и общедоступного бесплатного дошкольного образования», в соответствующих падеж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реамбуле постановления слова «</w:t>
      </w:r>
      <w:r>
        <w:rPr>
          <w:rFonts w:cs="Times New Roman" w:ascii="Times New Roman" w:hAnsi="Times New Roman"/>
          <w:bCs/>
          <w:sz w:val="26"/>
          <w:szCs w:val="26"/>
        </w:rPr>
        <w:t>Закон Российской Федерации от 10 июля 1992г. № 3266-1 «Об образовании» заменить словами «</w:t>
      </w:r>
      <w:r>
        <w:rPr>
          <w:rFonts w:cs="Times New Roman" w:ascii="Times New Roman" w:hAnsi="Times New Roman"/>
          <w:sz w:val="26"/>
          <w:szCs w:val="26"/>
        </w:rPr>
        <w:t>Федеральный закон Российской Федерации от 29.12.2012г. № 273-ФЗ «Об образовании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6"/>
          <w:szCs w:val="26"/>
        </w:rPr>
        <w:t>2. В разделе 1 приложения к постановлению: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6"/>
          <w:szCs w:val="26"/>
        </w:rPr>
        <w:t>2.1. Подпункт 1.3.1. изложить в следующей редакции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ведения о месте нахождения, графике работы, номерах телефонов для справок, адресах электронной почты муниципальных образовательных учреждений, расположенных на территории муниципального района «Княжпогостский» (далее – образовательные учреждения), приведены в приложении № 1 к Регламенту, а также в сети Интернет (официальный сайт администрации муниципального района «Княжпогостский» – www.emva11.ru, Портал государственных и муниципальных услуг (функций) Республики Коми –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 xml:space="preserve">.pgu.rkomi.ru, Единый Портал государственных и муниципальных услуг (функций) –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gosuslugi.ru).»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Абзац второй подпункта 1.3.7. пункта 1.3. изложить в следующей редакции: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олжностное лицо, осуществляющее индивидуальное устное информирование, должно принять все необходимые меры для дачи полного ответа на поставленные вопросы. Индивидуальное устное информирование каждого заявителя должностное лицо осуществляет не более 15 минут.»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Абзац четвертый  подпункта 1.3.9. исключить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разделе 2 приложения к постановлению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ункт 2.3. изложить в следующей редакции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3. Результатом предоставления муниципальной услуги являе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лучение заявителем полной и достоверной информации о сети муниципальных образовательных учреждений и организации в них общедоступного и бесплатного начального общего, основного общего, средне</w:t>
        <w:softHyphen/>
        <w:t>го (полного) общего образования по основным образовательным програм</w:t>
        <w:softHyphen/>
        <w:t>мам, а также дополнительного образования детям и общедоступного бесплатного дошкольного образования (далее – решение о предоставлении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мотивированное решение об отказе в предоставлении информации об организации общего и дополнительного образования, общедоступного бесплатного дошкольного образования (далее – решение об отказе в предоставлении).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ункт 2.4.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4. Срок предоставления муниципальной услуг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предоставления муниципальной услуги составляет 10 календарны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принятия решения о предоставлении (об отказе в предоставлении) информации составляет 5 рабочих дней со дня получения полного комплекта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выдачи заявителю принятого решения составляет один рабочий день со дня принятия соответствующего решения таким органом.»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ункт 2.5. изложить в следующей редакции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5. Правовые основания для предоставления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услуги осуществляется в соответствии со следующими нормативными правовыми актами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венцией о правах ребенка, одобренной Генеральной Ассамблеей ООН 20.11.1989г.; 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титуцией Российской Федерации от 12.12.1993г. («Российская газета», № 7, 21.01.2009, «Собрание законодательства Российской Федерации», 26.01.2009, № 4, ст. 445, «Парламентская газета», № 4, 23-29.01.2009);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м законом Российской Федерации от 29.12.2012г. № 273-ФЗ «Об образовании в Российской Федерации»  («Российская газета», № 303, 31.12.2012, «Собрание законодательства РФ», 2012, № 53 (ч.1), ст. 7598)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м законом Российской Федерации от 27.07.2010 г. № 210-ФЗ «Об организации предоставления государственных и муниципальных услуг» («Собрание законодательства Российской Федерации», 2002 г., № 26, ст. 2519); 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м законом Российской Федерации от 06.10.2003г. № 131-ФЗ «Об общих принципах организации местного самоуправления в Российской Федерации» («Собрание законодательства РФ», 06.10.2003, № 40, ст. 3822, «Парламентская газета», № 186, 08.10.2003, «Российская газета», № 202, 08.10.2003)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м законом Российской Федерации от 06.10.1999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«Собрание законодательства РФ», 18.10.1999, № 42, ст. 5005, «Российская газета», № 206, 19.10.1999)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м законом Российской Федерации от 02.05.2006г. № 59-ФЗ «О порядке рассмотрения обращений граждан Российской Федерации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м законом  от 24.06.1999г. № 120-ФЗ "Об основах системы профилактики безнадзорности и правонарушений несовершеннолетних"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Правительства Российской Федерации от 11.03.2011г. № 164 «Об осуществлении государственного контроля (надзора) в сфере образования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Правительства Российской Федерации от 19.03.2001г. № 196 «Об утверждении Типового положения об общеобразовательном учреждении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Правительства Российской Федерации от 03.11.1994г. № 1237 «Об утверждении Типового положения о вечернем (сменном) общеобразовательном учреждении» («Собрание законодательства РФ», 14.11.1994, № 29, ст. 3050)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итуцией Республики Коми («Красное знамя», № 45, 10.03.1994, «Ведомости Верховного Совета Республики Коми», 1994, № 2, ст. 21)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ом Республики Коми от 06.10.2006г. № 92-РЗ «Об образовании» («Республика», 12.10.2006 № 184, «Ведомости нормативных актов органов государственной власти Республики Коми», 2007, № 2, ст. 4695)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вом образовательного учреждения (утвержденного заведующим отделом образования и молодежной политики администрации МР «Княжпогостский»).»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Пункт 2.7. изложить в следующей редакции:</w:t>
      </w:r>
    </w:p>
    <w:p>
      <w:pPr>
        <w:pStyle w:val="Style17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7. </w:t>
      </w:r>
      <w:r>
        <w:rPr>
          <w:rFonts w:cs="Times New Roman" w:ascii="Times New Roman" w:hAnsi="Times New Roman"/>
          <w:color w:val="000000"/>
          <w:sz w:val="26"/>
          <w:szCs w:val="26"/>
        </w:rPr>
        <w:t>Исчерпывающий перечень</w:t>
      </w:r>
      <w:r>
        <w:rPr>
          <w:rFonts w:cs="Times New Roman" w:ascii="Times New Roman" w:hAnsi="Times New Roman"/>
          <w:sz w:val="26"/>
          <w:szCs w:val="26"/>
        </w:rPr>
        <w:t xml:space="preserve"> оснований для отказа в приеме документов, необходимых для предоставления услуги: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тсутствие документов, предусмотренных пунктом 2.6 настоящего административного Регламента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тсутствие в заявлении и невозможность однозначного установления из представленных документов имени и/или адреса места жительства заявителя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заявление не поддается прочтению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наличие в заявлении и/или в прилагаемых документах нецензурных либо оскорбительных выражений, угрозы жизни,  здоровью и имуществу  должностного лица, а также членов его семьи. В данном случае заявителю сообщается о недопустимости злоупотребления правом (при подаче заявления лично – устно, в ином случае - письменно).»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Пункт 2.8. изложить в следующей редакции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8. Исчерпывающий перечень оснований для отказа в предоставлении услуги: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наружение (возникновение) в процессе рассмотрения одного или нескольких оснований для отказа в приеме документов, указанных в пункте 2.6 настоящего административного Регламента.»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В пункте 2.10. число «30» заменить числом «15»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Добавить пункт 2.14. следующего содержания:</w:t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4. Иные требования, учитывающие особенности предоставления муниципальной услуги в электронной форме.</w:t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едения о муниципальной услуге, а так же форма заявлений на предоставлении муниципальной услуги размещается на Портале государственных и муниципальных услуг (функций) Республики Коми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kom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а Едином портале государственных и муниципальных услуг (функций) –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gosuslu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gi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 разделе 3 приложения к постановлению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Наименование услуги  изложить в следующей редакции:</w:t>
      </w:r>
    </w:p>
    <w:p>
      <w:pPr>
        <w:pStyle w:val="Style17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Style w:val="FontStyle27"/>
          <w:b/>
          <w:color w:val="000000"/>
          <w:sz w:val="26"/>
          <w:szCs w:val="26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3. Административные процедуры (состав, последовательность и сроки выполнения административных процедур, требования к порядку их выполнения, в том числе, особенности выполнения административных процедур в электронной форме)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».</w:t>
      </w:r>
    </w:p>
    <w:p>
      <w:pPr>
        <w:pStyle w:val="Style17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 Пункт 3.2. изложить в следующей редакции:</w:t>
      </w:r>
    </w:p>
    <w:p>
      <w:pPr>
        <w:pStyle w:val="Style17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2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Прием и регистрация заявления и прилагаемых к нему документов.».</w:t>
      </w:r>
    </w:p>
    <w:p>
      <w:pPr>
        <w:pStyle w:val="Style17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3. Пункт 3.3.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.3.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Рассмотрение заявления и прилагаемых к нему документов заявителей</w:t>
      </w:r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Style17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 разделе 5 приложения к постановлению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1. Абзац пятый пункта 5.2. исключит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ункт 5.9. изложить в следующей редакции:</w:t>
        <w:tab/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9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Пункты 5.10., 5.11., 5.12., 5.13. исключить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риложение 1 к Регламенту изложить в следующей редакции:</w:t>
      </w:r>
    </w:p>
    <w:p>
      <w:pPr>
        <w:pStyle w:val="Normal"/>
        <w:suppressAutoHyphens w:val="true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иложение № 1</w:t>
      </w:r>
    </w:p>
    <w:p>
      <w:pPr>
        <w:pStyle w:val="Normal"/>
        <w:suppressAutoHyphens w:val="true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административному Регламенту </w:t>
      </w:r>
    </w:p>
    <w:p>
      <w:pPr>
        <w:pStyle w:val="Normal"/>
        <w:suppressAutoHyphens w:val="true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я муниципальной услуги по предоставлению</w:t>
      </w:r>
    </w:p>
    <w:p>
      <w:pPr>
        <w:pStyle w:val="Normal"/>
        <w:suppressAutoHyphens w:val="true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и об организации предоставления общедоступного</w:t>
      </w:r>
    </w:p>
    <w:p>
      <w:pPr>
        <w:pStyle w:val="Normal"/>
        <w:suppressAutoHyphens w:val="true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 бесплатного начального общего, основного общего, среднего </w:t>
      </w:r>
    </w:p>
    <w:p>
      <w:pPr>
        <w:pStyle w:val="Normal"/>
        <w:suppressAutoHyphens w:val="true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го) общего образования по основным образовательным</w:t>
      </w:r>
    </w:p>
    <w:p>
      <w:pPr>
        <w:pStyle w:val="Normal"/>
        <w:suppressAutoHyphens w:val="true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ограммам, а также об организации предоставления </w:t>
      </w:r>
    </w:p>
    <w:p>
      <w:pPr>
        <w:pStyle w:val="Normal"/>
        <w:suppressAutoHyphens w:val="true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ого образования детям и общедоступного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есплатного дошко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ведения о муниципальных образовательных учреждениях,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оложенных на территории муниципального района «Княжпогостский»,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казывающих муниципальную услугу</w:t>
      </w:r>
    </w:p>
    <w:p>
      <w:pPr>
        <w:pStyle w:val="ConsPlusNormal1"/>
        <w:widowControl/>
        <w:suppressAutoHyphens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268"/>
        <w:gridCol w:w="1294"/>
        <w:gridCol w:w="1260"/>
        <w:gridCol w:w="1260"/>
        <w:gridCol w:w="1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бщеобразовате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общеобразовательного учрежд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94" w:hanging="4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лефон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О директо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Интернет-сай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афик работы  учрежде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1» г.Ем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9200,Республика Коми, г.Емва, ул. Дзержинского, 102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7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lujan_OA@mail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уян Ольга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kolano1.r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едельник-пятница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8ч до 16 ч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рыв с 12ч до 13 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2» г.Ем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9200, Республика Коми, г.Емва, ул.Пионерская, 18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67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usosh2313@yandex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ишева Светлана Владимир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mousosh2emva.ucoz.r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едельник-пятница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9ч до 17 ч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переры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» пгт.Синд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9225, Республика Коми, пгт.Синдор, ул.Гагарина, 14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18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ndorschool@mail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губова Надежда Веон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indor-school.ucoz.r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едельник-пятница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8ч до 1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ч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рыв с 12ч до 13 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 «Средняя общеобразовательная школа» с.Серёг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9210, Республика Коми, Княжпогостский район, с.Серёгово, ул.Октябрьская, 22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16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zang@mail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виненко Ольг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eregovoscool.ucoz.r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едельник-пятница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8ч до 18 ч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рыв с 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 до 17 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» пст.Мещ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9226 Республика Коми, Княжпогостский район, пст.Мещура, ул.Коммунистическая. 61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4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eshu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@mail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ова Тамара Савват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meshura2009.narod2.r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едельник-пятница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9ч до 17 ч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переры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» с.Шо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206, Республика Коми, Княжпогостский район, с.Шошка, улЦентральная, 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75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oshka_s@mail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курдаева Валентин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edu.of/ru/parhach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едельник-пятница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8ч до 16 ч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переры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» с.Туръ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9222 Республика Коми, Княжпогостский район, с. Туръя, д .114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49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rya-shcola@mail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ворова Елен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edu.of.ru/turyashcola/default.asp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едельник-пятница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8ч до 17 ч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переры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» пст.Чиньявор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237 Республика Коми, Княжпогостский район, пст. Чиньяворык, ул. Ленина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46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bymzdjhsr@rambler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ук Зинаида Пав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Chin-School.narod.r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едельник-пятница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9ч до 17 ч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рыв с 13ч до 14 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» пст.Чернорече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216 Республика Коми, Княжпогостский район, пст.Чернореченский, ул.Клубная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632 scoolCher@yandex.r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вина Алл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blackrivershool</w:t>
              </w:r>
            </w:hyperlink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едельник-пятница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8ч до 17 ч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переры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Основная общеобразовательная школа» пст.Иосс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9235 Республика Коми, Княжпогостский район, пст.Иоссер, ул.Береговая,12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258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osser.scool@mail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Анатолий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edu.of.ru/Iosser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едельник-пятница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 до 1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ч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переры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для детей дошкольного и младшего школьного возраста «Начальная школа – детский сад» г.Ем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200, Республика Коми, г.Емва, ул. Песчаная, д.19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34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chim-shkola3@yandex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ионычева Окса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ww.Achim-shkola.narod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едельник-пятница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8ч до 17 ч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перерыв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для детей дошкольного и младшего школьного возраста «Начальная школа – детский сад» пст.Ля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9212, Республика Коми, Княжпогостский  район, пст.Ляли, ул.Центральная, 92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96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bezdizhaja2011@yandex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дижая Антонина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едельник-пятница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8ч до 17 ч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рыв с 13ч до 14 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для детей дошкольного и младшего школьного возраста «Начальная школа – детский сад» пст.Роп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9236, Республика Коми, Княжпогостский район, пст.Ропча, ул.Лесная, 6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349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p.scool@inbox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сильева Людмила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едельник-пятница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8ч до 17 ч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для детей дошкольного и младшего школьного возраста «Начальная школа – детский сад» пст.Вожаё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215, Республика Коми, Княжпогостский  район, п.Вожаёль, ул.50 лет ВЛКСМ, д.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6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ozhaiol.shkola-detskiisad@yandex.r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зонова Татьяна Степ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едельник-пятница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8ч до 17 ч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переры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вечернее (сменное) общеобразовательное учреждение «Вечерняя (сменная) общеобразова-тельная школа №1» г.Емв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9200, Республика Коми, г.Емва, ул. Первомайская, 1"б"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40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kitinaoksan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@mail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итина Оксан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едельник-пятница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9ч до 1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ч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переры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дополнительного образования детей «Дом детского творчества» Княжпогост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200, Республика Коми, г.Емва, ул.Пионерская, д.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кова Людмил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едельник – пятница с 9ч до 17ч, перерыв с 12ч до 13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дополнительного образования детей «Детско- юношеская спортивная школа» Княжпогост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200, Республика Коми, г.Емва, ул.Пионерская, д.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55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entina.dmitroglo@mail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митрогло Валентина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едельник – пятница с 9ч до 17ч, перерыв с 12ч до 13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дополнительного образования детей «Станция юных натуралистов» Княжпогост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200, Республика Коми, г.Емва, ул.Пионерская, д.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пенкова Татья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едельник – пятница с 9ч до 17ч, перерыв с 12ч до 13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«Детский сад № 2» г. Ем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200, Республика Коми, Княжпогостский район, г. Емва, ул. Чапаева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мова Наталья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едельник – пятница с 7.30ч до 18ч, без переры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«Детский сад № 6» г. Ем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200, Республика Коми, Княжпогостский район, г. Емва, ул. Волгоградская, 16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3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do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etski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a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6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mv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сеенкова Тамар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едельник – пятница с 7ч до 19ч, без переры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«Детский сад № 8 комбинированного вида» г. Ем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200, Республика Коми, Княжпогостский район, г. Емва, ул. Гущина, 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яева Еле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едельник – пятница с 7ч до 19ч, без переры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«Детский сад № 9 общеразвивающего вида» г. Ем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9200, Республика Коми, Княжпогостский район, г. Емва, ул. Ленинградская, 8а.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85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rasn.shapochka@yandex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ика Ан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едельник – пятница с 7ч до 19ч, без переры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«Детский сад № 10 комбинированного вида» г. Ем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9200, Республика Коми, Княжпогостский район, г. Емва, ул. Дзержинского, 86.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ва Еле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едельник – пятница с 7ч до 19ч, без переры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«Детский сад» пгт. Синд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9225, Республика Коми, Княжпогостский район, пгт. Синдор, ул. Гагарина, 13.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95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7095@mail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вненко Елен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едельник – пятница с 7ч до 19ч, без переры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«Детский сад» пст. Чернорече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9216, Республика Коми, Княжпогостский район, пст. Чернореченский, пер. Клубный, 9.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12568520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s.teremok2013@yandex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Елен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едельник – пятница с 7ч до 17.30ч, без переры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«Детский сад» пст. Чиньявор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9237, Республика Коми, Княжпогостский район, пст. Чиньяворык, ул. Северная, 11.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9125441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а Окса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едельник – пятница с 8ч до 17ч, без переры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«Детский сад» пст. Тр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9232, Республика Коми, Княжпогостский район, пст. Тракт, ул. Моховая, 22.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якина Любовь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едельник – пятница с 7.30ч до 18ч, без перерыва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19"/>
        <w:spacing w:lineRule="auto" w:line="240"/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20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pgu.rkom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skolano1.ru/" TargetMode="External"/><Relationship Id="rId7" Type="http://schemas.openxmlformats.org/officeDocument/2006/relationships/hyperlink" Target="http://www.mousosh2emva.ucoz.ru/" TargetMode="External"/><Relationship Id="rId8" Type="http://schemas.openxmlformats.org/officeDocument/2006/relationships/hyperlink" Target="http://www.sindor-school.ucoz.ru/" TargetMode="External"/><Relationship Id="rId9" Type="http://schemas.openxmlformats.org/officeDocument/2006/relationships/hyperlink" Target="http://www.seregovoscool.ucoz.ru/" TargetMode="External"/><Relationship Id="rId10" Type="http://schemas.openxmlformats.org/officeDocument/2006/relationships/hyperlink" Target="http://www.meshura2009.narod2.ru/" TargetMode="External"/><Relationship Id="rId11" Type="http://schemas.openxmlformats.org/officeDocument/2006/relationships/hyperlink" Target="http://www.edu.of.ru/turyashcola/default.asp" TargetMode="External"/><Relationship Id="rId12" Type="http://schemas.openxmlformats.org/officeDocument/2006/relationships/hyperlink" Target="http://www.chin-school.narod.ru/" TargetMode="External"/><Relationship Id="rId13" Type="http://schemas.openxmlformats.org/officeDocument/2006/relationships/hyperlink" Target="http://www.blackrivershool/" TargetMode="External"/><Relationship Id="rId14" Type="http://schemas.openxmlformats.org/officeDocument/2006/relationships/hyperlink" Target="mailto:vozhaiol.shkola-detskiisad@yandex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37:00Z</dcterms:created>
  <dc:creator>ОБЩИЙ ОТДЕЛ</dc:creator>
  <dc:description/>
  <cp:keywords/>
  <dc:language>en-US</dc:language>
  <cp:lastModifiedBy>Dimova</cp:lastModifiedBy>
  <cp:lastPrinted>2013-10-15T11:09:00Z</cp:lastPrinted>
  <dcterms:modified xsi:type="dcterms:W3CDTF">2013-10-24T07:01:00Z</dcterms:modified>
  <cp:revision>112</cp:revision>
  <dc:subject/>
  <dc:title/>
</cp:coreProperties>
</file>