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октября 2013 г.</w:t>
        <w:tab/>
        <w:tab/>
        <w:tab/>
        <w:tab/>
        <w:t xml:space="preserve">                                                        № 72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467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муниципального района «Княжпогостский» от 17 мая 2012 г. № 322 «Об утверждении административного регламента предоставления услуги по предоставлению информации о текущей успеваемости учащего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к постановлению администрации муниципального района «Княжпогостский» от 17 мая 2012г. № 322 «Об утверждении административного регламента предоставления услуги по предоставлению информации о текущей успеваемости учащегося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исполняющего обязанности заместителя руководителя администрации муниципального района «Княжпогостский» А.Л. Немчино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«Княжпогостский»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октября 2013 г. № 72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приложение к постановлению администрации муниципального района «Княжпогостский» от 17 мая 2012 г. № 322 «Об утверждении административного регламента предоставления услуги по предоставлению информации о текущей успеваемости учащегося» (далее – постано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 наименовании, а также по тексту и в приложениях к постановлению слова «по предоставлению информации о текущей успеваемости учащегося» заменить словами «по предоставлению информации о текущей успеваемости учащегося, ведение электронного дневника и электронного журнала успеваемости», в соответствующих падеж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 разделе 1 приложения к постановлени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2.1. Подпункт 1.3.2.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роме того, данные сведения размещены на информационных стендах образовательных учреждений, а также в сети Интернет (официальном сайте администрации муниципального района «Княжпогостский»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официальных сайтах общеобразовательных учреждений, Портале государственных и муниципальных услуг (функций) Республики Коми –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Едином Портале государственных и муниципальных услуг (функций) –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)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бзац четвертый подпункта 1.3.9. пункта 1.3.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лжностное лицо, осуществляющее индивидуальное устное информирование, должно принять все необходимые меры для дачи полного ответа на поставленные вопросы. Индивидуальное устное информирование каждого заявителя должностное лицо осуществляет не более 15 минут.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деле 2 приложения к постановлен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ункт 2.3.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ставление информации о текущей успеваемости учащегося, ведение электронного дневника и электронного журнала успеваемости (далее – решение о предоставлении информац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отивированное решение об отказе в предоставлении информации о текущей успеваемости учащегося, ведение электронного дневника и электронного журнала успеваемости (далее – решение об отказе в предоставлении информации)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ункт 2.4.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Срок  предоставления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редоставления муниципальной услуги составляет 3 рабочих дня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ринятия решения о предоставлении (об отказе в предоставлении) информации о текущей успеваемости составляет 2 рабочих дня со дня получения полного комплекта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заявителю принятого решения составляет один рабочий день со дня принятия соответствующего решения таким органом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ункт 2.5.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5. Правовые основания для предоставления услуги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итуцией Российской Федерации от 12.12.1993г. («Российская газета», № 7, 21.01.2009, «Собрание законодательства Российской Федерации», 26.01.2009, № 4, ст. 445, «Парламентская газета», № 4, 23-29.01.2009)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Российской Федерации от 29.12.2012г. № 273-ФЗ «Об образовании в Российской Федерации»  («Российская газета», № 303, 31.12.2012, «Собрание законодательства РФ», 2012, № 53 (ч.1), ст. 7598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Российской Федерации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Российской Федерации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4.07.1998 г. № 124-ФЗ «Об основных гарантиях прав ребенка в Российской Федерации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Российской Федерации  от 02.05.2006 г.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9.03.2001 № 196 «Об утверждении Типового положения об общеобразовательном учреждении» («Собрание законодательства РФ», 26.03.2001, № 13, ст. 1252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Официальные документы в образовании», № 16, 2004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" ("Бюллетень нормативных актов федеральных органов исполнительной власти», № 12, 22.03.2010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еспублики Коми («Красное знамя», № 45, 10.03.1994, «Ведомости Верховного Совета Республики Коми», 1994, № 2, ст. 21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еспублики Коми от 06.10.2006г. № 92-РЗ «Об образовании» («Республика», 12.10.2006 № 184, «Ведомости нормативных актов органов государственной власти Республики Коми», 2007, № 2, ст. 4695).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ункт 2.6.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 Перечень документов, необходимых для предоставления услуги:</w:t>
        <w:tab/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родителей (законных представителей);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аспорт одного из родителей (законных представителей) (для просмотра)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Заявление  заполняется по форме, данной в приложении 2 к Регламент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Документы должны быть на русском языке, либо иметь заверенный перевод на русский язы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Предоставляются оригиналы документов для снятия копий и заверения должностным лицом, ответственным за прием докумен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4. При приеме заявления предъявляются документы заявителей (законных представителей), удостоверяющие их личность, для установления факта родственных отношений и полномочий законного представителя несовершеннолетних граждан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ункт 2.7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 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заявления лицом, не уполномоченным на осуществление таких действ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 документах приписок, зачеркнутых слов и иных неоговоренных в них исправл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мплекте представленных заявителем документов присутствуют не все документы, которые заявитель обязан предоставить самостоятельно в соответствии с перечнем, указанным в п. 2.6. административного регламента.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ункт 2.8.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Исчерпывающий перечень  оснований  для  отказа в предоставлении услуг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заявителем документов, содержащих недостоверную, противоречивую информац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 общеобразовательное учреждение.»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пункте 2.10. число «30» заменить числом «15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Добавить пункт 2.14. следующего содержания: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 Иные требования, учитывающие особенности предоставления муниципальной услуги в электро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заявления для предоставления услуги находится на интернет-сайте общеобразовательных учреждений, администрации муниципального района «Княжпогостский»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Портале государственных и муниципальных услуг (функций) Республики Коми –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Едином Портале государственных и муниципальных услуг (функций) –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разделе 3 приложения к постановлению: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Пункт 3.2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 Рассмотрение должностными лицами документов заявителя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Пункт 3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Подготовка и предоставление информации.».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разделе 5 приложения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. Абзац пятый пункта 5.2.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ункт 5.9. изложить в следующей редакции:</w:t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ункты 5.10., 5.11., 5.12., 5.13. исключи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ложение 1 к Регламенту изложить в следующей редакции: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«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ведения о месте нахождения, графике работы, номерах телефонов для справок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адреса электронной почты и сайтов общеобразовательных учреждений Княжпогост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340"/>
        <w:gridCol w:w="1080"/>
        <w:gridCol w:w="1260"/>
        <w:gridCol w:w="1260"/>
        <w:gridCol w:w="1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ще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обще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ефон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О дирек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нтернет-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афик работы  учрежд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1» г.Ем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9200,Республика Коми, г.Емва, ул. Дзержинского, 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lujan_OA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уян Оль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skolano1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8ч до 16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рыв с 12ч до 13 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2» г.Ем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9200, Республика Коми, г.Емва, ул.Пионерская, 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6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usosh2313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шева Светлана Владими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mousosh2emva.ucoz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9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ереры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» пгт.Синд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9225, Республика Коми, пгт.Синдор, ул.Гагарина, 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18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ndorschool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губова Надежда Веон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sindor-school.ucoz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8ч до 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рыв с 12ч до 13 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общеобразовательное учреждение  «Средняя общеобразовательная школа» с.Серё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9210, Республика Коми, Княжпогостский район, с.Серёгово, ул.Октябрьская, 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1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ang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енко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seregovoscool.ucoz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8ч до 18 ч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рыв с 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 до 17 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» пст.Мещ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9226 Республика Коми, Княжпогостский район, пст.Мещура, ул.Коммунистическая. 61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4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shu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амара Савва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meshura2009.narod2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9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ереры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» с.Шо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06, Республика Коми, Княжпогостский район, с.Шошка, улЦентральн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7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oshka_s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курдаева Валент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edu.of/ru/parha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8ч до 16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ереры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» с.Туръ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9222 Республика Коми, Княжпогостский район, с. Туръя, д .1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4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rya-shcola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орова Еле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edu.of.ru/turyashcola/default.asp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8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ереры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» пст.Чиньявор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37 Республика Коми, Княжпогостский район, пст. Чиньяворык, ул. Ленина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bymzdjhsr@rambl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ук Зинаид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Chin-School.narod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9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рыв с 13ч до 14 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» пст.Чернорече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16 Республика Коми, Княжпогостский район, пст.Чернореченский, ул.Клубная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32 scoolCher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вина Алл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lackrivershool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8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ереры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Основная общеобразовательная школа» пст.Иосс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9235 Республика Коми, Княжпогостский район, пст.Иоссер, ул.Береговая,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5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sser.scool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Анатол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edu.of.ru/Iosser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 до 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ереры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образовательное учреждение для детей дошкольного и младшего школьного возраста «Начальная школа – детский сад» г.Ем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200, Республика Коми, г.Емва, ул. Песчаная, д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3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him-shkola3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ионычева Окс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ww.Achim-shkola.narod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8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 перерыв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» пст.Ля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9212, Республика Коми, Княжпогостский  район, пст.Ляли, ул.Центральная, 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.bezdizhaja2011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дижая Антон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8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рыв с 13ч до 14 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» пст.Роп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9236, Республика Коми, Княжпогостский район, пст.Ропча, ул.Лесная,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4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p.scool@inbo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сильева Людмил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8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» пст.Вожаё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215, Республика Коми, Княжпогостский  район, п.Вожаёль, ул.50 лет ВЛКСМ, д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6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vozhaiol.shkola-detskiisad@yandex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зонова Татьяна Степ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8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ереры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вечернее (сменное) общеобразовательное учреждение «Вечерняя (сменная) общеобразова-тельная школа №1» г.Ем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9200, Республика Коми, г.Емва, ул. Первомайская, 1"б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4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ikitinaoksan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итина Окса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9ч до 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ерерыва</w:t>
            </w:r>
          </w:p>
        </w:tc>
      </w:tr>
    </w:tbl>
    <w:p>
      <w:pPr>
        <w:pStyle w:val="Style19"/>
        <w:spacing w:lineRule="auto" w:line="240"/>
        <w:ind w:lef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http://www.emva11.ru/" TargetMode="External"/><Relationship Id="rId7" Type="http://schemas.openxmlformats.org/officeDocument/2006/relationships/hyperlink" Target="http://www.skolano1.ru/" TargetMode="External"/><Relationship Id="rId8" Type="http://schemas.openxmlformats.org/officeDocument/2006/relationships/hyperlink" Target="http://www.mousosh2emva.ucoz.ru/" TargetMode="External"/><Relationship Id="rId9" Type="http://schemas.openxmlformats.org/officeDocument/2006/relationships/hyperlink" Target="http://www.sindor-school.ucoz.ru/" TargetMode="External"/><Relationship Id="rId10" Type="http://schemas.openxmlformats.org/officeDocument/2006/relationships/hyperlink" Target="http://www.seregovoscool.ucoz.ru/" TargetMode="External"/><Relationship Id="rId11" Type="http://schemas.openxmlformats.org/officeDocument/2006/relationships/hyperlink" Target="http://www.meshura2009.narod2.ru/" TargetMode="External"/><Relationship Id="rId12" Type="http://schemas.openxmlformats.org/officeDocument/2006/relationships/hyperlink" Target="http://www.edu.of.ru/turyashcola/default.asp" TargetMode="External"/><Relationship Id="rId13" Type="http://schemas.openxmlformats.org/officeDocument/2006/relationships/hyperlink" Target="http://www.chin-school.narod.ru/" TargetMode="External"/><Relationship Id="rId14" Type="http://schemas.openxmlformats.org/officeDocument/2006/relationships/hyperlink" Target="http://www.blackrivershool/" TargetMode="External"/><Relationship Id="rId15" Type="http://schemas.openxmlformats.org/officeDocument/2006/relationships/hyperlink" Target="mailto:vozhaiol.shkola-detskiisad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7:00Z</dcterms:created>
  <dc:creator>ОБЩИЙ ОТДЕЛ</dc:creator>
  <dc:description/>
  <cp:keywords/>
  <dc:language>en-US</dc:language>
  <cp:lastModifiedBy>Dimova</cp:lastModifiedBy>
  <cp:lastPrinted>2013-07-15T15:29:00Z</cp:lastPrinted>
  <dcterms:modified xsi:type="dcterms:W3CDTF">2013-10-24T07:02:00Z</dcterms:modified>
  <cp:revision>114</cp:revision>
  <dc:subject/>
  <dc:title/>
</cp:coreProperties>
</file>