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678815" cy="847725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>от 23 октября 2013 г</w:t>
      </w:r>
      <w:r>
        <w:rPr>
          <w:sz w:val="24"/>
          <w:szCs w:val="24"/>
        </w:rPr>
        <w:t>.</w:t>
        <w:tab/>
        <w:tab/>
        <w:tab/>
        <w:tab/>
        <w:tab/>
        <w:tab/>
        <w:t xml:space="preserve">                  </w:t>
        <w:tab/>
        <w:tab/>
      </w:r>
      <w:r>
        <w:rPr>
          <w:sz w:val="28"/>
          <w:szCs w:val="28"/>
        </w:rPr>
        <w:t xml:space="preserve">    № 72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назначении лица, ответственног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ыполнение Соглашения о предоставл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бюджетных трансфертов бюджет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няжпогостск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постановления  Правительства РФ от 30 декабря 2011г. № 1238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предоставления из федерального бюджета бюджетам субъектов Российской Федерации иных межбюджетных трансфертов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Булгакова Н.О., исполняющего обязанности заведующего отделом культуры, физической культуры и спорта администрации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няжпогостский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ответственным за выполнение Соглашения «О предоставлении из республиканского бюджета Республики Коми в 2013 году иных межбюджетных трансфертов бюджету муниципального района «Княжпогостский» на проведение в муниципальных библиотеках мероприятий по подключению к сети Интернет и развитие системы библиотечного дела с учетом задачи расширения информационных технологий и оцифровки за счёт средств, поступающих из федерального бюджета» (далее – Соглашение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Булгакову Н.О. обеспечить предоставление в Министерство культуры Республики Коми информацию, отчетность в соответствии с разделом 4 соглашения согласно приложению № 2 Соглаш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аспоряжения возложить на исполняющего обязанности заместителя руководителя администрации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няжпогостск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емчинова А.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администрации                                                                   В.И. Ивочк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lfaen" w:hAnsi="Sylfaen" w:cs="Sylfaen"/>
      <w:strike w:val="false"/>
      <w:dstrike w:val="false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9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0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1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3:00Z</dcterms:created>
  <dc:creator>user</dc:creator>
  <dc:description/>
  <cp:keywords/>
  <dc:language>en-US</dc:language>
  <cp:lastModifiedBy>Бажукова</cp:lastModifiedBy>
  <cp:lastPrinted>2013-10-29T08:58:00Z</cp:lastPrinted>
  <dcterms:modified xsi:type="dcterms:W3CDTF">2013-10-29T05:05:00Z</dcterms:modified>
  <cp:revision>52</cp:revision>
  <dc:subject/>
  <dc:title> </dc:title>
</cp:coreProperties>
</file>