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октября  2013г.                                                                                         №7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сновных направлениях бюджетной и налоговой политики муниципального района «Княжпогостский» на 2014год и плановый период 2015 - 2016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оми от 15.08.2013 N 307 "Об основных направлениях бюджетной и налоговой политики Республики Коми на 2014 год и на плановый период 2015 и 2016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добрить </w:t>
      </w:r>
      <w:hyperlink w:anchor="Par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новные направ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й и налоговой политики муниципального района «Княжпогостский» на 2014 год и плановый период 2015 – 2016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ным органам администрации муниципального района «Княжпогостский», руководствоваться </w:t>
      </w:r>
      <w:hyperlink w:anchor="Par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новными направления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й и налоговой политики муниципального района «Княжпогостский» на 2014 год и плановый период 2015 - 2016 годов при формировании проекта бюджета муниципального района «Княжпогостский»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знать утратившим силу постановление администрации муниципального района «Княжпогостский» от 26 октября 2012г. №770 «Об основных направлениях бюджетной и налоговой политики муниципального района «Княжпогостский» на 2013 год и на плановый период 2014 и 2015 годы» с 01 января 2014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возложить на заместителя руководителя - начальника финансового управления администрации муниципального района "Княжпогостский" Хлюпину Н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Ивоч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Par28"/>
      <w:bookmarkStart w:id="3" w:name="Par23"/>
      <w:bookmarkStart w:id="4" w:name="Par28"/>
      <w:bookmarkStart w:id="5" w:name="Par2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 октября 2013 г. №7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ОЙ И НАЛОГОВОЙ ПОЛИТИКИ 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3 ГОД И ПЛАНОВЫЙ ПЕРИОД 2014 - 201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бюджетной и налоговой политики муниципального района «Княжпогостский» на 2014 год и плановый период 2014 -2015 годов сформированы в соответствии с Бюджет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ла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Федеральному Собранию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13.06.2013 "О бюджетной политике в 2014 - 2016 годах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новными направления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й и налоговой политики Российской Федерации на 2014 год и плановый период 2015 и 2016 годов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оми от 15.08.2013 N 307 "Об основных направлениях бюджетной и налоговой политики Республики Коми на 2014 год и на плановый период 2015 и 2016 годов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снованы на ориентирах и приоритетах, определяем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.03.2006 N 45, с учетом значений основных показателей прогноза социально-экономического развития муниципального района «Княжпогостский»  на 2014 год и на период до 2016 года и определяют цели, основные задачи и направления бюджетной и налоговой политики муниципального района «Княжпогостский»  на 2014 -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бюджетной и налоговой политики муниципального района «Княжпогостский» на 2014 год и плановый период 2015- 2016 годов являются основой при формировании проекта бюджета муниципального района «Княжпогостский»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6" w:name="Par35"/>
      <w:bookmarkStart w:id="7" w:name="Par35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НОВНЫЕ ИТОГИ БЮДЖЕТНОЙ И НАЛОГОВОЙ ПОЛИТИКИ МУНИЦИПАЛЬНОГО РАЙОНА «КНЯЖПОГОСТСКИЙ»  ЗА 2012 ГОД И 1 ПОЛУГОДИЕ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2 году  и 1 полугодие 2013года продолжили укрепляться основные тенденции социально-экономического развития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в  структу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ышленного 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йона сохранены тенденции предыдущего года.  Оборот предприятий этого вида деятельности   составил  11606,0 млн. рублей, что в два раза больше уровня 2011 года. </w: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отгруженных товаров собственного производства, выполненных работ и услуг собственными силами предприятий, осуществляющих добычу полезных ископаемых составил 1025,1 млн.рублей , что на 42% больше уровня 2011 года.</w: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предприятий обрабатывающих производств к концу 2012 году составил в сумме 459,6 млн. рублей (190 % к уровню 2011 года в сопоставимых ценах). </w: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оизводства, передачи и распределения электроэнергии, газа и воды к концу 2012 года составил 281,5 млн.рублей (126 % к уровню 2011 года в сопоставимых ценах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За 1 полугодие 2013 года в  структу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ого 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йона сохранены тенденции предыдущего года.  Оборот предприятий этого вида деятельности   составил  3173,0 млн. рубле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отгруженных товаров собственного производства, выполненных работ и услуг собственными силами предприятий обрабатывающих производств составил в сумме 138,8 млн. рублей (81 % к уровню 2012 года в сопоставимых ценах)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изводства, передачи и распределения электроэнергии, газа и воды составил 306,5 млн.рублей (188,7 % к уровню 2012 года в сопоставимых ценах)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2 году объем производства проду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го хозя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сех категориях хозяйств в среднем увеличился на 59 % к уровню 201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2010-2012 годы  в рамках муниципальной программы развития и поддержки малого и среднего предпринимательства   предоставлена  поддержка в виде субсидирования 20 хозяйствующим субъектам, занятым в сельскохозяйственном производстве на общую сумму 11,1 млн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оказанной поддержке со стороны администрации района удалось увеличить поголовье сельскохозяйственных животных на 48,3%  и соответственно возросло на 37 % производство продукции в организациях, получивших субси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крестьянско-фермерских  хозяйств за 2012 год выросло на 19 %. Таким образом, сегодня в Княжпогостском районе осуществляют деятельность 2  сельскохозяйственные организации, 35 крестьянско-фермерских хозяйства, 140  личных подсобных хозя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я открытию молочного завода на территории г. Емва  по предварительным оценкам  в 2012 году объем закупаемого молока и молочной продукции бюджетными организациями у местных товаропроизводителей увеличился на 10%   с 59,5 тонн (2011г) до 65,45 тонн (2012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ерспективным проектом, направленным на производство мясной продукции местным сельхозпроизводителем, а также на снижение себестоимости на данный вид продукции  является инвестиционный проект по строительству мясоперерабатывающего цеха. Инициатором данного проекта выступает СПК «Княжпогостский», общая стоимость инвестиционного проекта составляет 4,0 млн.рублей с учетом монтажа и доставки до места. В 2012 году администрация муниципального района также будет  оказывать содействие  СПК в целях продвижения данного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, того в 2012 году начата реализация приоритетного проекта реконструкции помещения животноводческой фермы КФХ «Шошка-Ёль» (Алиев Ш.И.). Общая стоимость проекта  составляет порядка 22 млн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ая активность в районе  не снизилась, наоборот общее число крестьянско-фермерских  хозяйств за 1 полугодие 2013 года выросло на 19 %. Таким образом, сегодня в Княжпогостском районе осуществляют деятельность 2  сельскохозяйственные организации, 35 крестьянско-фермерских хозяйства, 140  личных подсобных хозя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ложительный опыт оказания поддержки способствует увеличению количества реализуемых инвестиционных проектов в сельск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действии Министерства сельского хозяйства и продовольствия Республики Коми Сбитневой Е.Ю. была предоставлена государственная поддерж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 рамках  возмещения из республиканского бюджета  70 % расходов по приобретению оборудования (сумма возмещения составила 4137,0 тыс.рублей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озволило профинансировать приобретение трансформаторн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молочный цех перерабатывает 2000 кг  сырья за сме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открытию молочного завода на территории г. Емва  по предварительным оценкам  за 1 полугодие 2013 году объем закупаемого молока и молочной продукции бюджетными организациями у местных товаропроизводителей увеличился на 10%   с 31,3 тонн (2012г) до 34,5 тонн (2013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администрация муниципального района, также будет  оказывать содействие  СПК в целях продвижения инвестиционно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троительству мясоперерабатывающего ц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, того в 2013 году продолжена реализация приоритетного проекта реконструкции помещения животноводческой фермы КФХ «Шошка-Ёль» (Алиев Ш.И.)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отметить, что данный проект будет реализован на высок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ческом уровне в партнерстве с ведущими поставщ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 и оборудования. В дальнейшем, данный  положительный опыт может быть использован другими организациями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инвестиций в основной капи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счет всех источников финансирования в 2012 году составил 12 919,47 млн. рублей, или 450 % к уровню 2011 года. Небывалый рост инвестиций  в районе обусловлен   реализацией инвестиционных проектов и условий кредитования, а также внешних заимствовани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пномасштабным  проектом является проек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троительство системы магистральных газопроводов «Бованенково – Ухта» газотранспортной системы «Ямал-Европа» (ОАО «Газпром», ЗАО «Ямалгазинвест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Общая стоимость проекта 594 696,24 млн.рублей. Благодаря реализации на территории района данного проекта планируется увеличение безвозмездных поступлений в виде целевых средств, рост налогооблагаемой базы местного бюджета, привлечение инвестиций в  промышленное производство, привлечение дополнительной рабочей силы, в том числе из числа безработных гражд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инвестиций в основной капи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чет всех источников финансирования за 1 полугодие  2013 года составил 2 957,1 млн. рублей, или 26,1 % к уровню 2012 года. Небывалый рост инвестиций  в районе обусловлен   реализацией инвестиционных проектов и условий кредитования, а также внешних заим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ольно стабильная ситуация в течение всего года складывалась и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ынке тру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удалось не только сохран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официально зарегистрированной безработицы 2008 года, но и снизить его на сегодняшний день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,41 %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Численность зарегистрированных безработных граждан, состоящих на учете в ГКУ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РК «Центр занятости населения Княжпогостского района»    на конец 2012 года составляет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>360 челове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, что на 197 человек меньше  по сравнению с 2008 годом. Численность экономически-активного населения составляет 14963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 начала 2012 года за услугами в службу занятости обратилось за получение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государственных услуг –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1829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человек,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их в целях поиска подходящей работы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1704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человек, признано безработны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978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человек, трудоустроено –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1380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челов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а конец 2012 года предприятиями района заявлена потреб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кантных рабочих мест в колич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 начала 2013 года за услугами в службу занятости обратилось за получение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государственных услуг –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1280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человек,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них в целях поиска подходящей работы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1195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человек, признано безработными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623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человек, трудоустроено –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1056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На 2013 года предприятиями района заявлена потреб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кантных рабочих мест в коли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7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й цел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юджетной и налоговой поли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ятельности администрации муниципального района «Княжпогостский» стало сохранение и развитие налогов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ую задачу, которую нам пришлось решать – это тщательный контроль  за эффективным расходованием бюджетных средств, то есть обеспечить жизнедеятельность района и сохранить социальную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чем, в 2012году администрация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ыполняла планы по пополнению доходной части бюджета (налоговых и неналоговых поступлени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имала муниципальные (ведомственные) целевые программы, для привлечения безвозмездных поступлений с бюджетов всех уров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няла рациональное использование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юджета муниципального района «Княжпогостск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 текущий период 2012 года составили 877 246,5 тыс. рублей, что на 76 % больше по сравнению с  уровнем 2011 года. По итогам 2012 года годовой план по доходам выполнен на 86%, что является высоким показателем исполнения доход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бюджета муниципального района «Княжпогостский» без учёта безвозмездных поступлений из республиканского бюджета Республики Коми, Федерального бюджета за текущий период 2012 года составили 287 522,2 тыс. рублей. Данный показатель по сравнению с  аналогичным периодом 2011 года увеличился на 73%, или на 120 952,5 тыс. рублей, за счет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текущий период 2012 год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юджет муниципального района «Княжпогостск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упило налоговых доходов в сумме 236 675,6 тыс. рублей (27% от общего объема до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ий удельный вес в налоговых поступлениях отмечен по налогу на доходы физических лиц – 92% (поступления 219 544,9 тыс. рублей), поступления по которому по сравнению с уровнем 2011 года увеличился на 84 % или на 100 30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упления по налогам на совокупный доход, транспортный и земельный налог, государственная пошлина в текущем периоде 2012 года составили 17 130,7 тыс. рублей, что по сравнению с плановыми назначениями выполнены на 10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текущий период 2012 год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юджет муниципального района «Княжпогостск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упило неналоговых доходов в сумме 50 846,5 тыс. рублей (6 % от общего объема до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источником неналоговых доходов за текущий период 2012 года являются доходы  от использования имущества, находящегося в муниципальной собственности, которые составили – 44 411,9 тыс. рублей. Удельный вес данного показателя составляет 8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2012 год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юджет муниципального района «Княжпогостск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вышестоящего бюджета поступило безвозмездных поступлений на сумму  589 724,3 тыс. рублей (67% от общего объема до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текущий период 2012 года расходы бюджета муниципального района «Княжпогостский» произведены на сумму 797 981,4 тыс. рублей. Годовой план 2012 года по расходам бюджета муниципального района «Княжпогостский» исполнен на 6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50 % общего объёма расходов бюджета муниципального района «Княжпогостский» было направлено на финансирование отраслей социально-культурной сферы: образование (30,1%), здравоохранение (10,2%), физическая культура и спорт, культуру, кинематографию и средства массовой информации (6,1%), а так же средства были направлены в виде межбюджетных трансфертов бюджетам поселений (45,4%)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я с 2008 года администрацией муниципального района «Княжпогостский» внедрена практика программно – целевого метода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го направления в 2012 году на территории муниципального района действуют 34 муниципальные целевые программы, в том числе 2 ведомственные целевые программы, запланированы бюджетные назначения для реализации программ в объеме- 365 733,6 тыс. рублей, что составляет 32% от общего объема расходов, в 2011 году данный показатель составлял 2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ная работа по оптимизации бюджетных расходов, разумная профессиональная работа по управлению финансами дает реальный результат. Так в течение всего 2012 года не было допущено кредиторской задолженности по оплате труда, начислениям на оплату труда, оплаты коммунальных услуг, услуг связи и т.п. И по завершении текущего финансового года кредиторской задолженности допущено не будет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вое полугодие 2013 года доходная часть бюджета муниципального района «Княжпогостский» в части собственных доходов исполнена на 49,2 %. При плановых назначениях в сумме 279 909 тыс.рублей фактическое поступление доходов составило 137 620 тыс.рублей, что составляет 49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части налоговых поступлений на 01.07.2013 года было исполнено 41,1%.  По неналоговым доходам фактическое поступление составило 113,1 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ная часть бюджета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13 года исполнена на 27 % при годовом плане в сумме 1 258 113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расходов бюджета муниципального района «Княжпогостский» были направлены на финансирование отраслей социально-культурной сферы: образование (51%),  физическая культура и спорт, культуру, кинематографию и средства массовой информации (10%), а так же средства были направлены в виде межбюджетных трансфертов бюджетам поселений (21%)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лое предпринимательство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 территории муниципального района «Княжпогостский» осуществляют деятельность 620 субъектов малого предпринимательства, в том числе 520 индивидуальный предпринимателей, 5 малых и 97 микро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количества субъектов малого и среднего предпринимательства составил 4% по сравнению с уровнем 2011 года, это связано с увеличением числа индивидуальных предпринимателей благодаря оказанной финансовой поддержке со сторон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2012 года  среднемесячная численность, работающих на малых и микропредприятиях составил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 с учетом индивидуальных предпринимателей (211 человек на малых предприятиях, 520 - индивидуальные предпринимател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месячная заработная плата работников малого и среднего предпринимательства  составляет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1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, что больше по сравнению с предыдущим годом на 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 2012 года оборот малого и среднего предпринимательства  составил  119,6 млн. рублей, в том числе оборот малых предприятий   66,9 млн.рублей (что составляет 1,2% от общего оборота организаций). Оборот всех организаций, осуществляющих деятельность на территории МР «Княжпогостский»- 11606 млн.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бюджетных расходов на уровне муниципального района «Княжпогостский» принята муниципальная программа «Повышение эффективности бюджетных расходов муниципального района «Княжпогостский» на 2013год и плановый период 2014-2015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сохранения социальной и экономической стабильности на уровне муниципального района «Княжпогостский» в 2012 году и 9 месяцев 2013 года осуществлен ряд следую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нены в полном объеме публичные нормативные обязательства, установленные решением о бюджете муниципального района «Княжпогостский»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ено бесперебойное функционирование муниципальных учреждений социально-культурной сферы, а также повышение заработной платы работникам данных учреждений и ее своевременная выпл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няты и реализуются планы мероприятий по содействию достижения целевых показателей, установленных указами Президента Российской Федерации, на период до 2020 го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отрены формы поддержки муниципальных общественных объединений ветеранов, инвалидов и иных общественных организаций социаль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дусмотрены формы и оказана финансовая и имущественная поддержка субъектам малого и среднего предпринимательства, в том числе начинающим предпринимателям, с учетом дополнительного привлечения средств из республиканского бюджета Республики Коми и федерального бюджета на оказание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влечены средства Фонда содействия реформированию жилищно-коммунального хозяйства, республиканского бюджета Республики Коми на реализацию мероприятий по переселению граждан из аварийного жилищного фонда, по проведению капитального ремонта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результативности и эффективности использования средств бюджета муниципального района «Княжпогостский» и бюджетов поселений, находящихся на территории муниципального района «Княжпогостск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 переход к долгосрочному финансовому планированию и утверждению бюджета на трех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тся план мероприятий в соответствии с принятой муниципальной программой «Повышение эффективности бюджетных расходов муниципального района «Княжпогостский» на 2013год и плановый период 2014-201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а работа по внедрению программно-целевых методов бюджетного планирования и осуществлению перехода к программному принципу формирования бюджетов на основе муниципальных програм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И И ОСНОВНЫЕ ЗАДАЧИ БЮДЖЕТНОЙ И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КНЯЖПОГОСТСКИЙ» НА 2014 ГОД И ПЛАНОВЫЙ ПЕРИОД 2015- 201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Par73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я и налоговая политика муниципального района «Княжпогостский» направлена на достижение стратегической цели социально-экономического развития муниципального района «Княжпогостский» - рост качества жизни населения за счет повышения уровня благоустройства города и модернизации социальной сферы; создание элементов конкурентоспособной инновационн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бюджетной и налоговой политики муниципального района «Княжпогостский» является дальнейшее развитие экономического потенциала муниципального района «Княжпогостский» и повышение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бюджетной и налоговой политики муниципального района «Княжпогостский» на 2013 год и плановый период 2014 и 2015 г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еспечение долгосрочной сбалансированности и устойчивости бюджета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формирование и исполнение бюджета муниципального района «Княжпогостский» на базе муниципальных программ муниципального района «Княжпогостский»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язательств и задач, поставленных указами Президента Российской Федерации от 7 мая 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вышение качества и доступност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витие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Par8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алансированность и устойчивость бюджета муниципального района «Княжпогостский» будет обеспечена за счет реализации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альнейшее совершенствование муниципальных правовых актов муниципального района «Княжпогостский» о налогах и сборах в части пересмотра установленных ставок налогов и отмены налоговых льгот в рамках установл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вышение ликвидности бюджета муниципального района «Княжпогостск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е управление временно свободными средствами бюджета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симально эффективное использование имеющихся финансовых ресурсов для безусловного исполнения действующих расходных обязательств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ринятия новых обязательств только в пределах реальных возможностей по их финансовому обеспечению в условиях долгосрочной сбалансированности бюджета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развития и модернизации экономики, расширения и укрепления налоговой базы муниципального района «Княжпогостский» и увеличение наполняемости доходной части бюджета муниципального района «Княжпогостск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ышение инвестиционной привлекательности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муниципальных правовых актов муниципального района «Княжпогостский» по регулированию инвестиционной деятельности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бюджетных инвестиций за счет средств бюджета муниципального района «Княжпогостский» в соответствии с Перечнем инвестиционных проектов, финансируемых из бюджета муниципального района «Княжпогостски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инвестиционных проектов за счет бюджета муниципального района «Княжпогостский» и привлечение средств федерального и республиканского бюджетов для финансирования инвестиционных проектов в рамках долгосрочных федеральных целевых и республиканских целевых программ, а также инвестиционных проектов, не включенных в указан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совместной работы с органами государственной власти по содействию хозяйствующим субъектам в реализации частных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тие муниципально-частного партнерства в муниципальном районе «Княжпогостск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совершенствование муниципальной правовой базы муниципального района «Княжпогостский» по вопросам организации участия муниципального района «Княжпогостский» в реализации проектов муниципально-частного партнер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принятых и заключение новых соглашений, направленных на конструктивное взаимовыгодное сотрудничество между администрацией муниципального района «Княжпогостский», и организациями муниципального значения, осуществляющими деятельность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трудничество администрации муниципального района «Княжпогостский» с хозяйствующими субъектами, в том числе по вопросам стратегического развития и социаль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ормирование благоприятной инновационной среды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действие развитию малого и среднего предпринимательства на территории муниципального района «Княжпогостский»и повышению предпринимательск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величение доходов от распоряжения муниципальным имуществом муниципального района «Княжпогостск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использования муниципальной собственности муниципального района «Княжпогостский» за счет эффективного управления муниципальным имуществом муниципального района «Княжпогостский»", в том числе акциями, находящимися в муниципальной собственности муниципального района «Княжпогостский»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анализа использования муниципального имущества муниципального района «Княжпогостский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муниципального района «Княжпогостский», вовлечения в оборот временно неиспользуемого муниципального имущества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контроля за использованием и сохранностью муниципального имущества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одействие сокращению задолженности и недоимки по платежам в бюджет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еспечение соответствия объема муниципального долга муниципального района «Княжпогостский» и его структуры финансовым возможностям муниципального района «Княжпогостский» по его обслуживанию и пога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ведение на регулярной основе мониторинга качества управления муниципальными финансами и платежеспособност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овершенствование мониторинга показателей эффективности деятельност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частие в создании единой системы планирования и исполнения бюджетов бюджетной системы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я муниципальной программой «Повышение эффективности бюджетных расходов муниципального района «Княжпогостский» на 2013год и плановый период 2014-201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реализация контрактной системы, предусмотренной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чи на базе муниципальных целевых программ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рректировка основных параметров муниципальных программ с прогнозом и стратегическими документами социально-экономического развития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ширение практики формирования расходов бюджета муниципального района «Княжпогостский» на базе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ведение мониторинга реализации муниципальных программ муниципального района «Княжпогостский» и оценки их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мещение годового отчета о ходе реализации и оценке эффективности муниципальных программ муниципального района «Княжпогостский» на официальном сайте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обязательств и задач, поставленных указами Президента Российской Федерации от 7 ма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чи повышения качества и доступности муниципальных услуг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здание условий для развития конкуренции муниципальных учреждений муниципального района «Княжпогостский» с немуниципальными, прежде всего с социально ориентированными некоммерче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альнейшее совершенствование системы оплаты труда работников бюджетного сектора экономики муниципального района «Княжпогостский»,  в том 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выполнения обязательств и задач, поставленных указами Президента Российской Федерации от 7 мая 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муниципального района «Княжпогостский» и оценку соответствия качества предоставляемых муниципальных услуг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вершенствование системы предоставления в электронном виде муниципальных услуг, оказываемых администрацией муниципального района «Княжпогостский» и муниципальными учреждениям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мониторинга и контроля выполнения муниципальных заданий и нормативное закрепление мер ответственности руководителей муниципальных учреждений за качество и объем предоставляемы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частие в реализации программ модернизации систем общего образования и дошкольного образования, направленных на повышение доступности и качества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овершенствов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чи по развитию финансового контроля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вышение ответственности и соблюдение финансовой дисциплины участниками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вышение качества и надежности внутреннего контроля, осуществляемого главными распорядителями бюджетных средств муниципального района «Княжпогостск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эффективности и результативности использования бюджетных средств главными распорядителями бюджетных средств муниципального района «Княжпогостский»,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7B4F06FC69C186B8FFFD070BB1C56064D2EA0B2FF0124209F829AF73iAOCJ" TargetMode="External"/><Relationship Id="rId4" Type="http://schemas.openxmlformats.org/officeDocument/2006/relationships/hyperlink" Target="consultantplus://offline/ref=E17B4F06FC69C186B8FFFD070BB1C56064D2EB0B24F1124209F829AF73iAOCJ" TargetMode="External"/><Relationship Id="rId5" Type="http://schemas.openxmlformats.org/officeDocument/2006/relationships/hyperlink" Target="consultantplus://offline/ref=E17B4F06FC69C186B8FFE30A1DDD9B6463DDBD0E24FA1E165DA772F224A5875B16872BF1963CDE05B2422Ci0OCJ" TargetMode="External"/><Relationship Id="rId6" Type="http://schemas.openxmlformats.org/officeDocument/2006/relationships/hyperlink" Target="consultantplus://offline/ref=7A667E14A14B4FEDD6AEE2E9B1B0EFA51FFE7AFB4EBDC454F4B89F43D7g6H0J" TargetMode="External"/><Relationship Id="rId7" Type="http://schemas.openxmlformats.org/officeDocument/2006/relationships/hyperlink" Target="consultantplus://offline/ref=7A667E14A14B4FEDD6AEE2E9B1B0EFA51FFF72F24CB3C454F4B89F43D7g6H0J" TargetMode="External"/><Relationship Id="rId8" Type="http://schemas.openxmlformats.org/officeDocument/2006/relationships/hyperlink" Target="consultantplus://offline/ref=E17B4F06FC69C186B8FFE30A1DDD9B6463DDBD0E24FA1E165DA772F224A5875B16872BF1963CDE05B2422Ci0OCJ" TargetMode="External"/><Relationship Id="rId9" Type="http://schemas.openxmlformats.org/officeDocument/2006/relationships/hyperlink" Target="consultantplus://offline/ref=7A667E14A14B4FEDD6AEFCE4A7DCB1A118F625FE48BCCE03AFE7C41E80693D74AEFA4A4D95F511EE75E22EgAHEJ" TargetMode="External"/><Relationship Id="rId10" Type="http://schemas.openxmlformats.org/officeDocument/2006/relationships/hyperlink" Target="consultantplus://offline/ref=E17B4F06FC69C186B8FFFD070BB1C56064D2EB062FFA124209F829AF73iAOC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4:00Z</dcterms:created>
  <dc:creator>Hlupina</dc:creator>
  <dc:description/>
  <cp:keywords/>
  <dc:language>en-US</dc:language>
  <cp:lastModifiedBy>Hlupina</cp:lastModifiedBy>
  <cp:lastPrinted>2013-10-28T12:32:00Z</cp:lastPrinted>
  <dcterms:modified xsi:type="dcterms:W3CDTF">2013-10-28T16:10:00Z</dcterms:modified>
  <cp:revision>17</cp:revision>
  <dc:subject/>
  <dc:title/>
</cp:coreProperties>
</file>