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8 октября 2013 г.                                                                                                          №74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должностных окла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ам централизованных бухгалтер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ных подразделений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упорядочения системы оплаты труда специалистов, осуществляющих  техническое обеспечение деятельности и обслуживание структурных подразделений администрации муниципального района «Княжпогостский», в рамках реализации  постановления Правительства  Республики Коми от 11 сентября 2008 г. № 234  «О некоторых вопросах оплаты труда работников государственных учреждений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должностные оклады работников централизованной бухгалтерии иных органов администрации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аспоряжение руководителя администрации муниципального района «Княжпогостский» от 20 декабря 2007 года №163-р «Об утверждении должностных окладов работникам централизованных бухгалтерий структурных подразделений администрации муниципального района «Княжпогостск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4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- начальника финансового управления администрации муниципального района «Княжпогостский» Хлюпину Н. 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 И. Ивочкин</w:t>
      </w:r>
    </w:p>
    <w:p>
      <w:pPr>
        <w:pStyle w:val="Normal"/>
        <w:ind w:right="-90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 28 октября 2013 г. №749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должностных окла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 централизованных бухгалтери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ых подразделений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 работников централизованной бухгалтерии иных органов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9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бухгалтера по учету и отче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бухгалтера по эконом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группы учета по оплате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 2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6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1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2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9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3:00Z</dcterms:created>
  <dc:creator>Ekonomist</dc:creator>
  <dc:description/>
  <cp:keywords/>
  <dc:language>en-US</dc:language>
  <cp:lastModifiedBy>Hlupina</cp:lastModifiedBy>
  <dcterms:modified xsi:type="dcterms:W3CDTF">2013-10-29T08:42:00Z</dcterms:modified>
  <cp:revision>9</cp:revision>
  <dc:subject/>
  <dc:title/>
</cp:coreProperties>
</file>