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 29  октября  2013г.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Cs w:val="28"/>
        </w:rPr>
        <w:t>№ 752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 награждении Почётной грамотой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администрации  муниципального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района «Княжпогостский»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За многолетний добросовестный труд на благо Княжпогостского район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Наградить Почётной грамотой администрации муниципального района «Княжпогостский» работника закрытого акционерного общества «Фирменные магазины Сыктывкарского ликёро-водочного завода»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2"/>
        <w:numPr>
          <w:ilvl w:val="0"/>
          <w:numId w:val="2"/>
        </w:numPr>
        <w:spacing w:before="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ещеву Татьяну Викторовну, заведующего фирменным магазином г.Емва.</w:t>
      </w:r>
    </w:p>
    <w:p>
      <w:pPr>
        <w:pStyle w:val="2"/>
        <w:spacing w:before="0" w:after="12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Руководитель администрации                                                        В.И. Ивочкин</w:t>
      </w:r>
    </w:p>
    <w:p>
      <w:pPr>
        <w:pStyle w:val="Normal"/>
        <w:ind w:left="50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9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22:00Z</dcterms:created>
  <dc:creator>Admin</dc:creator>
  <dc:description/>
  <cp:keywords/>
  <dc:language>en-US</dc:language>
  <cp:lastModifiedBy>Бажукова</cp:lastModifiedBy>
  <cp:lastPrinted>2013-11-01T10:04:00Z</cp:lastPrinted>
  <dcterms:modified xsi:type="dcterms:W3CDTF">2013-11-01T06:08:00Z</dcterms:modified>
  <cp:revision>7</cp:revision>
  <dc:subject/>
  <dc:title/>
</cp:coreProperties>
</file>