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298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29   октября  2013г.          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ПРОЕКТ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№  7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руководителя администрации муниципального района «Княжпогостский» от 3 июня 2008г.     № 243 «О создании комиссии для организации работы по выполнению отдельных государственных полномочий в области государственной поддержки граждан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кадровыми изменениями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становление руководителя администрации муниципального района «Княжпогостский» от 3 июня 2008г. № 243 «О создании комиссии для организации работы по выполнению отдельных государственных полномочий в области государственной поддержки граждан» (далее – постановл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ункт 1 постановления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Создать при администрации муниципального района «Княжпогостский» комиссию по выполнению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 в следующем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- Немчинов А.Л. – исполняющий обязанности заместителя руководителя администрации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 - Пришва Л.А. – экономист отдела социально – 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раванова И.Г. – заведующий отделом социально – 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мара Ю.Ю. – заведующий отделом строительства, жилищно – 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ерева Н.В. – исполняющий обязанности заведующего отделом образования и молодежной политики администрации муниципального района «Княжпогост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рчикова С.А. – главный архитектор отдела строительства, жилищно – 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ова Г.В. – инспектор  1 категории сектора здравоохранения и социальной защиты администрации муниципального района «Княжпогостский»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становление администрации муниципального района «Княжпогостский» от 14 августа 2013г. № 498 «О внесении изменений в постановление руководителя администрации муниципального района «Княжпогостский» от 3 июня 2008г. № 243» признать утратившим сил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возложить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администрации   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3:00Z</dcterms:created>
  <dc:creator>ОБЩИЙ ОТДЕЛ</dc:creator>
  <dc:description/>
  <cp:keywords/>
  <dc:language>en-US</dc:language>
  <cp:lastModifiedBy>Бажукова</cp:lastModifiedBy>
  <cp:lastPrinted>2013-11-06T12:52:00Z</cp:lastPrinted>
  <dcterms:modified xsi:type="dcterms:W3CDTF">2013-12-05T11:17:00Z</dcterms:modified>
  <cp:revision>13</cp:revision>
  <dc:subject/>
  <dc:title/>
</cp:coreProperties>
</file>