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НЯЖПОГОС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ŐЙ РАЙОНСА 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50165</wp:posOffset>
            </wp:positionV>
            <wp:extent cx="682625" cy="796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  <w:t>ПОСТАНОВЛ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291"/>
      </w:tblGrid>
      <w:tr>
        <w:trPr>
          <w:trHeight w:val="426" w:hRule="atLeast"/>
        </w:trPr>
        <w:tc>
          <w:tcPr>
            <w:tcW w:w="54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13г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ризыва на военную служб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района «Княжпогостский»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0" w:right="80" w:firstLine="440"/>
        <w:jc w:val="both"/>
        <w:rPr/>
      </w:pPr>
      <w:r>
        <w:rPr>
          <w:sz w:val="28"/>
          <w:szCs w:val="28"/>
        </w:rPr>
        <w:t>В соответствии с Федеральным законом от 28.03.1998 года №53-ФЗ «О воинской обязанности и военной службе», в связи с проведением с 1 ноября по 31 декабря 2013 года призыва на военную службу граждан Российской Федерации 1986 -1995 годов рождения в Княжпогостском районе, состоящих или обязанных состоять на воинском учете и не пребывающих в запа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right="80" w:firstLine="567"/>
        <w:jc w:val="both"/>
        <w:rPr/>
      </w:pPr>
      <w:r>
        <w:rPr>
          <w:sz w:val="28"/>
          <w:szCs w:val="28"/>
        </w:rPr>
        <w:t>1. Председателю призывной комиссии в муниципальном районе «Княжпогостский» Диденко С.Н. в установленном порядке организовать работу призывной комиссии.</w:t>
      </w:r>
    </w:p>
    <w:p>
      <w:pPr>
        <w:pStyle w:val="21"/>
        <w:shd w:fill="auto" w:val="clear"/>
        <w:spacing w:lineRule="auto" w:line="240" w:before="0" w:after="0"/>
        <w:ind w:right="80" w:firstLine="567"/>
        <w:jc w:val="both"/>
        <w:rPr/>
      </w:pPr>
      <w:r>
        <w:rPr>
          <w:sz w:val="28"/>
          <w:szCs w:val="28"/>
        </w:rPr>
        <w:t>2. Рекомендовать главному врачу ГБУЗ РК «Княжпогостская ЦРБ» Щербович И.М. в пределах установленных полномочий:</w:t>
      </w:r>
    </w:p>
    <w:p>
      <w:pPr>
        <w:pStyle w:val="21"/>
        <w:shd w:fill="auto" w:val="clear"/>
        <w:spacing w:lineRule="auto" w:line="24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действовать выполнению мероприятий, связанных с проведением медицинского освидетельствования граждан, подлежащих призыву на военную службу: </w:t>
      </w:r>
    </w:p>
    <w:p>
      <w:pPr>
        <w:pStyle w:val="21"/>
        <w:shd w:fill="auto" w:val="clear"/>
        <w:spacing w:lineRule="auto" w:line="240" w:before="0" w:after="0"/>
        <w:ind w:right="80" w:firstLine="567"/>
        <w:jc w:val="both"/>
        <w:rPr/>
      </w:pPr>
      <w:r>
        <w:rPr>
          <w:sz w:val="28"/>
          <w:szCs w:val="28"/>
        </w:rPr>
        <w:t>2.2. Организовать проведение мероприятий по локализации, ликвидации вспышек инфекционных и других заболеваний на сборном пункте Республики Коми в г. Емва среди граждан, призванных на военную службу.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80" w:firstLine="567"/>
        <w:jc w:val="both"/>
        <w:rPr/>
      </w:pPr>
      <w:r>
        <w:rPr>
          <w:sz w:val="28"/>
          <w:szCs w:val="28"/>
        </w:rPr>
        <w:t>3. Рекомендовать начальнику ОМВД по Княжпогостскому району майору полиции Козлову А.А.:</w:t>
      </w:r>
    </w:p>
    <w:p>
      <w:pPr>
        <w:pStyle w:val="21"/>
        <w:shd w:fill="auto" w:val="clear"/>
        <w:spacing w:lineRule="auto" w:line="24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храну общественного порядка в местах сбора и отправки граждан, а также на сборном пункте Республики Коми;</w:t>
      </w:r>
    </w:p>
    <w:p>
      <w:pPr>
        <w:pStyle w:val="21"/>
        <w:shd w:fill="auto" w:val="clear"/>
        <w:spacing w:lineRule="auto" w:line="24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в установленном порядке розыск и при наличии законных оснований осуществлять задержание граждан, уклоняющихся от призыва на военную службу, прохождения военной службы.</w:t>
      </w:r>
    </w:p>
    <w:p>
      <w:pPr>
        <w:pStyle w:val="21"/>
        <w:shd w:fill="auto" w:val="clear"/>
        <w:spacing w:lineRule="auto" w:line="240" w:before="0" w:after="0"/>
        <w:ind w:right="80" w:firstLine="567"/>
        <w:jc w:val="both"/>
        <w:rPr/>
      </w:pPr>
      <w:r>
        <w:rPr>
          <w:sz w:val="28"/>
          <w:szCs w:val="28"/>
        </w:rPr>
        <w:t>4. Исполняющему обязанности заведующего отделом культуры, физической культуры и спорта администрации муниципального района</w:t>
      </w:r>
      <w:r>
        <w:rPr>
          <w:rStyle w:val="75pt"/>
          <w:sz w:val="28"/>
          <w:szCs w:val="28"/>
        </w:rPr>
        <w:t xml:space="preserve"> </w:t>
      </w:r>
      <w:r>
        <w:rPr>
          <w:sz w:val="28"/>
          <w:szCs w:val="28"/>
        </w:rPr>
        <w:t>«Княжпогостский» Булгакову Н.О. оказать помощь Военному комиссариату Республики Коми в проведении культурно-массовой работы, просмотре кинофильмов и концертов на сборном пункте Республики Коми в г. Емва в период отправки граждан, призванных на военную службу в вой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начальнику отдела военного комиссариата Республики Коми по Княжпогостскому району Соловьеву Д.В. - заместителю председателя призывной  комиссии в муниципальном районе «Княжпогостск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недельно в течение призыва информировать руководителя администрации муниципального района о ходе работы призывной комиссии и отправки граждан, призванных на военную службу, к месту прохождения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ить информацию об итогах призыва с представлением до 12 января 2013 года руководителю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за исполняющего обязанности заместителя руководителя администрации муниципального района «Княжпогостский» Немчинова А.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В.И. Ив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75pt">
    <w:name w:val="Основной текст + 7;5 pt;Курсив"/>
    <w:basedOn w:val="Style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90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7:00Z</dcterms:created>
  <dc:creator>Mojegov</dc:creator>
  <dc:description/>
  <cp:keywords/>
  <dc:language>en-US</dc:language>
  <cp:lastModifiedBy>Бажукова</cp:lastModifiedBy>
  <cp:lastPrinted>2010-01-01T08:21:00Z</cp:lastPrinted>
  <dcterms:modified xsi:type="dcterms:W3CDTF">2013-12-16T05:15:00Z</dcterms:modified>
  <cp:revision>19</cp:revision>
  <dc:subject/>
  <dc:title/>
</cp:coreProperties>
</file>