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 ноября 2013 г.</w:t>
        <w:tab/>
        <w:tab/>
        <w:tab/>
        <w:tab/>
        <w:tab/>
        <w:tab/>
        <w:tab/>
        <w:t xml:space="preserve">                  №77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17 ию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013 г. №358 «О мерах по реализации решения Сове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«О бюджет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на 2013 год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лановый период 2014 – 2015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Совета муниципального района «Княжпогостский» от 20.04.2007 г. № 23 «Об утверждении Положения об администрации муниципального района «Княжпогостский», руководствуясь распоряжением администрации муниципального района «Княжпогостский» от 14 июня 2007 г. №20-р «Об утверждении Регламента работы администрации муниципального района «Княжпогостский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ее изменение в постановление администрации муниципального района «Княжпогостский» от 17 июня 2013 г. №358 «О мерах по реализации решения Совета муниципального района «Княжпогостский» «О бюджете муниципального района «Княжпогостский» на 2013 год  и плановый период 2014 – 2015 годов» (далее - постановление)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1.1. Абзац третий пункта 10 постановления изложить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роекты договоров (контрактов), акты выполненных работ согласовываются с главными распорядителями средств бюджета муниципального района «Княжпогостский».»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 настоящего постановления возложить на заместителя руководителя  - начальника финансового управления администрации муниципального района «Княжпогостский» Хлюпин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60B4F14AA72D73B6E21D2C1DC2D02D3B066524429301E3196F628F65B8D5Bf8c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3-10-30T09:22:00Z</cp:lastPrinted>
  <dcterms:modified xsi:type="dcterms:W3CDTF">2013-11-14T15:26:00Z</dcterms:modified>
  <cp:revision>134</cp:revision>
  <dc:subject/>
  <dc:title/>
</cp:coreProperties>
</file>