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 ноября 2013 г.                                                                                                              № 7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4-2020 годы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реализации проекта «Внедрение  унифицированной процедуры стратегического управления развитием муниципальных образований Республики Коми» на территории муниципального района «Княжпогостский», совершенствования действующей системы документов стратегического планирования на муниципальном уровне, в соответствии с распоряжением администрации МР «Княжпогостский» от 02.10.2013 г. № 154-р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муниципальную </w:t>
      </w:r>
      <w:hyperlink w:anchor="Par26">
        <w:r>
          <w:rPr>
            <w:rStyle w:val="InternetLink"/>
            <w:rFonts w:cs="Times New Roman" w:ascii="Times New Roman" w:hAnsi="Times New Roman"/>
            <w:sz w:val="24"/>
          </w:rPr>
          <w:t>программу</w:t>
        </w:r>
      </w:hyperlink>
      <w:r>
        <w:rPr>
          <w:rFonts w:cs="Times New Roman" w:ascii="Times New Roman" w:hAnsi="Times New Roman"/>
          <w:sz w:val="24"/>
        </w:rPr>
        <w:t xml:space="preserve"> «Развитие образования в Княжпогостском районе на 2014-2020 годы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исполняющего обязанности заместителя руководителя администрации муниципального района «Княжпогостский» Немчинова А.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Бажукова</cp:lastModifiedBy>
  <cp:lastPrinted>2013-11-15T13:52:00Z</cp:lastPrinted>
  <dcterms:modified xsi:type="dcterms:W3CDTF">2014-04-10T10:38:00Z</dcterms:modified>
  <cp:revision>38</cp:revision>
  <dc:subject/>
  <dc:title/>
</cp:coreProperties>
</file>