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2 ноября 2013 г. № 794</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 на 2014 – 2020 годы»</w:t>
      </w:r>
    </w:p>
    <w:tbl>
      <w:tblPr>
        <w:tblW w:w="9569" w:type="dxa"/>
        <w:jc w:val="center"/>
        <w:tblInd w:w="0" w:type="dxa"/>
        <w:tblLayout w:type="fixed"/>
        <w:tblCellMar>
          <w:top w:w="0" w:type="dxa"/>
          <w:left w:w="108" w:type="dxa"/>
          <w:bottom w:w="0" w:type="dxa"/>
          <w:right w:w="108" w:type="dxa"/>
        </w:tblCellMar>
      </w:tblPr>
      <w:tblGrid>
        <w:gridCol w:w="4203"/>
        <w:gridCol w:w="5366"/>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Отдел образования и молодежной политики администрации муниципального района «Княжпогостски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pPr>
            <w:r>
              <w:rPr>
                <w:lang w:eastAsia="ru-RU"/>
              </w:rPr>
              <w:t>Отдел культуры, физической культуры и спорта администрации муниципального района «Княжпогостский»;</w:t>
            </w:r>
          </w:p>
          <w:p>
            <w:pPr>
              <w:pStyle w:val="Style26"/>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 на 2014-2020 годы».</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йствия в допризывной подготовке граждан в Российской Федерации в Княжпогостском районе к военной служб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общей численности в возрасте 5-7 лет, скорректированной на численность детей в возрасте 5-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учрежден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b/>
                <w:sz w:val="24"/>
                <w:szCs w:val="24"/>
              </w:rPr>
              <w:t>1 103 991,34</w:t>
            </w:r>
            <w:r>
              <w:rPr>
                <w:b/>
              </w:rPr>
              <w:t xml:space="preserve"> </w:t>
            </w:r>
            <w:r>
              <w:rPr>
                <w:rFonts w:cs="Times New Roman" w:ascii="Times New Roman" w:hAnsi="Times New Roman"/>
                <w:sz w:val="24"/>
                <w:szCs w:val="24"/>
                <w:lang w:eastAsia="ru-RU"/>
              </w:rPr>
              <w:t>тыс. руб., в том числе по годам:</w:t>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014 г. – </w:t>
            </w:r>
            <w:r>
              <w:rPr>
                <w:rFonts w:cs="Times New Roman" w:ascii="Times New Roman" w:hAnsi="Times New Roman"/>
                <w:b/>
                <w:sz w:val="24"/>
                <w:szCs w:val="24"/>
              </w:rPr>
              <w:t xml:space="preserve">374 490,84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015 г. – </w:t>
            </w:r>
            <w:r>
              <w:rPr>
                <w:rFonts w:cs="Times New Roman" w:ascii="Times New Roman" w:hAnsi="Times New Roman"/>
                <w:b/>
                <w:sz w:val="24"/>
                <w:szCs w:val="24"/>
              </w:rPr>
              <w:t>364 740,85</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w:t>
            </w:r>
            <w:r>
              <w:rPr>
                <w:rFonts w:cs="Times New Roman" w:ascii="Times New Roman" w:hAnsi="Times New Roman"/>
                <w:b/>
                <w:sz w:val="24"/>
                <w:szCs w:val="24"/>
              </w:rPr>
              <w:t>364 759,65</w:t>
            </w:r>
            <w:r>
              <w:rPr>
                <w:rFonts w:cs="Times New Roman" w:ascii="Times New Roman" w:hAnsi="Times New Roman"/>
                <w:sz w:val="24"/>
                <w:szCs w:val="24"/>
                <w:lang w:eastAsia="ru-RU"/>
              </w:rPr>
              <w:t xml:space="preserve"> тыс. руб.</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0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а модернизация инфраструктуры сферы образования и молодежной политики Княжпогостского района;</w:t>
            </w:r>
          </w:p>
          <w:p>
            <w:pPr>
              <w:pStyle w:val="Normal"/>
              <w:autoSpaceDE w:val="false"/>
              <w:spacing w:lineRule="auto" w:line="240" w:before="0" w:after="0"/>
              <w:rPr/>
            </w:pPr>
            <w:r>
              <w:rPr>
                <w:rFonts w:cs="Times New Roman" w:ascii="Times New Roman" w:hAnsi="Times New Roman"/>
                <w:sz w:val="24"/>
                <w:szCs w:val="24"/>
                <w:lang w:eastAsia="ru-RU"/>
              </w:rPr>
              <w:t>2) созданы условия для достижения   современного качества образования,   обеспечивающие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о содействие гражданскому становлению детей и молодежи,  увеличению вклада молодого поколения в экономическое и социальное развитие Княжпогостского района.</w:t>
            </w:r>
            <w:r>
              <w:rPr>
                <w:rFonts w:cs="Courier New" w:ascii="Courier New" w:hAnsi="Courier New"/>
                <w:sz w:val="24"/>
                <w:szCs w:val="24"/>
                <w:lang w:eastAsia="ru-RU"/>
              </w:rPr>
              <w:t xml:space="preserve">                              </w:t>
            </w:r>
            <w:r>
              <w:rPr>
                <w:rFonts w:cs="Times New Roman" w:ascii="Times New Roman" w:hAnsi="Times New Roman"/>
                <w:sz w:val="24"/>
                <w:szCs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Для этих целей приобретено 8 школьных автобус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5,4%. Данный показатель обеспечен за счет изменения функционального использования помещений в дошкольных образовательных учреждениях (дополнительно открыто 6 групп на 125 мест).</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при положительной динамике демографических процессов проблема обеспечения населения услугами дошкольного образования становится актуальной: на момент разработки проекта Программы очередь в дошкольные учреждения составляет 17 человек.</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ом, по программам дополнительного образования обучается 73,7% детей, подростков и молодежи в возрасте от 5 до 18 лет.</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2 года на 51,3%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ПС. Кнопки тревожного вызова установлены в 4 общеобразовательных учреждениях, 5 дошкольных образовательных учреждениях, 2 учреждениях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 11 школ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95% педагогов Княжпогостского района - женщины, 42,4% от общего контингента педагогических работников - пенсионеры, из них 51,7% - руководители образовательных учреждений, при этом приток в систему образования молодых специалистов: 2006 год - 2 человека, 2007 - 4 человека, 2008 - 2 человека, 2009 - 7 человек, 2010 - 0, 2011 – 1 человек, 2012 – 4 человека, не значительно влияет на обновление педагогического состава.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учрежден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руководителя администрации муниципального района «Княжпогостский» от 26.10.2007 г. № 348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ое учреждение, расположенное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В номинации «Стимулирование образовательных учреждений, активно внедряющих инновационные программы» приняли участие в 2007 году - 6 школ, 4 детских сада, 1 учреждение дополнительного образования детей, в 2008 году - 8 школ, 5 детских садов, 1 учреждение дополнительного образования детей, в 2009 г. - 9 школ, 10 детских садов, 1 учреждение дополнительного образования детей, в 2010 году - 10 школ, 9 детских садов, 3 учреждения дополнительного образования детей, в 2011 году – 6 школ, 7 детских садов, 1 учреждение дополнительного образования</w:t>
      </w:r>
      <w:r>
        <w:rPr>
          <w:rFonts w:cs="Times New Roman" w:ascii="Times New Roman" w:hAnsi="Times New Roman"/>
          <w:sz w:val="24"/>
          <w:szCs w:val="24"/>
          <w:highlight w:val="yellow"/>
        </w:rPr>
        <w:t xml:space="preserve"> </w:t>
      </w:r>
      <w:r>
        <w:rPr>
          <w:rFonts w:cs="Times New Roman" w:ascii="Times New Roman" w:hAnsi="Times New Roman"/>
          <w:sz w:val="24"/>
          <w:szCs w:val="24"/>
        </w:rPr>
        <w:t>в 2012 году – 7 школ, 3 детских сада, 3 учреждения дополнительного образования. В номинации «Поощрение лучших учителей» приняли в 2007 году - 10 учителей из 5 школ, 1 воспитатель детского сада, в 2008 году - 18 учителей из 8 школ, в 2009 году педагоги 9 школ, 4 детских садов, 1 учреждения дополнительного образования детей, в 2010 году - педагоги из 7 школ, 6 детских садов, 1 учреждения дополнительного образования детей, в 2011 году – педагоги из 6 образовательных учреждений, в 2012 году – из 8 образовательных учреждени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17 муниципальных образовательных учреждений реализуют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о итогам полугодий учебного года ежегодно вручаются премии учащимся старшего звена за отличную учебу;</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чреждено 30 премий победителям районного конкурса на присуждение премий руководителя администрации муниципального района «Княжпогостский» в отрасли образования в номинации «Поддержка способной и талантливой молодежи», в данном мероприятии в 2007 году приняло участие 43 человека из 6 школ, в 2008 году - 34 человека из 7 школ, в 2009 году - 41 человек из 11 школ, в 2010 году - 44 человека из 8 школ, в 2011 году – 47 человек из 8 школ, в 2012 году – 37 человека из 7 школ;</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ежегодно для 50 отличников и одаренных детей района проводится Новогодняя елка от имени руководителя администрации МР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состояния системы образования Княжпогостского района,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Княжпогостского района,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хранение единого образовательного пространства на территории Княжпогостского района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беспечение содействия в допризывной подготовке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дополнительных дошкольных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мпенсация части родительск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текущи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олнение противопожарных мероприятий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провождение введения федеральных государственных требований к общеобразовательным программам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8) Организация предоставления дополнительных образовательных услуг, оказываемых на базе дошкольных образовательных учрежден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9) Развитие кадровых ресурсов системы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10) Развитие инновационного потенциала педагогов дошкольного образования и дошкольных образовате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казание государственных услуг (выполнение работ) общеобразовате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Компенсация части родительск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учрежден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оведение капитальных ремонтов в  общеобразовате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ыполнение противопожарных мероприятий в общеобразовате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текущих ремонтов в общеобразовате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зготовление проектно-сметной документации для МБОУ «СОШ №2» г. Емвы (филиал пст. Тр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троительство учреждения общего образования (с. Серёго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учрежден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учрежден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Развитие кадровых ресурсов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i/>
          <w:sz w:val="24"/>
          <w:szCs w:val="24"/>
        </w:rPr>
        <w:t xml:space="preserve">подпрограммы </w:t>
      </w:r>
      <w:hyperlink w:anchor="Par175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учреждений и учрежден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рганизация районного слета лидеров ученического самоуправления образовательных учрежден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иобретение детских площадок и спортивных игровых комплек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ем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оведение работы с молодыми семьями по реализации муниципальной целевой программы «Обеспечение жильем молодых семей на территории МР «Княжпогостский» на 2014-2016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казание государственных услуг (выполнение работ) образовательными  учреждениями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Мониторинг запросов населения на услуги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4) Расширение сети учрежден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5) Проведение капитальных ремонтов в учрежден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6) Проведение текущих ремонтов в учрежден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7) Выполнение противопожарных мероприятий в учрежден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8) Развитие кадровых ресурсов системы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звитие инновационного потенциала педагогов дополнительного образования и учреждений дополнительного образован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оздоровления и отдых детей на базе выездных оздоровительных лагер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учрежден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учрежден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на 2014-2020 годы»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учрежден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учрежден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pPr>
      <w:r>
        <w:rPr>
          <w:rFonts w:cs="Times New Roman" w:ascii="Times New Roman" w:hAnsi="Times New Roman"/>
          <w:sz w:val="24"/>
          <w:szCs w:val="24"/>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pPr>
      <w:r>
        <w:rPr>
          <w:rFonts w:cs="Times New Roman" w:ascii="Times New Roman" w:hAnsi="Times New Roman"/>
          <w:sz w:val="24"/>
          <w:szCs w:val="24"/>
        </w:rPr>
        <w:t>3) удовлетворенность населения качеством дошкольного образования от общего числа опрошенных родителей, дети которых посещают дошкольные учреждения;</w:t>
      </w:r>
    </w:p>
    <w:p>
      <w:pPr>
        <w:pStyle w:val="Normal"/>
        <w:spacing w:lineRule="auto" w:line="240" w:before="0" w:after="0"/>
        <w:ind w:firstLine="567"/>
        <w:jc w:val="both"/>
        <w:rPr/>
      </w:pPr>
      <w:r>
        <w:rPr>
          <w:rFonts w:cs="Times New Roman" w:ascii="Times New Roman" w:hAnsi="Times New Roman"/>
          <w:sz w:val="24"/>
          <w:szCs w:val="24"/>
        </w:rPr>
        <w:t>4)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w:t>
      </w:r>
    </w:p>
    <w:p>
      <w:pPr>
        <w:pStyle w:val="Normal"/>
        <w:spacing w:lineRule="auto" w:line="240" w:before="0" w:after="0"/>
        <w:ind w:firstLine="567"/>
        <w:jc w:val="both"/>
        <w:rPr/>
      </w:pPr>
      <w:r>
        <w:rPr>
          <w:rFonts w:cs="Times New Roman" w:ascii="Times New Roman" w:hAnsi="Times New Roman"/>
          <w:sz w:val="24"/>
          <w:szCs w:val="24"/>
        </w:rPr>
        <w:t>5)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учреждения в соответствующем году (в процентах);</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4</w:t>
        </w:r>
      </w:hyperlink>
      <w:r>
        <w:rPr>
          <w:rFonts w:cs="Times New Roman" w:ascii="Times New Roman" w:hAnsi="Times New Roman"/>
          <w:sz w:val="24"/>
          <w:szCs w:val="24"/>
        </w:rPr>
        <w:t>) удельный вес образовательных учрежден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учрежден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4"/>
            <w:szCs w:val="24"/>
          </w:rPr>
          <w:t>5</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муниципальных учрежден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ля педагогических работников муниципальных учрежден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учре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довлетворенность населения дополнительным образованием детей от общего числа опрошенных родителей, дети которых посещают учреждения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ля учрежден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оля учрежден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ля педагогических работников муниципальных учреждений дополнительного образования, повысивших профессиональный уровень от общего количества работников дан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граждан, принявших участие в пятидневных учебно-полевых сборах в рамках для учащихся 10 классов общеобразовательных учреждений в Княжпогостск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на 2014-2020 годы»</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проц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sz w:val="24"/>
          <w:szCs w:val="24"/>
        </w:rPr>
        <w:t xml:space="preserve"> к 2020 году планируется создать условия для внедрения федеральных государственных требований к обще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к 2020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обеспечить оптимальные условия функционирования муниципальных образовательных учреждений, улучшить материально-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репить материально-техническую базу общеобразовательных учрежден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i/>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i/>
          <w:sz w:val="24"/>
          <w:szCs w:val="24"/>
        </w:rPr>
        <w:t>Программы</w:t>
      </w:r>
      <w:r>
        <w:rPr>
          <w:rFonts w:cs="Times New Roman" w:ascii="Times New Roman" w:hAnsi="Times New Roman"/>
          <w:sz w:val="24"/>
          <w:szCs w:val="24"/>
        </w:rPr>
        <w:t xml:space="preserve"> предусматривает выделение пя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 на 2014-2020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повышение доступности и качества образовательных услуг, эффективности работы системы дошкольного образования. </w:t>
      </w: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отдел образования и молодежной политики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Целью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отдел образования и молодежной политики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Целью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1) Содействие воспитанию у молодежи чувства патриотизма и гражданской ответственности;</w:t>
      </w:r>
    </w:p>
    <w:p>
      <w:pPr>
        <w:pStyle w:val="Style26"/>
        <w:ind w:firstLine="567"/>
        <w:jc w:val="both"/>
        <w:rPr/>
      </w:pPr>
      <w:r>
        <w:rPr/>
        <w:t>2)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3) Формирование здорового образа жизни;</w:t>
      </w:r>
    </w:p>
    <w:p>
      <w:pPr>
        <w:pStyle w:val="Style26"/>
        <w:ind w:firstLine="567"/>
        <w:jc w:val="both"/>
        <w:rPr/>
      </w:pPr>
      <w:r>
        <w:rPr/>
        <w:t>4) Выявление и поддержка талантливой молодежи;</w:t>
      </w:r>
    </w:p>
    <w:p>
      <w:pPr>
        <w:pStyle w:val="Style26"/>
        <w:ind w:firstLine="567"/>
        <w:jc w:val="both"/>
        <w:rPr/>
      </w:pPr>
      <w:r>
        <w:rPr/>
        <w:t>5) Поддержка молодых семей;</w:t>
      </w:r>
    </w:p>
    <w:p>
      <w:pPr>
        <w:pStyle w:val="Style26"/>
        <w:ind w:firstLine="567"/>
        <w:jc w:val="both"/>
        <w:rPr/>
      </w:pPr>
      <w:r>
        <w:rPr/>
        <w:t>6) Обеспечение доступности дополнительного образования;</w:t>
      </w:r>
    </w:p>
    <w:p>
      <w:pPr>
        <w:pStyle w:val="Style26"/>
        <w:ind w:firstLine="567"/>
        <w:jc w:val="both"/>
        <w:rPr/>
      </w:pPr>
      <w:r>
        <w:rPr/>
        <w:t>7)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отдел образования и молодеж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культуры, физической культуры и спорта администрации МР «Княжпогостский»;</w:t>
      </w:r>
    </w:p>
    <w:p>
      <w:pPr>
        <w:pStyle w:val="Style26"/>
        <w:ind w:firstLine="567"/>
        <w:jc w:val="both"/>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Целью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отдел образования и молодежной политики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и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 культуры, физической культуры и спорт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повышение мотивации к военной службе у молодежи допризывного и призыв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отдел образования и молодежной политики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 культуры, физической культуры и спорт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w:t>
        </w:r>
      </w:hyperlink>
      <w:r>
        <w:rPr>
          <w:rFonts w:cs="Times New Roman" w:ascii="Times New Roman" w:hAnsi="Times New Roman"/>
          <w:b/>
          <w:i/>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отдел образования и молодежной политики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потребуется </w:t>
      </w:r>
      <w:r>
        <w:rPr>
          <w:rFonts w:cs="Times New Roman" w:ascii="Times New Roman" w:hAnsi="Times New Roman"/>
          <w:b/>
          <w:sz w:val="24"/>
          <w:szCs w:val="24"/>
        </w:rPr>
        <w:t>1 103 991,34 тыс. руб.</w:t>
      </w:r>
      <w:r>
        <w:rPr>
          <w:rFonts w:cs="Times New Roman" w:ascii="Times New Roman" w:hAnsi="Times New Roman"/>
          <w:sz w:val="24"/>
          <w:szCs w:val="24"/>
        </w:rPr>
        <w:t>, в том числе по годам:</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i/>
          <w:sz w:val="24"/>
          <w:szCs w:val="24"/>
        </w:rPr>
        <w:t>2014 г</w:t>
      </w:r>
      <w:r>
        <w:rPr>
          <w:rFonts w:cs="Times New Roman" w:ascii="Times New Roman" w:hAnsi="Times New Roman"/>
          <w:sz w:val="24"/>
          <w:szCs w:val="24"/>
        </w:rPr>
        <w:t xml:space="preserve">. – </w:t>
      </w:r>
      <w:r>
        <w:rPr>
          <w:rFonts w:cs="Times New Roman" w:ascii="Times New Roman" w:hAnsi="Times New Roman"/>
          <w:b/>
          <w:sz w:val="24"/>
          <w:szCs w:val="24"/>
        </w:rPr>
        <w:t>374 490,84</w:t>
      </w:r>
      <w:r>
        <w:rPr>
          <w:rFonts w:cs="Times New Roman" w:ascii="Times New Roman" w:hAnsi="Times New Roman"/>
          <w:sz w:val="24"/>
          <w:szCs w:val="24"/>
        </w:rPr>
        <w:t xml:space="preserve"> тыс. руб. (136 608,04 тыс. руб. – за счет средств муниципального бюджета, 237 882,8 тыс. руб. – за счет средств республиканского бюджета);</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i/>
          <w:sz w:val="24"/>
          <w:szCs w:val="24"/>
        </w:rPr>
        <w:t>2015 г.</w:t>
      </w:r>
      <w:r>
        <w:rPr>
          <w:rFonts w:cs="Times New Roman" w:ascii="Times New Roman" w:hAnsi="Times New Roman"/>
          <w:sz w:val="24"/>
          <w:szCs w:val="24"/>
        </w:rPr>
        <w:t xml:space="preserve"> – </w:t>
      </w:r>
      <w:r>
        <w:rPr>
          <w:rFonts w:cs="Times New Roman" w:ascii="Times New Roman" w:hAnsi="Times New Roman"/>
          <w:b/>
          <w:sz w:val="24"/>
          <w:szCs w:val="24"/>
        </w:rPr>
        <w:t>364 740,85</w:t>
      </w:r>
      <w:r>
        <w:rPr>
          <w:rFonts w:cs="Times New Roman" w:ascii="Times New Roman" w:hAnsi="Times New Roman"/>
          <w:sz w:val="24"/>
          <w:szCs w:val="24"/>
        </w:rPr>
        <w:t xml:space="preserve"> тыс. руб. (136 626,55 тыс. руб. – за счет средств муниципального бюджета, 228 114,3 тыс. руб. – за счет средств республиканского бюдже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
          <w:i/>
          <w:sz w:val="24"/>
          <w:szCs w:val="24"/>
        </w:rPr>
        <w:t>2016 г.</w:t>
      </w:r>
      <w:r>
        <w:rPr>
          <w:rFonts w:cs="Times New Roman" w:ascii="Times New Roman" w:hAnsi="Times New Roman"/>
          <w:sz w:val="24"/>
          <w:szCs w:val="24"/>
        </w:rPr>
        <w:t xml:space="preserve"> – </w:t>
      </w:r>
      <w:r>
        <w:rPr>
          <w:rFonts w:cs="Times New Roman" w:ascii="Times New Roman" w:hAnsi="Times New Roman"/>
          <w:b/>
          <w:sz w:val="24"/>
          <w:szCs w:val="24"/>
        </w:rPr>
        <w:t>364 759,65</w:t>
      </w:r>
      <w:r>
        <w:rPr>
          <w:rFonts w:cs="Times New Roman" w:ascii="Times New Roman" w:hAnsi="Times New Roman"/>
          <w:sz w:val="24"/>
          <w:szCs w:val="24"/>
        </w:rPr>
        <w:t xml:space="preserve"> тыс. руб. (136 645,31 тыс. руб. – за счет средств муниципального бюджета, 228 114,34 тыс. руб. – за счет средств республиканского бюджета).</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rFonts w:cs="Times New Roman"/>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szCs w:val="24"/>
      <w:lang w:val="en-AU"/>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eastAsia="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1:00Z</dcterms:created>
  <dc:creator>Ускирев Алексей Владимирович</dc:creator>
  <dc:description/>
  <cp:keywords/>
  <dc:language>en-US</dc:language>
  <cp:lastModifiedBy>PekusUG</cp:lastModifiedBy>
  <cp:lastPrinted>2013-12-24T16:44:00Z</cp:lastPrinted>
  <dcterms:modified xsi:type="dcterms:W3CDTF">2013-12-24T13:46:00Z</dcterms:modified>
  <cp:revision>44</cp:revision>
  <dc:subject/>
  <dc:title>Типовая форма проекта муниципальной программы </dc:title>
</cp:coreProperties>
</file>