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ще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няжпогостском район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образования и  молодежной  политики  администрации</w:t>
              <w:br/>
              <w:t>муниципального района «Княжпогост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общего образования.</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учреждения в соответствующем году (в процентах);</w:t>
            </w:r>
          </w:p>
          <w:p>
            <w:pPr>
              <w:pStyle w:val="Normal"/>
              <w:widowControl w:val="false"/>
              <w:autoSpaceDE w:val="false"/>
              <w:spacing w:lineRule="auto" w:line="240" w:before="0" w:after="0"/>
              <w:rPr/>
            </w:pP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12) классов, получивших аттестат о среднем (полном) общем образовании, от общего числа выпускников 11 (12) классов;</w:t>
            </w:r>
          </w:p>
          <w:p>
            <w:pPr>
              <w:pStyle w:val="Normal"/>
              <w:widowControl w:val="false"/>
              <w:autoSpaceDE w:val="false"/>
              <w:spacing w:lineRule="auto" w:line="240" w:before="0" w:after="0"/>
              <w:rPr/>
            </w:pP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4</w:t>
              </w:r>
            </w:hyperlink>
            <w:r>
              <w:rPr>
                <w:rFonts w:cs="Times New Roman" w:ascii="Times New Roman" w:hAnsi="Times New Roman"/>
                <w:sz w:val="24"/>
                <w:szCs w:val="24"/>
              </w:rPr>
              <w:t>) удельный вес образовательных учрежден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учреждений в Княжпогостском районе (конкурс «Школа года»,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rPr/>
            </w:pPr>
            <w:hyperlink r:id="rId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реализуется в 2014 - 2020 года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финансирования Подпрограммы  2 в 2014-2016 гг. – 684 535,7 тыс. руб., в том числе по годам:</w:t>
            </w:r>
          </w:p>
          <w:p>
            <w:pPr>
              <w:pStyle w:val="ConsPlusCell"/>
              <w:rPr/>
            </w:pPr>
            <w:r>
              <w:rPr>
                <w:rFonts w:cs="Times New Roman" w:ascii="Times New Roman" w:hAnsi="Times New Roman"/>
                <w:sz w:val="24"/>
                <w:szCs w:val="24"/>
              </w:rPr>
              <w:t>2014 год –</w:t>
            </w:r>
            <w:r>
              <w:rPr>
                <w:rFonts w:cs="Times New Roman" w:ascii="Times New Roman" w:hAnsi="Times New Roman"/>
                <w:b/>
                <w:bCs/>
                <w:sz w:val="24"/>
                <w:szCs w:val="24"/>
              </w:rPr>
              <w:t xml:space="preserve"> </w:t>
            </w:r>
            <w:r>
              <w:rPr>
                <w:rFonts w:cs="Times New Roman" w:ascii="Times New Roman" w:hAnsi="Times New Roman"/>
                <w:bCs/>
                <w:sz w:val="24"/>
                <w:szCs w:val="24"/>
              </w:rPr>
              <w:t>234 690,9 тыс. руб.</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 </w:t>
            </w:r>
            <w:r>
              <w:rPr>
                <w:rFonts w:cs="Times New Roman" w:ascii="Times New Roman" w:hAnsi="Times New Roman"/>
                <w:bCs/>
                <w:sz w:val="24"/>
                <w:szCs w:val="24"/>
              </w:rPr>
              <w:t xml:space="preserve">224 922,4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 </w:t>
            </w:r>
            <w:r>
              <w:rPr>
                <w:rFonts w:cs="Times New Roman" w:ascii="Times New Roman" w:hAnsi="Times New Roman"/>
                <w:bCs/>
                <w:sz w:val="24"/>
                <w:szCs w:val="24"/>
              </w:rPr>
              <w:t xml:space="preserve">224 922,4 </w:t>
            </w:r>
            <w:r>
              <w:rPr>
                <w:rFonts w:cs="Times New Roman" w:ascii="Times New Roman" w:hAnsi="Times New Roman"/>
                <w:sz w:val="24"/>
                <w:szCs w:val="24"/>
              </w:rPr>
              <w:t>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 2020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населения  в  услугах  общеобразовательных учреждений будет удовлетворена в полном объеме за счет строительства   общеобразовательных    учреждений    и развития муниципальных ресурсных центров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ConsPlusCell"/>
              <w:rPr/>
            </w:pPr>
            <w:r>
              <w:rPr>
                <w:rFonts w:cs="Times New Roman" w:ascii="Times New Roman" w:hAnsi="Times New Roman"/>
                <w:sz w:val="24"/>
                <w:szCs w:val="24"/>
              </w:rPr>
              <w:t xml:space="preserve">Создание комплекса нормативного обеспечения введения    федеральных государственных образовательных стандартов   нового поколения  на  территории  Княжпогостского района  обеспечит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ConsPlusCell"/>
              <w:rPr>
                <w:rFonts w:ascii="Times New Roman" w:hAnsi="Times New Roman" w:cs="Times New Roman"/>
                <w:sz w:val="24"/>
                <w:szCs w:val="24"/>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витие   системы дистанционного   образования   будет    способствовать удовлетворению  образовательных  потребностей  каждого обучающегос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троительства  новых  зданий  образовательных учреждений изменится инфраструктура  образования.  Для обучающихся Княжпогостского района  будут  созданы  условия, отвечающие современным требованиям. </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осуществляется отделом образования и молодежной политик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устанавливает меры по реализации образовательной политики МО «Княжпогостский» в области общего образования. В сферу действия Подпрограммы 2 входят образовательные учреждения начального, основного,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ализация приоритетного национального проекта «Образование», в том числе комплексного проекта модернизации образования,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 реализация </w:t>
      </w:r>
      <w:r>
        <w:rPr>
          <w:rFonts w:cs="Calibri"/>
          <w:b/>
          <w:bCs/>
        </w:rPr>
        <w:t xml:space="preserve"> </w:t>
      </w:r>
      <w:r>
        <w:rPr>
          <w:rFonts w:cs="Times New Roman" w:ascii="Times New Roman" w:hAnsi="Times New Roman"/>
          <w:sz w:val="24"/>
          <w:szCs w:val="24"/>
        </w:rPr>
        <w:t xml:space="preserve">муниципальной целевой </w:t>
      </w:r>
      <w:hyperlink w:anchor="Par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рамках национального проекта в сфере образования на 2011 - 2013 годы на территории Княжпогостского района» позволили получить ряд важных результатов, связанных с повышением результативности деятельности в системе общего образования, снижением неэффективных расходов, усилением общественного участия в управлении образ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ть образовательных учреждений в районе (15 общеобразовательных учреждений)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роблемы дефицита квалифицированных педагогических кадров с 1 сентября 2011 года в Княжпогостском районе за счет средств муниципального бюджета осуществляется реализация пилотного проекта «Организация дистанционного обучения обучающихся малокомплектных школ». На базе 3 образовательных учреждений (МБОУ «СОШ» с. Туръя, МБОУ «СОШ №2» г. Емвы (пст. Тракт), МБОУ «СОШ №1» г. Емвы была отработана модель организации обучения с использованием дистанционных технологий, создана информационная образовательная среда, позволяющая в дальнейшем расширить сеть школ, обеспечивающих возможность обучающимся малокомплектных школ получать качественное общее образов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 сентября 2011 года федеральный государственный образовательный стандарт начального общего образования введен в штатном режиме во всех первых классах 12 общеобразовательных учреждений Княжпогостского района (кроме МБОУ «СОШ» пст. Чернореченский и МБОУ «СОШ» с Туръя, в связи с отсутствием 1-х клас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няжпогостском районе в 2010 - 2011 году повышение квалификации для работы по федеральным государственным образовательным стандартам начального общего образования прошли 100% педагогов начальной школы (по Республике Коми  – 32,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ункционируют  5 базовых (опорных) общеобразовательных учреждений, которые оснащены необходимой учебно-материальной базой, современным компьютерным оборудованием, укомплектованы высококвалифицированными педагогическими кад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в системе образования получило этнокультурное (национальное) образование, направленное на формирование благоприятной инфраструктуры межнационального общения, условий для сосуществования различных культур, расширения диалога между н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Республики Коми «Об образовании», </w:t>
      </w:r>
      <w:hyperlink r:id="rId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Республики Коми «О государственных языках Республики Коми» с 1 сентября 2011 года во всех общеобразовательных учреждениях Княжпогостского района, реализующих основные образовательные программы начального общего образования в соответствии с федеральными государственными образовательными стандартами начального общего образования, было введено обязательное изучение коми язы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разовательных учреждениях Княжпогостского района созданы условия для развития государственного двуязычия, в том числе для изучения предметов этнокультурн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 язык как государственный изучают в 14 образовательных учреждениях  (1111 обучающихся). Содержание образования на всех ступенях обучения обеспечено учебниками по коми языку как неродному - на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ется методика преподавания коми языка, в образовательный процесс внедряются информационно-компьютерные технологии, обобщается и распространяется инновационный опыт работы учителей коми языка на районных методических объединениях учителей коми язы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ный национальный проект «Образование» на территории Княжпогостского района способствовал росту информационной культуры участников образовательного процесса, решил проблемы доступа общеобразовательных учреждений к электронным информационным и образовательным ресур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обеспечения современного качества образования обусловливает новые подходы в области кадр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учреждениях, реализующих программы среднего общего образования, работают 203 педагогических работника (в том числе 174 учителя), из них в учреждениях, расположенных в городской местности - 123 педагогических работника, в учреждениях, расположенных в сельской местности - 80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енность руководящих работников учреждений, реализующих программы среднего общего образования, составляет 29 человек (из них в учреждениях городской местности – 17 руководящих работников, в учреждениях сельской местности - 12), 86,2% процентов руководителей имеют высшее профессиональное (педагогическ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педагогических работников общеобразовательных учреждений, реализующих программы среднего общего образования, имеют высшую и первую квалификационные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учреждениях: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руководителя администрации муниципального района «Княжпогостский» от 26.10.2007 г.  № 348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ое учреждение, расположенное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профессионального мастерства, стимулирования творчества, моральной поддержки, выявления инновационного потенциала учителя действуют традиционные конкурсы профессионального мастерства «Учитель года», «Школа года», районный конкурс на присуждение премий руководителя администрации муниципального района «Княжпогостский» в отрасли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1 году в Княжпогостском районе утвержден новый порядок аттестации педагогических работников, который стимулирует процессы совершенствования педагогов как профессио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спублике развивается система государственно-общественного управления образованием. В 10 образовательных учреждениях созданы и работают попечительские  советы, в 5 - советы образовательных учреждений и другие органы, обеспечивающие государственный общественный характер 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смотря на большую работу по обеспечению доступности качественного общего образования, существуют проблемы, которые требуют решения в ближайшей перспективе с использованием программных мет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ается качество подготовки выпускников в общеобразовательных учреждениях, реализующих основные образовательные программы базового уровня. Увеличивается доля выпускников, не получивших аттестат о среднем (полно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тилась доля выпускников, награжденных золотыми и серебряными медалями «За особые успехи в 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чно активно в образовательном процессе используются информационно-коммуникативные технологии (программно-технические средства, направленные на усвоение различных образовательных запросов обучающихся), особенно в школах, расположенных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чается недостаточный уровень оснащенности кабинетов коми языка мультимедийным оборуд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Подпрограммы 2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Княжпогостского района, а также запросам и ожиданиям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0" w:name="Par1221"/>
      <w:bookmarkEnd w:id="0"/>
      <w:r>
        <w:rPr>
          <w:rFonts w:cs="Times New Roman" w:ascii="Times New Roman" w:hAnsi="Times New Roman"/>
          <w:b/>
          <w:i/>
          <w:sz w:val="24"/>
          <w:szCs w:val="24"/>
        </w:rPr>
        <w:t>2. Приоритеты реализуемой в Княжпогостском районе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сновными приоритетами государственной политики Княжпогостского района в сфере реализации Подпрограммы 2 с учетом положений, определенных в </w:t>
      </w:r>
      <w:hyperlink r:id="rId10">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хранение единого образовательного пространства на территории МР «Княжпогостский» с учетом ее социально-культурных и этнокультурных особ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равных стартовых возможностей в получении образования и рост доступности качествен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риоритетами определена цель Подпрограммы 2 -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дачи Подпрограммы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вышение качества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показателей (целевых индикаторов) Подпрограммы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дача «Повышение качества общего образования»:</w:t>
      </w:r>
    </w:p>
    <w:p>
      <w:pPr>
        <w:pStyle w:val="Normal"/>
        <w:widowControl w:val="false"/>
        <w:autoSpaceDE w:val="false"/>
        <w:spacing w:lineRule="auto" w:line="240" w:before="0" w:after="0"/>
        <w:ind w:firstLine="567"/>
        <w:jc w:val="both"/>
        <w:rPr/>
      </w:pPr>
      <w:hyperlink r:id="rId11">
        <w:r>
          <w:rPr>
            <w:rStyle w:val="InternetLink"/>
            <w:rFonts w:cs="Times New Roman" w:ascii="Times New Roman" w:hAnsi="Times New Roman"/>
            <w:sz w:val="24"/>
            <w:szCs w:val="24"/>
          </w:rPr>
          <w:t>а</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учреждения в соответствующем году (в процентах);</w:t>
      </w:r>
    </w:p>
    <w:p>
      <w:pPr>
        <w:pStyle w:val="Normal"/>
        <w:widowControl w:val="false"/>
        <w:autoSpaceDE w:val="false"/>
        <w:spacing w:lineRule="auto" w:line="240" w:before="0" w:after="0"/>
        <w:ind w:firstLine="567"/>
        <w:jc w:val="both"/>
        <w:rPr/>
      </w:pPr>
      <w:hyperlink r:id="rId12">
        <w:r>
          <w:rPr>
            <w:rStyle w:val="InternetLink"/>
            <w:rFonts w:cs="Times New Roman" w:ascii="Times New Roman" w:hAnsi="Times New Roman"/>
            <w:sz w:val="24"/>
            <w:szCs w:val="24"/>
          </w:rPr>
          <w:t>б</w:t>
        </w:r>
      </w:hyperlink>
      <w:r>
        <w:rPr>
          <w:rFonts w:cs="Times New Roman" w:ascii="Times New Roman" w:hAnsi="Times New Roman"/>
          <w:sz w:val="24"/>
          <w:szCs w:val="24"/>
        </w:rPr>
        <w:t>) доля выпускников 11 (12) классов, получивших аттестат о среднем (полном) общем образовании, от общего числа выпускников 11 (12) клас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в</w:t>
        </w:r>
      </w:hyperlink>
      <w:r>
        <w:rPr>
          <w:rFonts w:cs="Times New Roman" w:ascii="Times New Roman" w:hAnsi="Times New Roman"/>
          <w:sz w:val="24"/>
          <w:szCs w:val="24"/>
        </w:rPr>
        <w:t>)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widowControl w:val="false"/>
        <w:autoSpaceDE w:val="false"/>
        <w:spacing w:lineRule="auto" w:line="240" w:before="0" w:after="0"/>
        <w:ind w:firstLine="567"/>
        <w:jc w:val="both"/>
        <w:rPr/>
      </w:pPr>
      <w:hyperlink r:id="rId14">
        <w:r>
          <w:rPr>
            <w:rStyle w:val="InternetLink"/>
            <w:rFonts w:cs="Times New Roman" w:ascii="Times New Roman" w:hAnsi="Times New Roman"/>
            <w:sz w:val="24"/>
            <w:szCs w:val="24"/>
          </w:rPr>
          <w:t>2</w:t>
        </w:r>
      </w:hyperlink>
      <w:r>
        <w:rPr>
          <w:rFonts w:cs="Times New Roman" w:ascii="Times New Roman" w:hAnsi="Times New Roman"/>
          <w:sz w:val="24"/>
          <w:szCs w:val="24"/>
        </w:rPr>
        <w:t>) задача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ельный вес образовательных учрежден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учреждений в Княжпогостском районе (конкурс «Школа года»,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67"/>
        <w:jc w:val="both"/>
        <w:rPr>
          <w:rFonts w:ascii="Times New Roman" w:hAnsi="Times New Roman" w:cs="Times New Roman"/>
          <w:sz w:val="24"/>
          <w:szCs w:val="24"/>
        </w:rPr>
      </w:pPr>
      <w:hyperlink r:id="rId15">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реализуется в 2014 - 2020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мероприятиями Подпрограммы 2 будут сформированы стратегические проекты развития общего образования, включающие в себя ряд новых взаимосвязанных направлений. Эти проекты будут реализованы базовыми образовательными учреждениями. На муниципальном уровне будут созданы современные условия для реализации основных общеобразовательных программ в соответствии с федеральными государственными образовательными требованиями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Княжпогостского района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сширится участие общественности в управлении и контроле качества образования, как на уровне учреждений, так и на муниципальном уровне (наблюдательные, попечительские и управляющие советы) за счет повышения открытости и прозрачности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удет обеспечено информирование потребителей образовательных услуг и общественности о деятельности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ысится роль профессионального сообщества преподавателей (ассоциаций, союзов) в управлении образованием на уровне педагогических колле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 переход на федеральные государственные образователь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 Развитие системы дистанционного образования будет способствовать удовлетворению образовательных потребностей каждого обучающегося, в том числе детей с ограниченными возможностями здоровья, созданию безбарьерной образователь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ологическим оборудованием школьных столовых создаст условия для обеспечения двухразовым горячим питанием всех школь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обеспечено повышение профессиональной квалификации, обеспечивающей деятельность педагогов в условиях новых стандартов.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1" w:name="Par1274"/>
      <w:bookmarkStart w:id="2" w:name="Par1274"/>
      <w:bookmarkEnd w:id="2"/>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3. Характеристика основных мероприятий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273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2 (с указанием сроков их реализации, объемов финансирования и ожидаемых результатов изложен в приложении 1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конкретных задач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ю задачи «Обеспечение доступности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казание муниципальных услуг (выполнение работ) общеобразовате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Компенсация части родительск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шению задачи</w:t>
      </w:r>
      <w:r>
        <w:rPr>
          <w:rFonts w:cs="Times New Roman" w:ascii="Times New Roman" w:hAnsi="Times New Roman"/>
          <w:b/>
          <w:sz w:val="24"/>
          <w:szCs w:val="24"/>
        </w:rPr>
        <w:t xml:space="preserve"> </w:t>
      </w:r>
      <w:r>
        <w:rPr>
          <w:rFonts w:cs="Times New Roman" w:ascii="Times New Roman" w:hAnsi="Times New Roman"/>
          <w:sz w:val="24"/>
          <w:szCs w:val="24"/>
        </w:rPr>
        <w:t>«Повышение качества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учреждений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роведение капитальных ремонтов в общеобразователь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ыполнение противопожарных мероприятий в общеобразователь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ведение текущих ремонтов в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зготовление проектно-сметной документации для МБОУ «СОШ №2» г. Емвы (филиал пст. Тра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троительство учреждения общего образования (с. Серёго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 (проведение олимпиад, ЕГЭ).</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учрежден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шению задачи «Создание условий для повышения эффективности системы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педагогов и общеобразовательных учрежден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3" w:name="Par1308"/>
      <w:bookmarkEnd w:id="3"/>
      <w:r>
        <w:rPr>
          <w:rFonts w:cs="Times New Roman" w:ascii="Times New Roman" w:hAnsi="Times New Roman"/>
          <w:b/>
          <w:i/>
          <w:sz w:val="24"/>
          <w:szCs w:val="24"/>
        </w:rPr>
        <w:t>4. Характеристика мер государственного регулирован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одпрограммы 2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ом Республики Коми от 6 октября 2006 года № 92-РЗ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государственных языках Республики Коми» от 28 мая 1992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ыми нормативными правовыми актами Российской Федерации и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4" w:name="Par1318"/>
      <w:bookmarkEnd w:id="4"/>
      <w:r>
        <w:rPr>
          <w:rFonts w:cs="Times New Roman" w:ascii="Times New Roman" w:hAnsi="Times New Roman"/>
          <w:b/>
          <w:i/>
          <w:sz w:val="24"/>
          <w:szCs w:val="24"/>
        </w:rPr>
        <w:t>5. Прогноз сводных показателей государственных заданий по этапам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одпрограммы 2 приводится в приложении 5 к Программе.</w:t>
      </w:r>
      <w:bookmarkStart w:id="5" w:name="Par1322"/>
      <w:bookmarkEnd w:id="5"/>
    </w:p>
    <w:p>
      <w:pPr>
        <w:pStyle w:val="Normal"/>
        <w:widowControl w:val="false"/>
        <w:numPr>
          <w:ilvl w:val="0"/>
          <w:numId w:val="0"/>
        </w:numPr>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6. Ресурсное обеспечение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ий объем финансирования Подпрограммы 2 в 2014 - 2016 годах составит 684 535,7 тыс. руб.,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 – 234 690,9 тыс. руб. (51 281,0 тыс. руб. – за счет средств муниципального бюджета, 183 409,9 тыс. руб. – за счет средств республиканск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224 922,4 тыс. руб. (51 281,0 тыс. руб. – за счет средств муниципального бюджета, 173 641,4 тыс. руб. – за счет средств республиканск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 – 224 922,4 тыс. руб.</w:t>
      </w:r>
      <w:bookmarkStart w:id="6" w:name="Par2734"/>
      <w:bookmarkStart w:id="7" w:name="Par1333"/>
      <w:bookmarkEnd w:id="6"/>
      <w:bookmarkEnd w:id="7"/>
      <w:r>
        <w:rPr>
          <w:rFonts w:cs="Times New Roman" w:ascii="Times New Roman" w:hAnsi="Times New Roman"/>
          <w:sz w:val="24"/>
          <w:szCs w:val="24"/>
        </w:rPr>
        <w:t xml:space="preserve"> (51 281,0 тыс. руб. – за счет средств муниципального бюджета, 173 641,4 тыс. руб. – за счет средств республиканского бюджета).</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numPr>
          <w:ilvl w:val="0"/>
          <w:numId w:val="0"/>
        </w:numPr>
        <w:tabs>
          <w:tab w:val="clear" w:pos="708"/>
          <w:tab w:val="left" w:pos="68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8" w:name="Par8624"/>
      <w:bookmarkStart w:id="9" w:name="Par8619"/>
      <w:bookmarkStart w:id="10" w:name="Par8624"/>
      <w:bookmarkStart w:id="11" w:name="Par8619"/>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340034D6E99C6532C699EEF2673B51793298D81DC9D7E3C3B23D75043DD730AD2CDDFAECC519F10DF5Ds449P" TargetMode="External"/><Relationship Id="rId3" Type="http://schemas.openxmlformats.org/officeDocument/2006/relationships/hyperlink" Target="consultantplus://offline/ref=14A340034D6E99C6532C699EEF2673B51793298D81DC9D7E3C3B23D75043DD730AD2CDDFAECC519F10DF5Ds449P" TargetMode="External"/><Relationship Id="rId4" Type="http://schemas.openxmlformats.org/officeDocument/2006/relationships/hyperlink" Target="consultantplus://offline/ref=14A340034D6E99C6532C699EEF2673B51793298D81DC9D7E3C3B23D75043DD730AD2CDDFAECC519F10DF5Ds449P" TargetMode="External"/><Relationship Id="rId5" Type="http://schemas.openxmlformats.org/officeDocument/2006/relationships/hyperlink" Target="consultantplus://offline/ref=14A340034D6E99C6532C699EEF2673B51793298D81DC9D7E3C3B23D75043DD730AD2CDDFAECC519F10DF5Ds449P" TargetMode="External"/><Relationship Id="rId6" Type="http://schemas.openxmlformats.org/officeDocument/2006/relationships/hyperlink" Target="consultantplus://offline/ref=14A340034D6E99C6532C699EEF2673B51793298D81DC9D7E3C3B23D75043DD730AD2CDDFAECC519F10DF5Ds449P" TargetMode="External"/><Relationship Id="rId7" Type="http://schemas.openxmlformats.org/officeDocument/2006/relationships/hyperlink" Target="consultantplus://offline/ref=14A340034D6E99C6532C699EEF2673B51793298D81DC9F76363B23D75043DD730AD2CDDFAECC519F10DF5As448P" TargetMode="External"/><Relationship Id="rId8" Type="http://schemas.openxmlformats.org/officeDocument/2006/relationships/hyperlink" Target="consultantplus://offline/ref=14A340034D6E99C6532C699EEF2673B51793298D81D998753B3B23D75043DD730AD2CDDFAECC519F10DF5Bs449P" TargetMode="External"/><Relationship Id="rId9" Type="http://schemas.openxmlformats.org/officeDocument/2006/relationships/hyperlink" Target="consultantplus://offline/ref=4A305980B79A8F8A6789199AE94FC51EE04498CE399EA282FAC53CDB44CD0D824Bc9I" TargetMode="External"/><Relationship Id="rId10" Type="http://schemas.openxmlformats.org/officeDocument/2006/relationships/hyperlink" Target="consultantplus://offline/ref=14A340034D6E99C6532C699EEF2673B51793298D8ED59D72373B23D75043DD730AD2CDDFAECC519F13DE5Es4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hyperlink" Target="consultantplus://offline/ref=14A340034D6E99C6532C7793F94A2DB1109B708789DA95216264788A07s44AP" TargetMode="External"/><Relationship Id="rId17" Type="http://schemas.openxmlformats.org/officeDocument/2006/relationships/hyperlink" Target="consultantplus://offline/ref=14A340034D6E99C6532C699EEF2673B51793298D81D998753B3B23D75043DD73s04A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8:00Z</dcterms:created>
  <dc:creator>User</dc:creator>
  <dc:description/>
  <cp:keywords/>
  <dc:language>en-US</dc:language>
  <cp:lastModifiedBy>PekusUG</cp:lastModifiedBy>
  <cp:lastPrinted>2013-12-24T17:08:00Z</cp:lastPrinted>
  <dcterms:modified xsi:type="dcterms:W3CDTF">2013-12-24T14:11:00Z</dcterms:modified>
  <cp:revision>77</cp:revision>
  <dc:subject/>
  <dc:title>Приложение 1</dc:title>
</cp:coreProperties>
</file>