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и и молодежь Княжпогост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31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ветственный исполнитель Подпрограммы 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дел образования и молодеж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исполнители  Подпрограммы 3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дел культуры, физической культуры и спорта администрации муниципального района «Княжпогостский»;</w:t>
            </w:r>
          </w:p>
          <w:p>
            <w:pPr>
              <w:pStyle w:val="Style17"/>
              <w:rPr/>
            </w:pPr>
            <w:r>
              <w:rPr/>
              <w:t>Отдел социально 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граммно-целевые инструменты Подпрограммы 3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Цель Подпрограммы 3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успешной социализации детей и молодежи в социуме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дачи Подпрограммы 3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) Содействие воспитанию у молодежи чувства патриотизма и гражданской ответственности;</w:t>
            </w:r>
          </w:p>
          <w:p>
            <w:pPr>
              <w:pStyle w:val="Style17"/>
              <w:rPr/>
            </w:pPr>
            <w:r>
              <w:rPr/>
              <w:t>2) Содействие молодым людям в проявлении своей активности в общественной жизни и освоении навыков самоорганизации;</w:t>
            </w:r>
          </w:p>
          <w:p>
            <w:pPr>
              <w:pStyle w:val="Style17"/>
              <w:rPr/>
            </w:pPr>
            <w:r>
              <w:rPr/>
              <w:t>3) Формирование здорового образа жизни;</w:t>
            </w:r>
          </w:p>
          <w:p>
            <w:pPr>
              <w:pStyle w:val="Style17"/>
              <w:rPr/>
            </w:pPr>
            <w:r>
              <w:rPr/>
              <w:t>4) Выявление и поддержка талантливой молодежи;</w:t>
            </w:r>
          </w:p>
          <w:p>
            <w:pPr>
              <w:pStyle w:val="Style17"/>
              <w:rPr/>
            </w:pPr>
            <w:r>
              <w:rPr/>
              <w:t>5) Поддержка молодых семей;</w:t>
            </w:r>
          </w:p>
          <w:p>
            <w:pPr>
              <w:pStyle w:val="Style17"/>
              <w:rPr/>
            </w:pPr>
            <w:r>
              <w:rPr/>
              <w:t>6) Обеспечение доступности дополнительного образования;</w:t>
            </w:r>
          </w:p>
          <w:p>
            <w:pPr>
              <w:pStyle w:val="Style17"/>
              <w:rPr/>
            </w:pPr>
            <w:r>
              <w:rPr/>
              <w:t>7) Повышение качества дополнительного образования;</w:t>
            </w:r>
          </w:p>
          <w:p>
            <w:pPr>
              <w:pStyle w:val="Style17"/>
              <w:rPr/>
            </w:pPr>
            <w:r>
              <w:rPr/>
              <w:t>8) Повышение эффективности системы дополнительного образования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левые индикаторы и показатели Подпрограммы 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доля детей в возрасте 5 - 18 лет, получающих услуги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удельный вес детей, состоящих на внутришкольном учете, охваченных внеурочной деятельностью, в общем числе детей школьного возрас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доля муниципальных учреждений дополнительного образования детей, в которых созданы оптимальные условия функцион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доля педагогических работников муниципальных учреждений дополнительного образования детей, прошедших обучение в рамках семинаров-практикумов, мастер-классов, от общего количества педагогических работников данных учрежд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) доля молодежи в возрасте от 14 до 30 лет, охваченной мероприятиями по формированию здорового образа жизни, в общем количестве молодежи Княжпогост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) количество молодежи в возрасте от 14 до 30 лет, принявших участие в мероприятиях для талантливой молодеж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) доля молодежи в возрасте от 14 до 30 лет, участвующих в деятельности молодежных и детских общественных объединений, в общем количестве молодеж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) доля молодежи, участвующей в программе обеспечения жильем молодых сем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) удовлетворенность населения дополнительным образованием детей от общего числа опрошенных родителей, дети которых посещают учреждения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) доля учреждений дополнительного образования детей, в которых проведены капитальные ремон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) доля учреждений дополнительного образования детей, в которых выполнены противопожарные мероприят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) доля педагогических работников муниципальных учреждений дополнительного образования, повысивших профессиональный уровень от общего количества работников данных учреждений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тапы и сроки реализации Подпрограммы 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программа реализуется в 2014 — 2020 годах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точники и объемы финансирования Подпрограммы 3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щий объем финансирования Подпрограммы 3 в 2014-2016 годах составит 76 962,0 тыс. рублей,  из них:</w:t>
            </w:r>
          </w:p>
          <w:p>
            <w:pPr>
              <w:pStyle w:val="Style17"/>
              <w:rPr/>
            </w:pPr>
            <w:r>
              <w:rPr/>
              <w:t>2014 г. -  25 654,0 тыс. рублей;</w:t>
            </w:r>
          </w:p>
          <w:p>
            <w:pPr>
              <w:pStyle w:val="Style17"/>
              <w:rPr/>
            </w:pPr>
            <w:r>
              <w:rPr/>
              <w:t>2015 г. -  25 654,0тыс. рублей;</w:t>
            </w:r>
          </w:p>
          <w:p>
            <w:pPr>
              <w:pStyle w:val="Style17"/>
              <w:rPr/>
            </w:pPr>
            <w:r>
              <w:rPr/>
              <w:t>2016 г. – 25 654,0 тыс. рублей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жидаемые результаты реализации Подпрограммы 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олнение мероприятий Подпрограммы 3 позволит:</w:t>
            </w:r>
          </w:p>
          <w:p>
            <w:pPr>
              <w:pStyle w:val="Style17"/>
              <w:rPr/>
            </w:pPr>
            <w:r>
              <w:rPr/>
              <w:t>1) оказать  услуги по предоставлению дополнительного образования детям:</w:t>
            </w:r>
          </w:p>
          <w:p>
            <w:pPr>
              <w:pStyle w:val="Style17"/>
              <w:rPr/>
            </w:pPr>
            <w:r>
              <w:rPr/>
              <w:t>в 2014 г. - 2016 г. - не менее 2400 человек ежегодно;</w:t>
            </w:r>
          </w:p>
          <w:p>
            <w:pPr>
              <w:pStyle w:val="Style17"/>
              <w:rPr/>
            </w:pPr>
            <w:r>
              <w:rPr/>
              <w:t>2) улучшить материально-техническое обеспечение муниципальных образовательных учреждений для реализации механизмов успешной социализации и адаптации детей к современным условиям жизни;</w:t>
            </w:r>
          </w:p>
          <w:p>
            <w:pPr>
              <w:pStyle w:val="Style17"/>
              <w:rPr/>
            </w:pPr>
            <w:r>
              <w:rPr/>
              <w:t>3) развивать вариативность предоставляемых образовательных услуг через разнообразие видов детских и молодежных творческих объединений, открыть  новые направления, расширить возрастной диапазон программ, расширить спектр дополнительных программ, обновить содержание дополнительного образования детей;</w:t>
            </w:r>
          </w:p>
          <w:p>
            <w:pPr>
              <w:pStyle w:val="Style17"/>
              <w:rPr/>
            </w:pPr>
            <w:r>
              <w:rPr/>
              <w:t>4) создать систему выявления и поддержки талантливых детей и молодежи через конкурсы, олимпиады, спортивные соревнования;</w:t>
            </w:r>
          </w:p>
          <w:p>
            <w:pPr>
              <w:pStyle w:val="Style17"/>
              <w:rPr/>
            </w:pPr>
            <w:r>
              <w:rPr/>
              <w:t>5) увеличить охват привлеченных детей во внеурочную деятельность;</w:t>
            </w:r>
          </w:p>
          <w:p>
            <w:pPr>
              <w:pStyle w:val="Style17"/>
              <w:rPr/>
            </w:pPr>
            <w:r>
              <w:rPr/>
              <w:t>6) снизить количество преступлений, совершенных учащимися;</w:t>
            </w:r>
          </w:p>
          <w:p>
            <w:pPr>
              <w:pStyle w:val="Style17"/>
              <w:rPr/>
            </w:pPr>
            <w:r>
              <w:rPr/>
              <w:t>7) создать систему поддержки детских и молодежных социально значимых инициатив;</w:t>
            </w:r>
          </w:p>
          <w:p>
            <w:pPr>
              <w:pStyle w:val="Style17"/>
              <w:rPr/>
            </w:pPr>
            <w:r>
              <w:rPr/>
              <w:t>8) создать методическое, информационное пространство через повышение квалификации кадров, проблемные семинары;</w:t>
            </w:r>
          </w:p>
          <w:p>
            <w:pPr>
              <w:pStyle w:val="Style17"/>
              <w:rPr/>
            </w:pPr>
            <w:r>
              <w:rPr/>
              <w:t>Будет осуществлена интеграция дополнительного образования детей, удовлетворен запрос детского населения на услуги по предоставлению дополнительного образования в Княжпогостском районе. Будут созданы условия для самореализации детей и молодеж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1.Характеристика сферы реализации Подпрограммы 3, описание основных проблем в указанной сфере и прогноз ее развити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1.Подпрограмма  3 устанавливает меры, направленные на совершенствование благоприятных условий и механизмов успешной социализации и адаптации детей и молодежи к современным условиям жизни.</w:t>
      </w:r>
    </w:p>
    <w:p>
      <w:pPr>
        <w:pStyle w:val="Normal"/>
        <w:ind w:firstLine="567"/>
        <w:jc w:val="both"/>
        <w:rPr/>
      </w:pPr>
      <w:r>
        <w:rPr/>
        <w:t xml:space="preserve">В Княжпогостском районе реализуется система мер, </w:t>
      </w:r>
      <w:r>
        <w:rPr>
          <w:rFonts w:eastAsia="Calibri"/>
        </w:rPr>
        <w:t>направленных на создание условий и возможностей для успешной социализации и эффективной самореализации детей и молодежи, для развития их потенциала в интересах  общест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феру действия Подпрограммы 3 входят муниципальные образовательные учреждения дополнительного образования детей - в части текущего финансирования на выполнение муниципального задания на оказание услуг (выполнение работ), укрепление материально-технической баз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целях привлечения молодежи в социально-экономическую и культурную жизнь общества проводится целенаправленная работа по реализации проектов (программ) в области молодежной политики в Княжпогостском районе, направленных на формирование гражданского и национального самосознания в детской и молодежной среде, на становление и популяризацию толерантного самосознания в молодежной среде, профилактику негативных тенденций среди молодеж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ажнейшим ресурсом самообразования школьников, пространством его инициативного действия является дополнительное образование детей. В  Княжпогостском районе дополнительное образование детей организовано в 3 учреждениях различной направленности, в них занимаются около 91% от общего количества обучающихс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В учреждениях дополнительного образования детей реализуются дополнительные образовательные программы 11</w:t>
      </w:r>
      <w:r>
        <w:rPr>
          <w:rFonts w:eastAsia="Calibri"/>
          <w:shd w:fill="FFFFFF" w:val="clear"/>
        </w:rPr>
        <w:t xml:space="preserve"> на</w:t>
      </w:r>
      <w:r>
        <w:rPr>
          <w:rFonts w:eastAsia="Calibri"/>
        </w:rPr>
        <w:t xml:space="preserve">правленностей. Наиболее востребованными являются художественно-эстетическая направленность </w:t>
      </w:r>
      <w:r>
        <w:rPr>
          <w:rFonts w:eastAsia="Calibri"/>
          <w:shd w:fill="FFFFFF" w:val="clear"/>
        </w:rPr>
        <w:t>(детей, 62,5% от общего количества детей, занимающихся в учреждениях дополнительного образования детей).  В объединениях эколого-биологической направленности занимается — 535 человек (29,2%), физкультурно-спортивной (474 обущающихся, 25,8%), социально — экономической направленности ( 123 обучающихся  - 6,7%),  технического творчества - 45 человек (2,5%), туристско-краеведческой направленности - 41 человека (2,2%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  <w:shd w:fill="FFFFFF" w:val="clear"/>
        </w:rPr>
        <w:t>Сохранена доступность дополнительного образования детей. На 1 сентября 2013 г. в учреждениях дополнительного образования детей функционировали 72 объединения на бесплатной основе, что составляло 100% от общего количества объедине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едется активная работа по модернизации системы воспитания подрастающего поколения. Разработаны и внедряются в практику проекты по совершенствованию воспитательной работы. Создана разноуровневая система методической работы с кадрами по вопросам воспитания, которая реализуется посредством школьных и районных методических объедине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15 общеобразовательных учреждениях района обобщен опыт работы школ, педагогов по направлениям воспитательной деятельности (технологии воспитания, проектная деятельность, управление воспитательным процессом, музейная деятельность, сотрудничество семьи и школы, методическое обеспечение воспитательного процесса, профилактика безнадзорности и правонарушений, экстремизма, здоровьесбережение, патриотическое, духовно-нравственное воспитание и др.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ложилась система муниципальной  поддержки талантливых детей и молодежи за счет средств муниципального бюджета Княжпогостского райо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Для выявления одаренных детей и творческой молодежи в различных сферах деятельности ежегодно проводятся</w:t>
      </w:r>
      <w:r>
        <w:rPr>
          <w:rFonts w:eastAsia="Calibri"/>
          <w:shd w:fill="FFFFFF" w:val="clear"/>
        </w:rPr>
        <w:t xml:space="preserve"> более 100 муниципаль</w:t>
      </w:r>
      <w:r>
        <w:rPr>
          <w:rFonts w:eastAsia="Calibri"/>
        </w:rPr>
        <w:t>ных и республиканских мероприятий спортивной, интеллектуальной, творческой направленностей. Доля детей, принявших участие в конкурсах и иных мероприятиях регионального и муниципального уровней, в 2012 году составляла 31% (2011 г. – 26%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целях привлечения молодежи в социально-экономическую и культурную жизнь общества проводится целенаправленная работа по реализации проектов (программ) в области молодежной политики в Княжпогостском районе, направленных на формирование гражданского и национального самосознания в детской и молодежной среде, на становление и популяризацию толерантного самосознания в молодежной среде, профилактику негативных тенденций среди молодеж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рганизована деятельность детских и молодежных общественных объединений, осуществляющих свою деятельность по работе с людьми, находящимися в трудной жизненной ситуации, пропаганде здорового образа жизни, профилактике асоциального поведения и экстремизма и др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месте с тем, в сфере социализации детей и молодежи существуют проблем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Учреждения дополнительного образования детей не обеспечены в достаточной степени оргтехникой, компьютерами, что сдерживает внедрение в образовательный процесс программ с использованием информационных технологий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лабая материально-техническая база учреждений дополнительного образования детей не позволяет реализовывать более широкий спектр дополнительных образовательных программ. Недостаточно развивается техническое творчество из-за высокой материалозатратн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Требуется обновление процесса подготовки, переподготовки и повышения квалификации специалистов в области обра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Не в полном объеме сформирована система целенаправленной работы с одаренными детьми и талантливой молодежь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Отмечается недостаточная информированность молодых людей о научных, творческих и других мероприятиях, которые проводятся на муниципальном, республиканском и всероссийском уровнях, а также о реализуемых мерах государственной политики в отношении молодежи, что не позволяет обеспечить «обратную связь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граммный метод позволит эффективно расходовать средства муниципального  бюджета, выделенные на обеспечение деятельности муниципальных образовательных учреждений дополнительного образования детей,  на содержание и социальную поддержку работников этих учрежде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Масштаб и сложность задач обусловливает необходимость выделения комплекса взаимоувязанных мероприятий в рамках Подпрограммы 3.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i/>
          <w:i/>
        </w:rPr>
      </w:pPr>
      <w:bookmarkStart w:id="0" w:name="Par2027"/>
      <w:bookmarkEnd w:id="0"/>
      <w:r>
        <w:rPr>
          <w:rFonts w:eastAsia="Calibri"/>
          <w:b/>
          <w:i/>
        </w:rPr>
        <w:t>2. Приоритеты реализуемой в Княжпогостском районе государственной политики в сфере реализации Подпрограммы 3, цели, задачи и показатели (индикаторы) достижения целей и решения задач, описание основных ожидаемых конечных результатов Подпрограммы 3, сроков и контрольных этапов реализации Подпрограммы 3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 xml:space="preserve">1. Основными приоритетами политики Княжпогостского района  в сфере реализации Подпрограммы 3 с учетом положений, определенных в </w:t>
      </w:r>
      <w:hyperlink r:id="rId2">
        <w:r>
          <w:rPr>
            <w:rStyle w:val="InternetLink"/>
            <w:rFonts w:eastAsia="Calibri"/>
            <w:color w:val="000000"/>
            <w:u w:val="none"/>
          </w:rPr>
          <w:t>Стратегии</w:t>
        </w:r>
      </w:hyperlink>
      <w:r>
        <w:rPr>
          <w:rFonts w:eastAsia="Calibri"/>
        </w:rPr>
        <w:t>, явля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обеспечение благоприятных условий для развития способностей каждого человек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повышение роли молодого поколения в экономическом и социальном развитии Княжпогостского райо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 В соответствии с приоритетами определена цель Подпрограммы 3 - обеспечение успешной социализации детей и молодежи в социу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 Задачи Подпрограммы 3:</w:t>
      </w:r>
    </w:p>
    <w:p>
      <w:pPr>
        <w:pStyle w:val="Style17"/>
        <w:ind w:firstLine="567"/>
        <w:rPr/>
      </w:pPr>
      <w:r>
        <w:rPr/>
        <w:t>1) содействие воспитанию у молодежи чувства патриотизма и гражданской ответственности;</w:t>
      </w:r>
    </w:p>
    <w:p>
      <w:pPr>
        <w:pStyle w:val="Style17"/>
        <w:ind w:firstLine="567"/>
        <w:rPr/>
      </w:pPr>
      <w:r>
        <w:rPr/>
        <w:t>2) содействие молодым людям в проявлении своей активности в общественной жизни и освоении навыков самоорганизации;</w:t>
      </w:r>
    </w:p>
    <w:p>
      <w:pPr>
        <w:pStyle w:val="Style17"/>
        <w:ind w:firstLine="567"/>
        <w:rPr/>
      </w:pPr>
      <w:r>
        <w:rPr/>
        <w:t>3) формирование здорового образа жизни;</w:t>
      </w:r>
    </w:p>
    <w:p>
      <w:pPr>
        <w:pStyle w:val="Style17"/>
        <w:ind w:firstLine="567"/>
        <w:rPr/>
      </w:pPr>
      <w:r>
        <w:rPr/>
        <w:t>4) выявление и поддержка талантливой молодежи;</w:t>
      </w:r>
    </w:p>
    <w:p>
      <w:pPr>
        <w:pStyle w:val="Style17"/>
        <w:ind w:firstLine="567"/>
        <w:rPr/>
      </w:pPr>
      <w:r>
        <w:rPr/>
        <w:t>5) поддержка молодых семей;</w:t>
      </w:r>
    </w:p>
    <w:p>
      <w:pPr>
        <w:pStyle w:val="Style17"/>
        <w:ind w:firstLine="567"/>
        <w:rPr/>
      </w:pPr>
      <w:r>
        <w:rPr/>
        <w:t>6) обеспечение доступности дополнительного образования;</w:t>
      </w:r>
    </w:p>
    <w:p>
      <w:pPr>
        <w:pStyle w:val="Style17"/>
        <w:ind w:firstLine="567"/>
        <w:rPr/>
      </w:pPr>
      <w:r>
        <w:rPr/>
        <w:t>7) повышение качества дополните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</w:rPr>
      </w:pPr>
      <w:r>
        <w:rPr/>
        <w:t>8) повышение эффективности системы дополните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4. Перечень показателей (целевых индикаторов) Подпрограммы 3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задача «Содействие воспитанию у молодежи чувства патриотизма и гражданской ответственности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доля детей в возрасте 5 - 18 лет, получающих услуги дополните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удельный вес детей, состоящих на внутришкольном учете, охваченных внеурочной деятельностью, в общем числе детей школьного возрас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задача «Содействие молодым людям в проявлении своей активности в общественной жизни и освоении навыков самоорганизации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доля муниципальных учреждений дополнительного образования детей, в которых созданы оптимальные условия функционир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доля педагогических работников муниципальных учреждений дополнительного образования детей, прошедших обучение в рамках семинаров-практикумов, мастер-классов, от общего количества педагогических работников данных учреж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количество преступлений, совершенных несовершеннолетними или при их соучаст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задача «Формирование здорового образа жизни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доля молодежи в возрасте от 14 до 30 лет, охваченной мероприятиями по формированию здорового образа жизни, в общем количестве молодежи Княжпогост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задача «Выявление и поддержка талантливой молодежи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количество молодежи в возрасте от 14 до 30 лет, принявших участие в мероприятиях для талантливой молодеж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доля молодежи в возрасте от 14 до 30 лет, участвующих в деятельности молодежных и детских общественных объединений, в общем количестве молоде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задача «Поддержка молодых семей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доля молодежи, участвующей в программе обеспечения жильем молодых сем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 задача «Обеспечение доступности дополнительного образования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удовлетворенность населения дополнительным образованием детей от общего числа опрошенных родителей, дети которых посещают учреждения дополните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) задача «Повышение качества дополнительного образования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доля учреждений дополнительного образования детей, в которых проведены капитальные ремон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доля учреждений дополнительного образования детей, в которых выполнены противопожарные меропри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) задача «Повышение эффективности системы дополнительного образования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доля педагогических работников муниципальных учреждений дополнительного образования, повысивших профессиональный уровень от общего количества работников данных учрежде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 xml:space="preserve">5. Перечень и сведения о плановых значениях показателей (целевых индикаторов) Подпрограммы 3 (с расшифровкой плановых значений по годам ее реализации) представлены в приложении </w:t>
      </w:r>
      <w:r>
        <w:rPr>
          <w:rStyle w:val="InternetLink"/>
          <w:rFonts w:eastAsia="Calibri"/>
          <w:u w:val="none"/>
        </w:rPr>
        <w:t>4</w:t>
      </w:r>
      <w:r>
        <w:rPr>
          <w:rFonts w:eastAsia="Calibri"/>
        </w:rPr>
        <w:t xml:space="preserve"> к Програм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Подпрограмма 4 реализуется в 2013 - 2020 годах.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i/>
          <w:i/>
        </w:rPr>
      </w:pPr>
      <w:bookmarkStart w:id="1" w:name="Par2061"/>
      <w:bookmarkEnd w:id="1"/>
      <w:r>
        <w:rPr>
          <w:rFonts w:eastAsia="Calibri"/>
          <w:b/>
          <w:i/>
        </w:rPr>
        <w:t>3. Характеристика основных мероприятий Подпрограммы 3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 xml:space="preserve">1. </w:t>
      </w:r>
      <w:hyperlink w:anchor="Par2739">
        <w:r>
          <w:rPr>
            <w:rStyle w:val="InternetLink"/>
            <w:rFonts w:eastAsia="Calibri"/>
            <w:color w:val="000000"/>
            <w:u w:val="none"/>
          </w:rPr>
          <w:t>Перечень</w:t>
        </w:r>
      </w:hyperlink>
      <w:r>
        <w:rPr>
          <w:rFonts w:eastAsia="Calibri"/>
        </w:rPr>
        <w:t xml:space="preserve"> основных мероприятий Подпрограммы 3 (с указанием сроков их реализации, объемов финансирования и ожидаемых результатов) изложен в приложении 1 к Програм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еречень основных мероприятий сформирован таким образом, чтобы обеспечить решение конкретных задач Подпрограммы 3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2. Решению задачи «</w:t>
      </w:r>
      <w:r>
        <w:rPr/>
        <w:t>Содействие воспитанию у молодежи чувства патриотизма и гражданской ответственности» способствуют следующие основные мероприят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3.1) Привлечение несовершеннолетних, в том числе с девиантным поведением, во внеурочную деятельность на базе учреждений дополнительного образования дет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3.2) Организация районного слета лидеров ученического самоуправления образовательных учреждений Княжпогостского райо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3.3) Информационно-методическое сопровождение введения федеральных государственных образовательных стандартов внеурочной деятельн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3. Решению задачи «Содействие молодым людям в проявлении своей активности в общественной жизни и освоение навыков самоорганизации» способствуют следующие основные мероприят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3.4) Содействие успешной социализации обучающихся и воспитанник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3.5) Содействие трудоустройству и временной занятости молодеж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3.6) Стимулирование активного участия молодежи в общественной жизни и профилактика негативных тенденций в молодежной сред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3.7) Районный конкурс «Твоя будущая пенсия зависит от тебя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4. Решению задачи «Формирование здорового образа жизни» способствуют следующие основные мероприят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3.8) Пропаганда здорового образа жизни среди молодеж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3.9) Приобретение детских площадок и спортивных игровых комплекс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5. Решению задачи «Выявление и поддержка талантливой молодежи» способствуют следующие основные мероприят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3.10) Проведение районных мероприятий (районный конкурс на присуждение премий руководителя администрации МР «Княжпогостский», премирование учащихся руководителем администрации МР «Княжпогостский», новогодняя елка от имени руководителя администрации МР «Княжпогостский»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6. Решению задачи «Поддержка молодых семей» способствует следующее основное мероприяти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3.11) Проведение работы с молодыми семьями по реализации муниципальной целевой программы «Обеспечение жильем молодых семей на территории МР «Княжпогостский» на 2014-2016 годы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7. Решению задачи «Обеспечение доступности дополнительного образования» способствуют следующие основные мероприят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3.12) Выполнение планового объёма оказываемых услуг, установленного муниципальным задани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3.13) Мониторинг запросов населения на услуги дополните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3.14) Расширение сети учреждений дополнительного образования детей (открытие объединений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8. Решению задачи «Повышение качества дополнительного образования» способствуют следующие основные мероприят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3.15) Проведение капитальных ремонтов в учреждениях дополнительного образования дет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3.16) Проведение текущих ремонтов в учреждениях дополните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3.17) Выполнение противопожарных мероприятий в учреждениях дополнительного образования дет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9. Решению задачи «Повышение эффективности системы дополнительного образования» способствуют следующие основные мероприят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3.18) Развитие кадровых ресурсов системы дополнительного образования дет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/>
        <w:t xml:space="preserve">3.19) Развитие инновационного потенциала педагогов дополнительного образования и учреждений дополнительного образования детей. 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i/>
          <w:i/>
        </w:rPr>
      </w:pPr>
      <w:bookmarkStart w:id="2" w:name="Par2086"/>
      <w:bookmarkEnd w:id="2"/>
      <w:r>
        <w:rPr>
          <w:rFonts w:eastAsia="Calibri"/>
          <w:b/>
          <w:i/>
        </w:rPr>
        <w:t>4. Характеристика мер государственного регулирования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авовое регулирование в сфере реализации Подпрограммы 3 осуществляется в соответствии с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) Федеральным </w:t>
      </w:r>
      <w:hyperlink r:id="rId3">
        <w:r>
          <w:rPr>
            <w:rStyle w:val="InternetLink"/>
            <w:rFonts w:eastAsia="Calibri"/>
            <w:color w:val="000000"/>
            <w:u w:val="none"/>
          </w:rPr>
          <w:t>законом</w:t>
        </w:r>
      </w:hyperlink>
      <w:r>
        <w:rPr>
          <w:rFonts w:eastAsia="Calibri"/>
        </w:rPr>
        <w:t xml:space="preserve">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2) </w:t>
      </w:r>
      <w:hyperlink r:id="rId4">
        <w:r>
          <w:rPr>
            <w:rStyle w:val="InternetLink"/>
            <w:rFonts w:eastAsia="Calibri"/>
            <w:color w:val="000000"/>
            <w:u w:val="none"/>
          </w:rPr>
          <w:t>Законом</w:t>
        </w:r>
      </w:hyperlink>
      <w:r>
        <w:rPr>
          <w:rFonts w:eastAsia="Calibri"/>
        </w:rPr>
        <w:t xml:space="preserve"> Российской Федерации от 29 декабря 2012 г. № 273- ФЗ «Об образовании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 xml:space="preserve">3) Федеральным </w:t>
      </w:r>
      <w:hyperlink r:id="rId5">
        <w:r>
          <w:rPr>
            <w:rStyle w:val="InternetLink"/>
            <w:rFonts w:eastAsia="Calibri"/>
            <w:color w:val="000000"/>
            <w:u w:val="none"/>
          </w:rPr>
          <w:t>законом</w:t>
        </w:r>
      </w:hyperlink>
      <w:r>
        <w:rPr>
          <w:rFonts w:eastAsia="Calibri"/>
        </w:rPr>
        <w:t xml:space="preserve">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/>
        <w:t xml:space="preserve">4) </w:t>
      </w:r>
      <w:hyperlink r:id="rId6">
        <w:r>
          <w:rPr>
            <w:rStyle w:val="InternetLink"/>
            <w:rFonts w:eastAsia="Calibri"/>
            <w:color w:val="000000"/>
            <w:u w:val="none"/>
          </w:rPr>
          <w:t>Законом</w:t>
        </w:r>
      </w:hyperlink>
      <w:r>
        <w:rPr>
          <w:rFonts w:eastAsia="Calibri"/>
        </w:rPr>
        <w:t xml:space="preserve"> Республики Коми от 6 октября 2006 г. № 92-РЗ «Об образовании» в редакции от 27.06.2013 г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 xml:space="preserve">Оценка применения мер государственного регулирования в сфере реализации государственной программы представлена в </w:t>
      </w:r>
      <w:hyperlink w:anchor="Par4622">
        <w:r>
          <w:rPr>
            <w:rStyle w:val="InternetLink"/>
            <w:rFonts w:eastAsia="Calibri"/>
            <w:color w:val="000000"/>
            <w:u w:val="none"/>
          </w:rPr>
          <w:t>приложении 2</w:t>
        </w:r>
      </w:hyperlink>
      <w:r>
        <w:rPr>
          <w:rFonts w:eastAsia="Calibri"/>
        </w:rPr>
        <w:t xml:space="preserve"> к Програм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 xml:space="preserve">Правовое регулирование в перспективе будет совершенствоваться путем разработки проектов ряда нормативных правовых актов, регулирующих деятельность в соответствующих сферах деятельности, представленных в </w:t>
      </w:r>
      <w:hyperlink w:anchor="Par4933">
        <w:r>
          <w:rPr>
            <w:rStyle w:val="InternetLink"/>
            <w:rFonts w:eastAsia="Calibri"/>
            <w:color w:val="000000"/>
            <w:u w:val="none"/>
          </w:rPr>
          <w:t>приложении 3</w:t>
        </w:r>
      </w:hyperlink>
      <w:r>
        <w:rPr>
          <w:rFonts w:eastAsia="Calibri"/>
        </w:rPr>
        <w:t xml:space="preserve"> к Программе.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i/>
          <w:i/>
        </w:rPr>
      </w:pPr>
      <w:bookmarkStart w:id="3" w:name="Par2101"/>
      <w:bookmarkEnd w:id="3"/>
      <w:r>
        <w:rPr>
          <w:rFonts w:eastAsia="Calibri"/>
          <w:b/>
          <w:i/>
        </w:rPr>
        <w:t>5. Прогноз сводных показателей государственных заданий по этапам реализации Подпрограммы 3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hyperlink w:anchor="Par6131">
        <w:r>
          <w:rPr>
            <w:rStyle w:val="InternetLink"/>
            <w:rFonts w:eastAsia="Calibri"/>
            <w:color w:val="000000"/>
            <w:u w:val="none"/>
          </w:rPr>
          <w:t>Прогноз</w:t>
        </w:r>
      </w:hyperlink>
      <w:r>
        <w:rPr>
          <w:rFonts w:eastAsia="Calibri"/>
        </w:rPr>
        <w:t xml:space="preserve"> сводных показателей государственных заданий реализации Подпрограммы 3 приводится в приложении 5 к Программе.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i/>
          <w:i/>
        </w:rPr>
      </w:pPr>
      <w:bookmarkStart w:id="4" w:name="Par2105"/>
      <w:bookmarkEnd w:id="4"/>
      <w:r>
        <w:rPr>
          <w:rFonts w:eastAsia="Calibri"/>
          <w:b/>
          <w:i/>
        </w:rPr>
        <w:t>6. Ресурсное обеспечение Подпрограммы 3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Общий объем финансирования Подпрограммы 3 в 2014 - 2016 годах составит 76 962,0 тыс. рублей за счет средств муниципального бюджета, в том числе по годам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014 г. – 25 654,0  тыс. руб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2015 г. – 25 654,0 тыс. руб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016 г. – 25 654,0 тыс. руб.</w:t>
      </w:r>
      <w:bookmarkStart w:id="5" w:name="Par2116"/>
      <w:bookmarkEnd w:id="5"/>
      <w:r>
        <w:rPr>
          <w:rFonts w:eastAsia="Calibri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567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340034D6E99C6532C699EEF2673B51793298D8ED59D72373B23D75043DD730AD2CDDFAECC519F13DE5Es44AP" TargetMode="External"/><Relationship Id="rId3" Type="http://schemas.openxmlformats.org/officeDocument/2006/relationships/hyperlink" Target="consultantplus://offline/ref=14A340034D6E99C6532C7793F94A2DB1109D75858ADD95216264788A07s44AP" TargetMode="External"/><Relationship Id="rId4" Type="http://schemas.openxmlformats.org/officeDocument/2006/relationships/hyperlink" Target="consultantplus://offline/ref=14A340034D6E99C6532C7793F94A2DB1109B708789DA95216264788A07s44AP" TargetMode="External"/><Relationship Id="rId5" Type="http://schemas.openxmlformats.org/officeDocument/2006/relationships/hyperlink" Target="consultantplus://offline/ref=14A340034D6E99C6532C7793F94A2DB1109C7E808CD495216264788A07s44AP" TargetMode="External"/><Relationship Id="rId6" Type="http://schemas.openxmlformats.org/officeDocument/2006/relationships/hyperlink" Target="consultantplus://offline/ref=14A340034D6E99C6532C699EEF2673B51793298D81DC9F76363B23D75043DD73s04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54:00Z</dcterms:created>
  <dc:creator>Потепалова </dc:creator>
  <dc:description/>
  <cp:keywords/>
  <dc:language>en-US</dc:language>
  <cp:lastModifiedBy>PekusUG</cp:lastModifiedBy>
  <cp:lastPrinted>2013-11-28T13:20:00Z</cp:lastPrinted>
  <dcterms:modified xsi:type="dcterms:W3CDTF">2013-11-28T10:21:00Z</dcterms:modified>
  <cp:revision>13</cp:revision>
  <dc:subject/>
  <dc:title>Предложения</dc:title>
</cp:coreProperties>
</file>